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Aplicação da ABA no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ranstorno do Espectro Autist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or: Lucas Guimarães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São muitos os desafios enfrentados pelas pessoas com TEA (Transtorno do Espectro Autista). Esse transtorno é definido por apresentar alterações qualitativas nas habilidades de interação social, dificuldades de comunicação e o engajamento em comportamentos repetitivos e estereotipados (AMERICAN PSYCHIATRIC ASSOCIATION, 2000). Em meio às dificuldades do cotidiano, enfrentadas pelo indivíduo com TEA, surge a ABA (Applied Behavoir Analysis) em português ACA (Análise de Comportamento Aplicada) que apresenta ações efetivas, contribuindo para o desenvolvimento e autonomia das pessoas autistas. A ABA é uma ciência que visa estudar o comportamento humano socialmente relevante, caracterizada pela coleta de dados antes, durante e depois da intervenção para analisar o progresso individual da criança e auxiliar na tomada de decisões em relação ao programa de intervenção e às estratégias que melhor promovem a aquisição de habilidades especificamente necessárias para cada criança (BAER, WOLF; RISLEY, 1968, 1987; HUNDERT, 2009).Nesse viés, ela apresenta um tripé que fundamenta sua concepção, trazendo a teoria histórica e conceitual, que possui elementos do Behovorismo radical,  perpassando a questão filosófica. Além disso, apresenta elementos relacionados ao laboratório de pesquisa básica/experimental, substanciada por dados. Completando esse tríplice aspecto, se pode citar a aplicação da ABA, que evidencia a questão do serviço (a teoria na prática) atendendo o aspecto social do estudo.</w:t>
      </w:r>
    </w:p>
    <w:p>
      <w:pPr>
        <w:pStyle w:val="Normal"/>
        <w:spacing w:lineRule="auto" w:line="360"/>
        <w:jc w:val="both"/>
        <w:rPr/>
      </w:pPr>
      <w:r>
        <w:rPr/>
        <w:t>É interessante notar que a ABA atende diferentes áreas (não é exclusiva do autismo). Porém, sua inserção na temática do TEA vem rendendo bons resultados, uma vez que a ABA relacionada ao TEA visa a promoção das pessoas autistas, pretendendo alicerçar o bem estar delas. A estrutura da ABA permite a aplicação do conhecimento sobre o espectro autista, englobando os pais, responsáveis e profissionais da área, buscando promover a comunicação alternativa, o ensino de habilidades sociais, da fala, focando na individualidade do cidadão com TEA. Deve-se lembrar que os indivíduos portadores do TEA são pessoas que possuem a capacidade de interagir em sociedade. Por serem indivíduos com sua singularidade, os métodos empregados pela ABA devem ter uma aplicação que respeite a individualidade de cada ser, já que não é um método fechado, pois conta com avaliação e práticas que levam em conta a particularidade de cada indivíduo. Para que a inserção do indivíduo com TEA seja a melhor possível, a ABA possui 7 dimensões, que contribuem para aquisição de habilidades e recursos para incorporação de ferramentas sociais para a pessoa com TEA. Estas dimensões são consideradas características fundamentais que definem e qualificam a análise do comportamento aplicada e que devem estar presentes em uma intervenção para que ela seja considerada ABA (HEFLIN, ALAIMO, 2007; MAYER et al., 2012). Dentre essas dimensões, se pode citar a dimensão aplicada, que apresenta a importância social. Levando em conta os comportamentos socialmente relevantes, essa dimensão opera diretamente no comportamento da criança, atua na melhora da qualidade de vida, observa o comportamento mais relevante no momento, buscando melhorar o comportamento adaptativo (esperados no meio social) e diminuir o comportamento pouco adaptativo (ações que despertam estranheza na sociedade). Ainda no campo das dimensões da ABA, se pode citar a dimensão comportamental, que foca no comportamento observável e mensurável, sem suposições, levando em conta comparações. Assim como essas duas dimensões, se pode mencionar a conceitual, que relaciona procedimentos para os principais comportamentos. Essa dimensão precisa estar fundamentada nos princípios e conceitos dos modelos teóricos de análise do comportamento. Através dessa dimensão, fica perceptível a diferença entre o entendimento do profissional do assunto de um leigo, já que essa percepção respeita os conceitos científicos. A quarta dimensão, a analítica, estuda e prova relações entre comportamento e ambiente, acompanhando as evoluções do comportamento, por intermédio de registros próprios, propondo a análise de variáveis que estão controlando o comportamento. Dessa forma, fica evidente que essa dimensão requer a demonstração confiável dos eventos responsáveis pela ocorrência ou não-ocorrência dos comportamentos em estudo, permitindo assim a predição e controle das variáveis que afetam e mantém tais comportamentos (BAER, WOLF, RISLEY, 1968) Além de contar com a dimensão analítica, a ABA traz a dimensão efetiva que é norteada por técnicas e estratégias que resultam em mudanças significativas. Nessa intervenção, fica comprovado que toda criança tem capacidade de aprender, pois se substancia em uma intervenção que permite a aprendizagem sem erro, respeitando os níveis de habilidades do sujeito, reavaliando, sempre que possível a prática (caso a criança esteja errando) a dimensão tecnológica que apresenta os procedimentos corretos e aplicáveis,  efetivando um procedimento explicativo para cada lição e tarefa, referindo-se à elaboração e definição operacional completa das estratégias e procedimentos que são efetivos para a aprendizagem e mudança de comportamentos (BAER, WOLF, RISLEY, 1968) além da generalização, que lida com resultados mensuráveis e de longa duração, informando que o comportamento do aprendiz precisa ser generalizado para outros ambientes, com outras pessoas, resistindo ao tempo e estendendo para novos comportamentos, não se restringindo ao ambiente de ensino, fazendo com o indivíduo leve para a vida dela, na presença de outras pessoas, em outros contextos. Portanto, percebe-se que a ocorrência de generalidade “deve ser programada e não esperada” (BAER, WOLF, RISLEY, 1968, p. 97)</w:t>
      </w:r>
    </w:p>
    <w:p>
      <w:pPr>
        <w:pStyle w:val="Normal"/>
        <w:spacing w:lineRule="auto" w:line="360"/>
        <w:jc w:val="both"/>
        <w:rPr/>
      </w:pPr>
      <w:r>
        <w:rPr/>
        <w:t>Percebe-se, dessa forma, o quanto  a terapia ABA pode contribuir para a evolução na interação social, conhecimento e habilidades para os portadores de TEA, suscitando até um outro quesito,  considerados por muitos a dimensão ética- humana, que respeita os limites da criança,  que conta com o apoio da família, criando um ambiente leve e divertido. Portanto, uma intervenção baseada na ABA deve ter validade social, isto é, deve vir ao encontro das necessidades dos indivíduos e da sociedade que devem estar satisfeitos com os procedimentos e resultados obtidos (WOLF, 1978). As dimensões garantem o avanço e é por esse caminho seguro que os portadores do TEA devem trilhar para se tornarem pessoas capazes de acessar suas necessidades, desejos, tornando-se pessoas independentes e capazes de participar de grupos sociais import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ferências</w:t>
      </w:r>
    </w:p>
    <w:p>
      <w:pPr>
        <w:pStyle w:val="Normal"/>
        <w:spacing w:lineRule="auto" w:line="360"/>
        <w:jc w:val="both"/>
        <w:rPr/>
      </w:pPr>
      <w:r>
        <w:rPr/>
        <w:t xml:space="preserve">AMERICAN PSYCHIATRIC ASSOCIATION. Diagnostic and statistical manual of mental disorders (4th ed., text rev.). Washington, DC: Author, 2000. </w:t>
      </w:r>
    </w:p>
    <w:p>
      <w:pPr>
        <w:pStyle w:val="Normal"/>
        <w:spacing w:lineRule="auto" w:line="360"/>
        <w:jc w:val="both"/>
        <w:rPr/>
      </w:pPr>
      <w:r>
        <w:rPr/>
        <w:t xml:space="preserve">BAER, D. M.; WOLF, M. M.; RISLEY, T. R. Some current dimensions of applied behavior analysis. Journal of Applied Behavior Analysis, v. 1, n. 1, p. 91-97, 1968. </w:t>
      </w:r>
    </w:p>
    <w:p>
      <w:pPr>
        <w:pStyle w:val="Normal"/>
        <w:spacing w:lineRule="auto" w:line="360"/>
        <w:jc w:val="both"/>
        <w:rPr/>
      </w:pPr>
      <w:r>
        <w:rPr/>
        <w:t>BAER, D. M.; WOLF, M. M.; RISLEY, T. R. Some still-current dimensions of applied behavior analysis. Journal of Applied Behavior Analysis, v. 20, n. 4, p. 313-27, 1987.</w:t>
      </w:r>
    </w:p>
    <w:p>
      <w:pPr>
        <w:pStyle w:val="Normal"/>
        <w:spacing w:lineRule="auto" w:line="360"/>
        <w:jc w:val="both"/>
        <w:rPr/>
      </w:pPr>
      <w:r>
        <w:rPr/>
        <w:t>HEFLIN, L. J.; ALAIMO, D. F. Students with autism spectrum disorders: effective instructional practices. Upper Saddle River, NJ: Pearson Education, Inc., 2007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41</Words>
  <Characters>6162</Characters>
  <CharactersWithSpaces>72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5:00Z</dcterms:created>
  <dc:creator/>
  <dc:description/>
  <dc:language>en-US</dc:language>
  <cp:lastModifiedBy>Cicero</cp:lastModifiedBy>
  <dcterms:modified xsi:type="dcterms:W3CDTF">2024-07-0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