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14210665" cy="20104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210640" cy="201042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f" o:allowincell="f" style="position:absolute;margin-left:0.05pt;margin-top:0pt;width:1118.9pt;height:1582.9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10657205</wp:posOffset>
            </wp:positionH>
            <wp:positionV relativeFrom="page">
              <wp:posOffset>297180</wp:posOffset>
            </wp:positionV>
            <wp:extent cx="3554095" cy="2005330"/>
            <wp:effectExtent l="0" t="0" r="0" b="0"/>
            <wp:wrapNone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7774940</wp:posOffset>
                </wp:positionV>
                <wp:extent cx="1092835" cy="297815"/>
                <wp:effectExtent l="9525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960" cy="297720"/>
                          <a:chOff x="0" y="0"/>
                          <a:chExt cx="1092960" cy="29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2960" cy="297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36" h="827">
                                <a:moveTo>
                                  <a:pt x="3036" y="818"/>
                                </a:moveTo>
                                <a:lnTo>
                                  <a:pt x="2948" y="707"/>
                                </a:lnTo>
                                <a:lnTo>
                                  <a:pt x="2754" y="548"/>
                                </a:lnTo>
                                <a:lnTo>
                                  <a:pt x="2641" y="455"/>
                                </a:lnTo>
                                <a:lnTo>
                                  <a:pt x="2057" y="180"/>
                                </a:lnTo>
                                <a:lnTo>
                                  <a:pt x="1133" y="0"/>
                                </a:lnTo>
                                <a:lnTo>
                                  <a:pt x="898" y="25"/>
                                </a:lnTo>
                                <a:lnTo>
                                  <a:pt x="261" y="134"/>
                                </a:lnTo>
                                <a:lnTo>
                                  <a:pt x="0" y="201"/>
                                </a:lnTo>
                                <a:lnTo>
                                  <a:pt x="0" y="827"/>
                                </a:lnTo>
                                <a:lnTo>
                                  <a:pt x="134" y="788"/>
                                </a:lnTo>
                                <a:lnTo>
                                  <a:pt x="275" y="749"/>
                                </a:lnTo>
                                <a:lnTo>
                                  <a:pt x="423" y="714"/>
                                </a:lnTo>
                                <a:lnTo>
                                  <a:pt x="579" y="681"/>
                                </a:lnTo>
                                <a:lnTo>
                                  <a:pt x="744" y="649"/>
                                </a:lnTo>
                                <a:lnTo>
                                  <a:pt x="921" y="621"/>
                                </a:lnTo>
                                <a:lnTo>
                                  <a:pt x="1912" y="548"/>
                                </a:lnTo>
                                <a:lnTo>
                                  <a:pt x="2567" y="628"/>
                                </a:lnTo>
                                <a:lnTo>
                                  <a:pt x="2925" y="753"/>
                                </a:lnTo>
                                <a:lnTo>
                                  <a:pt x="3036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7d3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108000"/>
                            <a:ext cx="809640" cy="108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249" h="300">
                                <a:moveTo>
                                  <a:pt x="2249" y="106"/>
                                </a:moveTo>
                                <a:lnTo>
                                  <a:pt x="2076" y="62"/>
                                </a:lnTo>
                                <a:lnTo>
                                  <a:pt x="1905" y="32"/>
                                </a:lnTo>
                                <a:lnTo>
                                  <a:pt x="1738" y="10"/>
                                </a:lnTo>
                                <a:lnTo>
                                  <a:pt x="1576" y="0"/>
                                </a:lnTo>
                                <a:lnTo>
                                  <a:pt x="1417" y="0"/>
                                </a:lnTo>
                                <a:lnTo>
                                  <a:pt x="1263" y="5"/>
                                </a:lnTo>
                                <a:lnTo>
                                  <a:pt x="1114" y="19"/>
                                </a:lnTo>
                                <a:lnTo>
                                  <a:pt x="969" y="39"/>
                                </a:lnTo>
                                <a:lnTo>
                                  <a:pt x="830" y="63"/>
                                </a:lnTo>
                                <a:lnTo>
                                  <a:pt x="696" y="92"/>
                                </a:lnTo>
                                <a:lnTo>
                                  <a:pt x="567" y="123"/>
                                </a:lnTo>
                                <a:lnTo>
                                  <a:pt x="443" y="157"/>
                                </a:lnTo>
                                <a:lnTo>
                                  <a:pt x="327" y="192"/>
                                </a:lnTo>
                                <a:lnTo>
                                  <a:pt x="216" y="228"/>
                                </a:lnTo>
                                <a:lnTo>
                                  <a:pt x="110" y="263"/>
                                </a:lnTo>
                                <a:lnTo>
                                  <a:pt x="13" y="296"/>
                                </a:lnTo>
                                <a:lnTo>
                                  <a:pt x="-1" y="300"/>
                                </a:lnTo>
                              </a:path>
                            </a:pathLst>
                          </a:custGeom>
                          <a:ln w="19800">
                            <a:solidFill>
                              <a:srgbClr val="339e7a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12.2pt;width:86pt;height:23.4pt" coordorigin="0,12244" coordsize="1720,468">
                <v:shape id="shape_0" coordsize="3037,828" path="m3036,818l2948,707l2754,548l2641,455l2057,180l1133,0l898,25l261,134l0,201l0,827l134,788l275,749l423,714l579,681l744,649l921,621l1912,548l2567,628l2925,753l3036,818e" fillcolor="#247d39" stroked="f" o:allowincell="f" style="position:absolute;left:0;top:12244;width:1720;height:468;mso-wrap-style:none;v-text-anchor:middle;mso-position-horizontal-relative:page;mso-position-vertical-relative:page">
                  <v:fill o:detectmouseclick="t" type="solid" color2="#db82c6"/>
                  <v:stroke color="#3465a4" joinstyle="round" endcap="flat"/>
                  <w10:wrap type="none"/>
                </v:shape>
                <v:shape id="shape_0" coordsize="2251,301" path="m2250,106l2077,62l1906,32l1739,10l1577,0l1418,0l1264,5l1115,19l970,39l831,63l697,92l568,123l444,157l328,192l217,228l111,263l14,296l0,300e" stroked="t" o:allowincell="f" style="position:absolute;left:1;top:12414;width:1274;height:169;mso-position-horizontal-relative:page;mso-position-vertical-relative:page">
                  <v:stroke color="#339e7a" weight="19800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8618855</wp:posOffset>
                </wp:positionV>
                <wp:extent cx="1419860" cy="2399030"/>
                <wp:effectExtent l="952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9840" cy="2399040"/>
                          <a:chOff x="0" y="0"/>
                          <a:chExt cx="1419840" cy="239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9840" cy="2399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44" h="6664">
                                <a:moveTo>
                                  <a:pt x="1621" y="6646"/>
                                </a:moveTo>
                                <a:lnTo>
                                  <a:pt x="1595" y="6549"/>
                                </a:lnTo>
                                <a:lnTo>
                                  <a:pt x="1538" y="6443"/>
                                </a:lnTo>
                                <a:lnTo>
                                  <a:pt x="1454" y="6307"/>
                                </a:lnTo>
                                <a:lnTo>
                                  <a:pt x="1342" y="6146"/>
                                </a:lnTo>
                                <a:lnTo>
                                  <a:pt x="1277" y="6056"/>
                                </a:lnTo>
                                <a:lnTo>
                                  <a:pt x="1207" y="5963"/>
                                </a:lnTo>
                                <a:lnTo>
                                  <a:pt x="1131" y="5864"/>
                                </a:lnTo>
                                <a:lnTo>
                                  <a:pt x="1048" y="5760"/>
                                </a:lnTo>
                                <a:lnTo>
                                  <a:pt x="961" y="5654"/>
                                </a:lnTo>
                                <a:lnTo>
                                  <a:pt x="868" y="5543"/>
                                </a:lnTo>
                                <a:lnTo>
                                  <a:pt x="771" y="5430"/>
                                </a:lnTo>
                                <a:lnTo>
                                  <a:pt x="669" y="5314"/>
                                </a:lnTo>
                                <a:lnTo>
                                  <a:pt x="563" y="5197"/>
                                </a:lnTo>
                                <a:lnTo>
                                  <a:pt x="452" y="5077"/>
                                </a:lnTo>
                                <a:lnTo>
                                  <a:pt x="337" y="4958"/>
                                </a:lnTo>
                                <a:lnTo>
                                  <a:pt x="219" y="4836"/>
                                </a:lnTo>
                                <a:lnTo>
                                  <a:pt x="99" y="4714"/>
                                </a:lnTo>
                                <a:lnTo>
                                  <a:pt x="0" y="4621"/>
                                </a:lnTo>
                                <a:lnTo>
                                  <a:pt x="0" y="5407"/>
                                </a:lnTo>
                                <a:lnTo>
                                  <a:pt x="916" y="6175"/>
                                </a:lnTo>
                                <a:lnTo>
                                  <a:pt x="1016" y="6259"/>
                                </a:lnTo>
                                <a:lnTo>
                                  <a:pt x="1111" y="6337"/>
                                </a:lnTo>
                                <a:lnTo>
                                  <a:pt x="1199" y="6407"/>
                                </a:lnTo>
                                <a:lnTo>
                                  <a:pt x="1355" y="6527"/>
                                </a:lnTo>
                                <a:lnTo>
                                  <a:pt x="1478" y="6612"/>
                                </a:lnTo>
                                <a:lnTo>
                                  <a:pt x="1595" y="6665"/>
                                </a:lnTo>
                                <a:lnTo>
                                  <a:pt x="1614" y="6660"/>
                                </a:lnTo>
                                <a:lnTo>
                                  <a:pt x="1621" y="6646"/>
                                </a:lnTo>
                                <a:moveTo>
                                  <a:pt x="3944" y="2629"/>
                                </a:moveTo>
                                <a:lnTo>
                                  <a:pt x="3890" y="2522"/>
                                </a:lnTo>
                                <a:lnTo>
                                  <a:pt x="3831" y="2414"/>
                                </a:lnTo>
                                <a:lnTo>
                                  <a:pt x="3770" y="2308"/>
                                </a:lnTo>
                                <a:lnTo>
                                  <a:pt x="3706" y="2204"/>
                                </a:lnTo>
                                <a:lnTo>
                                  <a:pt x="3637" y="2104"/>
                                </a:lnTo>
                                <a:lnTo>
                                  <a:pt x="3565" y="2003"/>
                                </a:lnTo>
                                <a:lnTo>
                                  <a:pt x="3491" y="1904"/>
                                </a:lnTo>
                                <a:lnTo>
                                  <a:pt x="3413" y="1809"/>
                                </a:lnTo>
                                <a:lnTo>
                                  <a:pt x="3332" y="1714"/>
                                </a:lnTo>
                                <a:lnTo>
                                  <a:pt x="3249" y="1622"/>
                                </a:lnTo>
                                <a:lnTo>
                                  <a:pt x="3163" y="1532"/>
                                </a:lnTo>
                                <a:lnTo>
                                  <a:pt x="3073" y="1444"/>
                                </a:lnTo>
                                <a:lnTo>
                                  <a:pt x="2981" y="1357"/>
                                </a:lnTo>
                                <a:lnTo>
                                  <a:pt x="2888" y="1273"/>
                                </a:lnTo>
                                <a:lnTo>
                                  <a:pt x="2791" y="1192"/>
                                </a:lnTo>
                                <a:lnTo>
                                  <a:pt x="2690" y="1110"/>
                                </a:lnTo>
                                <a:lnTo>
                                  <a:pt x="2588" y="1035"/>
                                </a:lnTo>
                                <a:lnTo>
                                  <a:pt x="2484" y="959"/>
                                </a:lnTo>
                                <a:lnTo>
                                  <a:pt x="2378" y="886"/>
                                </a:lnTo>
                                <a:lnTo>
                                  <a:pt x="2268" y="816"/>
                                </a:lnTo>
                                <a:lnTo>
                                  <a:pt x="2157" y="747"/>
                                </a:lnTo>
                                <a:lnTo>
                                  <a:pt x="2044" y="682"/>
                                </a:lnTo>
                                <a:lnTo>
                                  <a:pt x="1928" y="618"/>
                                </a:lnTo>
                                <a:lnTo>
                                  <a:pt x="1812" y="558"/>
                                </a:lnTo>
                                <a:lnTo>
                                  <a:pt x="1693" y="500"/>
                                </a:lnTo>
                                <a:lnTo>
                                  <a:pt x="1572" y="446"/>
                                </a:lnTo>
                                <a:lnTo>
                                  <a:pt x="1450" y="393"/>
                                </a:lnTo>
                                <a:lnTo>
                                  <a:pt x="1325" y="343"/>
                                </a:lnTo>
                                <a:lnTo>
                                  <a:pt x="1199" y="296"/>
                                </a:lnTo>
                                <a:lnTo>
                                  <a:pt x="1072" y="251"/>
                                </a:lnTo>
                                <a:lnTo>
                                  <a:pt x="944" y="211"/>
                                </a:lnTo>
                                <a:lnTo>
                                  <a:pt x="813" y="172"/>
                                </a:lnTo>
                                <a:lnTo>
                                  <a:pt x="683" y="135"/>
                                </a:lnTo>
                                <a:lnTo>
                                  <a:pt x="550" y="103"/>
                                </a:lnTo>
                                <a:lnTo>
                                  <a:pt x="416" y="73"/>
                                </a:lnTo>
                                <a:lnTo>
                                  <a:pt x="280" y="47"/>
                                </a:lnTo>
                                <a:lnTo>
                                  <a:pt x="145" y="22"/>
                                </a:lnTo>
                                <a:lnTo>
                                  <a:pt x="0" y="1"/>
                                </a:lnTo>
                                <a:lnTo>
                                  <a:pt x="0" y="735"/>
                                </a:lnTo>
                                <a:lnTo>
                                  <a:pt x="34" y="738"/>
                                </a:lnTo>
                                <a:lnTo>
                                  <a:pt x="1616" y="1140"/>
                                </a:lnTo>
                                <a:lnTo>
                                  <a:pt x="2852" y="1779"/>
                                </a:lnTo>
                                <a:lnTo>
                                  <a:pt x="3657" y="2370"/>
                                </a:lnTo>
                                <a:lnTo>
                                  <a:pt x="3944" y="2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7d3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60400"/>
                            <a:ext cx="1128240" cy="1482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134" h="4117">
                                <a:moveTo>
                                  <a:pt x="0" y="1"/>
                                </a:moveTo>
                                <a:lnTo>
                                  <a:pt x="0" y="1221"/>
                                </a:lnTo>
                                <a:lnTo>
                                  <a:pt x="72" y="1266"/>
                                </a:lnTo>
                                <a:lnTo>
                                  <a:pt x="235" y="1371"/>
                                </a:lnTo>
                                <a:lnTo>
                                  <a:pt x="393" y="1479"/>
                                </a:lnTo>
                                <a:lnTo>
                                  <a:pt x="545" y="1587"/>
                                </a:lnTo>
                                <a:lnTo>
                                  <a:pt x="695" y="1698"/>
                                </a:lnTo>
                                <a:lnTo>
                                  <a:pt x="838" y="1809"/>
                                </a:lnTo>
                                <a:lnTo>
                                  <a:pt x="977" y="1920"/>
                                </a:lnTo>
                                <a:lnTo>
                                  <a:pt x="1112" y="2031"/>
                                </a:lnTo>
                                <a:lnTo>
                                  <a:pt x="1240" y="2142"/>
                                </a:lnTo>
                                <a:lnTo>
                                  <a:pt x="1366" y="2253"/>
                                </a:lnTo>
                                <a:lnTo>
                                  <a:pt x="1486" y="2363"/>
                                </a:lnTo>
                                <a:lnTo>
                                  <a:pt x="1602" y="2474"/>
                                </a:lnTo>
                                <a:lnTo>
                                  <a:pt x="1713" y="2582"/>
                                </a:lnTo>
                                <a:lnTo>
                                  <a:pt x="1821" y="2689"/>
                                </a:lnTo>
                                <a:lnTo>
                                  <a:pt x="1923" y="2793"/>
                                </a:lnTo>
                                <a:lnTo>
                                  <a:pt x="2020" y="2897"/>
                                </a:lnTo>
                                <a:lnTo>
                                  <a:pt x="2114" y="2998"/>
                                </a:lnTo>
                                <a:lnTo>
                                  <a:pt x="2204" y="3097"/>
                                </a:lnTo>
                                <a:lnTo>
                                  <a:pt x="2288" y="3192"/>
                                </a:lnTo>
                                <a:lnTo>
                                  <a:pt x="2368" y="3284"/>
                                </a:lnTo>
                                <a:lnTo>
                                  <a:pt x="2445" y="3374"/>
                                </a:lnTo>
                                <a:lnTo>
                                  <a:pt x="2516" y="3458"/>
                                </a:lnTo>
                                <a:lnTo>
                                  <a:pt x="2585" y="3541"/>
                                </a:lnTo>
                                <a:lnTo>
                                  <a:pt x="2906" y="3933"/>
                                </a:lnTo>
                                <a:lnTo>
                                  <a:pt x="3012" y="4053"/>
                                </a:lnTo>
                                <a:lnTo>
                                  <a:pt x="3109" y="4118"/>
                                </a:lnTo>
                                <a:lnTo>
                                  <a:pt x="3123" y="4111"/>
                                </a:lnTo>
                                <a:lnTo>
                                  <a:pt x="3132" y="4093"/>
                                </a:lnTo>
                                <a:lnTo>
                                  <a:pt x="3135" y="4067"/>
                                </a:lnTo>
                                <a:lnTo>
                                  <a:pt x="3128" y="3986"/>
                                </a:lnTo>
                                <a:lnTo>
                                  <a:pt x="3100" y="3868"/>
                                </a:lnTo>
                                <a:lnTo>
                                  <a:pt x="3049" y="3719"/>
                                </a:lnTo>
                                <a:lnTo>
                                  <a:pt x="2975" y="3539"/>
                                </a:lnTo>
                                <a:lnTo>
                                  <a:pt x="2931" y="3439"/>
                                </a:lnTo>
                                <a:lnTo>
                                  <a:pt x="2879" y="3333"/>
                                </a:lnTo>
                                <a:lnTo>
                                  <a:pt x="2823" y="3220"/>
                                </a:lnTo>
                                <a:lnTo>
                                  <a:pt x="2761" y="3102"/>
                                </a:lnTo>
                                <a:lnTo>
                                  <a:pt x="2694" y="2978"/>
                                </a:lnTo>
                                <a:lnTo>
                                  <a:pt x="2620" y="2850"/>
                                </a:lnTo>
                                <a:lnTo>
                                  <a:pt x="2541" y="2717"/>
                                </a:lnTo>
                                <a:lnTo>
                                  <a:pt x="2454" y="2580"/>
                                </a:lnTo>
                                <a:lnTo>
                                  <a:pt x="2362" y="2437"/>
                                </a:lnTo>
                                <a:lnTo>
                                  <a:pt x="2265" y="2292"/>
                                </a:lnTo>
                                <a:lnTo>
                                  <a:pt x="2161" y="2144"/>
                                </a:lnTo>
                                <a:lnTo>
                                  <a:pt x="2050" y="1992"/>
                                </a:lnTo>
                                <a:lnTo>
                                  <a:pt x="1935" y="1837"/>
                                </a:lnTo>
                                <a:lnTo>
                                  <a:pt x="1812" y="1682"/>
                                </a:lnTo>
                                <a:lnTo>
                                  <a:pt x="1683" y="1523"/>
                                </a:lnTo>
                                <a:lnTo>
                                  <a:pt x="1549" y="1363"/>
                                </a:lnTo>
                                <a:lnTo>
                                  <a:pt x="1406" y="1202"/>
                                </a:lnTo>
                                <a:lnTo>
                                  <a:pt x="1258" y="1040"/>
                                </a:lnTo>
                                <a:lnTo>
                                  <a:pt x="1104" y="876"/>
                                </a:lnTo>
                                <a:lnTo>
                                  <a:pt x="967" y="738"/>
                                </a:lnTo>
                                <a:lnTo>
                                  <a:pt x="827" y="609"/>
                                </a:lnTo>
                                <a:lnTo>
                                  <a:pt x="686" y="488"/>
                                </a:lnTo>
                                <a:lnTo>
                                  <a:pt x="545" y="373"/>
                                </a:lnTo>
                                <a:lnTo>
                                  <a:pt x="401" y="264"/>
                                </a:lnTo>
                                <a:lnTo>
                                  <a:pt x="258" y="163"/>
                                </a:lnTo>
                                <a:lnTo>
                                  <a:pt x="113" y="68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3bd3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1123920"/>
                            <a:ext cx="241200" cy="12240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9e7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9760"/>
                            <a:ext cx="1010160" cy="2196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806" h="6100">
                                <a:moveTo>
                                  <a:pt x="1502" y="6100"/>
                                </a:moveTo>
                                <a:lnTo>
                                  <a:pt x="75" y="4555"/>
                                </a:lnTo>
                                <a:lnTo>
                                  <a:pt x="-1" y="4505"/>
                                </a:lnTo>
                                <a:moveTo>
                                  <a:pt x="2806" y="1081"/>
                                </a:moveTo>
                                <a:lnTo>
                                  <a:pt x="2700" y="997"/>
                                </a:lnTo>
                                <a:lnTo>
                                  <a:pt x="2594" y="916"/>
                                </a:lnTo>
                                <a:lnTo>
                                  <a:pt x="2487" y="836"/>
                                </a:lnTo>
                                <a:lnTo>
                                  <a:pt x="2379" y="762"/>
                                </a:lnTo>
                                <a:lnTo>
                                  <a:pt x="2271" y="691"/>
                                </a:lnTo>
                                <a:lnTo>
                                  <a:pt x="2160" y="626"/>
                                </a:lnTo>
                                <a:lnTo>
                                  <a:pt x="2051" y="563"/>
                                </a:lnTo>
                                <a:lnTo>
                                  <a:pt x="1938" y="503"/>
                                </a:lnTo>
                                <a:lnTo>
                                  <a:pt x="1825" y="446"/>
                                </a:lnTo>
                                <a:lnTo>
                                  <a:pt x="1712" y="395"/>
                                </a:lnTo>
                                <a:lnTo>
                                  <a:pt x="1596" y="346"/>
                                </a:lnTo>
                                <a:lnTo>
                                  <a:pt x="1479" y="300"/>
                                </a:lnTo>
                                <a:lnTo>
                                  <a:pt x="1361" y="258"/>
                                </a:lnTo>
                                <a:lnTo>
                                  <a:pt x="1241" y="219"/>
                                </a:lnTo>
                                <a:lnTo>
                                  <a:pt x="1121" y="182"/>
                                </a:lnTo>
                                <a:lnTo>
                                  <a:pt x="999" y="150"/>
                                </a:lnTo>
                                <a:lnTo>
                                  <a:pt x="874" y="120"/>
                                </a:lnTo>
                                <a:lnTo>
                                  <a:pt x="749" y="93"/>
                                </a:lnTo>
                                <a:lnTo>
                                  <a:pt x="622" y="71"/>
                                </a:lnTo>
                                <a:lnTo>
                                  <a:pt x="493" y="49"/>
                                </a:lnTo>
                                <a:lnTo>
                                  <a:pt x="362" y="32"/>
                                </a:lnTo>
                                <a:lnTo>
                                  <a:pt x="230" y="18"/>
                                </a:lnTo>
                                <a:lnTo>
                                  <a:pt x="94" y="7"/>
                                </a:lnTo>
                                <a:lnTo>
                                  <a:pt x="-1" y="0"/>
                                </a:lnTo>
                              </a:path>
                            </a:pathLst>
                          </a:custGeom>
                          <a:ln w="19800">
                            <a:solidFill>
                              <a:srgbClr val="7cca29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78.65pt;width:111.75pt;height:188.85pt" coordorigin="0,13573" coordsize="2235,3777">
                <v:shape id="shape_0" coordsize="3945,6665" path="m1621,6645l1595,6548l1538,6442l1454,6306l1342,6145l1277,6055l1207,5962l1131,5863l1048,5759l961,5653l868,5542l771,5429l669,5313l563,5196l452,5076l337,4957l219,4835l99,4713l0,4620l0,5406l916,6174l1016,6258l1111,6336l1199,6406l1355,6526l1478,6611l1595,6664l1614,6659l1621,6645xm3944,2628l3890,2521l3831,2413l3770,2307l3706,2203l3637,2103l3565,2002l3491,1903l3413,1808l3332,1713l3249,1621l3163,1531l3073,1443l2981,1356l2888,1272l2791,1191l2690,1109l2588,1034l2484,958l2378,885l2268,815l2157,746l2044,681l1928,617l1812,557l1693,499l1572,445l1450,392l1325,342l1199,295l1072,250l944,210l813,171l683,134l550,102l416,72l280,46l145,21l0,0l0,734l34,737l1616,1139l2852,1778l3657,2369l3944,2628xe" fillcolor="#247d39" stroked="f" o:allowincell="f" style="position:absolute;left:0;top:13573;width:2235;height:3777;mso-wrap-style:none;v-text-anchor:middle;mso-position-horizontal-relative:page;mso-position-vertical-relative:page">
                  <v:fill o:detectmouseclick="t" type="solid" color2="#db82c6"/>
                  <v:stroke color="#3465a4" joinstyle="round" endcap="flat"/>
                  <w10:wrap type="none"/>
                </v:shape>
                <v:shape id="shape_0" coordsize="3136,4118" path="m0,0l0,1220l72,1265l235,1370l393,1478l545,1586l695,1697l838,1808l977,1919l1112,2030l1240,2141l1366,2252l1486,2362l1602,2473l1713,2581l1821,2688l1923,2792l2020,2896l2114,2997l2204,3096l2288,3191l2368,3283l2445,3373l2516,3457l2585,3540l2906,3932l3012,4052l3109,4117l3123,4110l3132,4092l3135,4066l3128,3985l3100,3867l3049,3718l2975,3538l2931,3438l2879,3332l2823,3219l2761,3101l2694,2977l2620,2849l2541,2716l2454,2579l2362,2436l2265,2291l2161,2143l2050,1991l1935,1836l1812,1681l1683,1522l1549,1362l1406,1201l1258,1039l1104,875l967,737l827,608l686,487l545,372l401,263l258,162l113,67l0,0e" fillcolor="#53bd34" stroked="f" o:allowincell="f" style="position:absolute;left:0;top:14928;width:1776;height:2333;mso-wrap-style:none;v-text-anchor:middle;mso-position-horizontal-relative:page;mso-position-vertical-relative:page">
                  <v:fill o:detectmouseclick="t" type="solid" color2="#ac42cb"/>
                  <v:stroke color="#3465a4" joinstyle="round" endcap="flat"/>
                  <w10:wrap type="none"/>
                </v:shape>
                <v:line id="shape_0" from="1,15343" to="380,15535" stroked="t" o:allowincell="f" style="position:absolute;mso-position-horizontal-relative:page;mso-position-vertical-relative:page">
                  <v:stroke color="#339e7a" weight="19800" joinstyle="round" endcap="flat"/>
                  <v:fill o:detectmouseclick="t" on="false"/>
                  <w10:wrap type="none"/>
                </v:line>
                <v:shape id="shape_0" coordsize="2808,6101" path="m1503,6100l76,4555l0,4505xm2807,1081l2701,997l2595,916l2488,836l2380,762l2272,691l2161,626l2052,563l1939,503l1826,446l1713,395l1597,346l1480,300l1362,258l1242,219l1122,182l1000,150l875,120l750,93l623,71l494,49l363,32l231,18l95,7l0,0xe" stroked="t" o:allowincell="f" style="position:absolute;left:1;top:13809;width:1590;height:3457;mso-position-horizontal-relative:page;mso-position-vertical-relative:page">
                  <v:stroke color="#7cca29" weight="1980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b w:val="false"/>
          <w:b w:val="false"/>
          <w:sz w:val="14"/>
        </w:rPr>
      </w:pPr>
      <w:r>
        <w:rPr>
          <w:rFonts w:ascii="Times New Roman" w:hAnsi="Times New Roman"/>
          <w:b w:val="false"/>
          <w:sz w:val="14"/>
        </w:rPr>
      </w:r>
    </w:p>
    <w:p>
      <w:pPr>
        <w:pStyle w:val="Normal"/>
        <w:tabs>
          <w:tab w:val="clear" w:pos="720"/>
          <w:tab w:val="left" w:pos="3069" w:leader="none"/>
          <w:tab w:val="left" w:pos="15028" w:leader="none"/>
        </w:tabs>
        <w:spacing w:lineRule="auto" w:line="240"/>
        <w:ind w:left="-807" w:right="0" w:hanging="0"/>
        <w:rPr>
          <w:rFonts w:ascii="Times New Roman" w:hAnsi="Times New Roman"/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1503045" cy="3514090"/>
                <wp:effectExtent l="114300" t="0" r="11430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000" cy="3513960"/>
                          <a:chOff x="0" y="0"/>
                          <a:chExt cx="1503000" cy="3513960"/>
                        </a:xfrm>
                      </wpg:grpSpPr>
                      <wps:wsp>
                        <wps:cNvSpPr/>
                        <wps:spPr>
                          <a:xfrm>
                            <a:off x="192960" y="0"/>
                            <a:ext cx="1310040" cy="1473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639" h="4092">
                                <a:moveTo>
                                  <a:pt x="2584" y="0"/>
                                </a:moveTo>
                                <a:lnTo>
                                  <a:pt x="2445" y="37"/>
                                </a:lnTo>
                                <a:lnTo>
                                  <a:pt x="2307" y="81"/>
                                </a:lnTo>
                                <a:lnTo>
                                  <a:pt x="2173" y="129"/>
                                </a:lnTo>
                                <a:lnTo>
                                  <a:pt x="2045" y="180"/>
                                </a:lnTo>
                                <a:lnTo>
                                  <a:pt x="1918" y="238"/>
                                </a:lnTo>
                                <a:lnTo>
                                  <a:pt x="1798" y="301"/>
                                </a:lnTo>
                                <a:lnTo>
                                  <a:pt x="1681" y="368"/>
                                </a:lnTo>
                                <a:lnTo>
                                  <a:pt x="1570" y="441"/>
                                </a:lnTo>
                                <a:lnTo>
                                  <a:pt x="1466" y="520"/>
                                </a:lnTo>
                                <a:lnTo>
                                  <a:pt x="1367" y="603"/>
                                </a:lnTo>
                                <a:lnTo>
                                  <a:pt x="1277" y="693"/>
                                </a:lnTo>
                                <a:lnTo>
                                  <a:pt x="1192" y="788"/>
                                </a:lnTo>
                                <a:lnTo>
                                  <a:pt x="1117" y="889"/>
                                </a:lnTo>
                                <a:lnTo>
                                  <a:pt x="1050" y="995"/>
                                </a:lnTo>
                                <a:lnTo>
                                  <a:pt x="991" y="1106"/>
                                </a:lnTo>
                                <a:lnTo>
                                  <a:pt x="944" y="1224"/>
                                </a:lnTo>
                                <a:lnTo>
                                  <a:pt x="900" y="1365"/>
                                </a:lnTo>
                                <a:lnTo>
                                  <a:pt x="868" y="1511"/>
                                </a:lnTo>
                                <a:lnTo>
                                  <a:pt x="852" y="1661"/>
                                </a:lnTo>
                                <a:lnTo>
                                  <a:pt x="850" y="1811"/>
                                </a:lnTo>
                                <a:lnTo>
                                  <a:pt x="866" y="1961"/>
                                </a:lnTo>
                                <a:lnTo>
                                  <a:pt x="767" y="1868"/>
                                </a:lnTo>
                                <a:lnTo>
                                  <a:pt x="700" y="1757"/>
                                </a:lnTo>
                                <a:lnTo>
                                  <a:pt x="662" y="1637"/>
                                </a:lnTo>
                                <a:lnTo>
                                  <a:pt x="649" y="1515"/>
                                </a:lnTo>
                                <a:lnTo>
                                  <a:pt x="662" y="1399"/>
                                </a:lnTo>
                                <a:lnTo>
                                  <a:pt x="656" y="1363"/>
                                </a:lnTo>
                                <a:lnTo>
                                  <a:pt x="632" y="1339"/>
                                </a:lnTo>
                                <a:lnTo>
                                  <a:pt x="594" y="1330"/>
                                </a:lnTo>
                                <a:lnTo>
                                  <a:pt x="556" y="1346"/>
                                </a:lnTo>
                                <a:lnTo>
                                  <a:pt x="446" y="1444"/>
                                </a:lnTo>
                                <a:lnTo>
                                  <a:pt x="355" y="1554"/>
                                </a:lnTo>
                                <a:lnTo>
                                  <a:pt x="275" y="1672"/>
                                </a:lnTo>
                                <a:lnTo>
                                  <a:pt x="210" y="1794"/>
                                </a:lnTo>
                                <a:lnTo>
                                  <a:pt x="152" y="1919"/>
                                </a:lnTo>
                                <a:lnTo>
                                  <a:pt x="101" y="2055"/>
                                </a:lnTo>
                                <a:lnTo>
                                  <a:pt x="58" y="2192"/>
                                </a:lnTo>
                                <a:lnTo>
                                  <a:pt x="26" y="2332"/>
                                </a:lnTo>
                                <a:lnTo>
                                  <a:pt x="7" y="2475"/>
                                </a:lnTo>
                                <a:lnTo>
                                  <a:pt x="0" y="2616"/>
                                </a:lnTo>
                                <a:lnTo>
                                  <a:pt x="7" y="2739"/>
                                </a:lnTo>
                                <a:lnTo>
                                  <a:pt x="26" y="2861"/>
                                </a:lnTo>
                                <a:lnTo>
                                  <a:pt x="60" y="2981"/>
                                </a:lnTo>
                                <a:lnTo>
                                  <a:pt x="106" y="3097"/>
                                </a:lnTo>
                                <a:lnTo>
                                  <a:pt x="164" y="3210"/>
                                </a:lnTo>
                                <a:lnTo>
                                  <a:pt x="233" y="3318"/>
                                </a:lnTo>
                                <a:lnTo>
                                  <a:pt x="312" y="3422"/>
                                </a:lnTo>
                                <a:lnTo>
                                  <a:pt x="402" y="3520"/>
                                </a:lnTo>
                                <a:lnTo>
                                  <a:pt x="499" y="3614"/>
                                </a:lnTo>
                                <a:lnTo>
                                  <a:pt x="605" y="3700"/>
                                </a:lnTo>
                                <a:lnTo>
                                  <a:pt x="718" y="3780"/>
                                </a:lnTo>
                                <a:lnTo>
                                  <a:pt x="836" y="3850"/>
                                </a:lnTo>
                                <a:lnTo>
                                  <a:pt x="958" y="3910"/>
                                </a:lnTo>
                                <a:lnTo>
                                  <a:pt x="1087" y="3963"/>
                                </a:lnTo>
                                <a:lnTo>
                                  <a:pt x="1219" y="4007"/>
                                </a:lnTo>
                                <a:lnTo>
                                  <a:pt x="1355" y="4041"/>
                                </a:lnTo>
                                <a:lnTo>
                                  <a:pt x="1494" y="4067"/>
                                </a:lnTo>
                                <a:lnTo>
                                  <a:pt x="1635" y="4085"/>
                                </a:lnTo>
                                <a:lnTo>
                                  <a:pt x="1776" y="4092"/>
                                </a:lnTo>
                                <a:lnTo>
                                  <a:pt x="1919" y="4092"/>
                                </a:lnTo>
                                <a:lnTo>
                                  <a:pt x="2060" y="4081"/>
                                </a:lnTo>
                                <a:lnTo>
                                  <a:pt x="2202" y="4064"/>
                                </a:lnTo>
                                <a:lnTo>
                                  <a:pt x="2341" y="4036"/>
                                </a:lnTo>
                                <a:lnTo>
                                  <a:pt x="2484" y="3997"/>
                                </a:lnTo>
                                <a:lnTo>
                                  <a:pt x="2620" y="3947"/>
                                </a:lnTo>
                                <a:lnTo>
                                  <a:pt x="2750" y="3889"/>
                                </a:lnTo>
                                <a:lnTo>
                                  <a:pt x="2874" y="3822"/>
                                </a:lnTo>
                                <a:lnTo>
                                  <a:pt x="2990" y="3748"/>
                                </a:lnTo>
                                <a:lnTo>
                                  <a:pt x="3099" y="3665"/>
                                </a:lnTo>
                                <a:lnTo>
                                  <a:pt x="3202" y="3577"/>
                                </a:lnTo>
                                <a:lnTo>
                                  <a:pt x="3293" y="3482"/>
                                </a:lnTo>
                                <a:lnTo>
                                  <a:pt x="3378" y="3379"/>
                                </a:lnTo>
                                <a:lnTo>
                                  <a:pt x="3450" y="3274"/>
                                </a:lnTo>
                                <a:lnTo>
                                  <a:pt x="3514" y="3161"/>
                                </a:lnTo>
                                <a:lnTo>
                                  <a:pt x="3574" y="3025"/>
                                </a:lnTo>
                                <a:lnTo>
                                  <a:pt x="3613" y="2885"/>
                                </a:lnTo>
                                <a:lnTo>
                                  <a:pt x="3634" y="2744"/>
                                </a:lnTo>
                                <a:lnTo>
                                  <a:pt x="3639" y="2600"/>
                                </a:lnTo>
                                <a:lnTo>
                                  <a:pt x="3632" y="2455"/>
                                </a:lnTo>
                                <a:lnTo>
                                  <a:pt x="3618" y="2310"/>
                                </a:lnTo>
                                <a:lnTo>
                                  <a:pt x="3597" y="2161"/>
                                </a:lnTo>
                                <a:lnTo>
                                  <a:pt x="3563" y="2014"/>
                                </a:lnTo>
                                <a:lnTo>
                                  <a:pt x="3514" y="1869"/>
                                </a:lnTo>
                                <a:lnTo>
                                  <a:pt x="3413" y="1711"/>
                                </a:lnTo>
                                <a:lnTo>
                                  <a:pt x="3320" y="1899"/>
                                </a:lnTo>
                                <a:lnTo>
                                  <a:pt x="3278" y="2009"/>
                                </a:lnTo>
                                <a:lnTo>
                                  <a:pt x="3200" y="2111"/>
                                </a:lnTo>
                                <a:lnTo>
                                  <a:pt x="3092" y="2224"/>
                                </a:lnTo>
                                <a:lnTo>
                                  <a:pt x="3117" y="2092"/>
                                </a:lnTo>
                                <a:lnTo>
                                  <a:pt x="3121" y="1963"/>
                                </a:lnTo>
                                <a:lnTo>
                                  <a:pt x="3108" y="1841"/>
                                </a:lnTo>
                                <a:lnTo>
                                  <a:pt x="3080" y="1721"/>
                                </a:lnTo>
                                <a:lnTo>
                                  <a:pt x="3039" y="1605"/>
                                </a:lnTo>
                                <a:lnTo>
                                  <a:pt x="2987" y="1490"/>
                                </a:lnTo>
                                <a:lnTo>
                                  <a:pt x="2923" y="1377"/>
                                </a:lnTo>
                                <a:lnTo>
                                  <a:pt x="2854" y="1264"/>
                                </a:lnTo>
                                <a:lnTo>
                                  <a:pt x="2778" y="1150"/>
                                </a:lnTo>
                                <a:lnTo>
                                  <a:pt x="2699" y="1035"/>
                                </a:lnTo>
                                <a:lnTo>
                                  <a:pt x="2505" y="790"/>
                                </a:lnTo>
                                <a:lnTo>
                                  <a:pt x="2443" y="707"/>
                                </a:lnTo>
                                <a:lnTo>
                                  <a:pt x="2396" y="599"/>
                                </a:lnTo>
                                <a:lnTo>
                                  <a:pt x="2390" y="488"/>
                                </a:lnTo>
                                <a:lnTo>
                                  <a:pt x="2420" y="375"/>
                                </a:lnTo>
                                <a:lnTo>
                                  <a:pt x="2478" y="270"/>
                                </a:lnTo>
                                <a:lnTo>
                                  <a:pt x="2554" y="171"/>
                                </a:lnTo>
                                <a:lnTo>
                                  <a:pt x="2644" y="88"/>
                                </a:lnTo>
                                <a:lnTo>
                                  <a:pt x="2662" y="58"/>
                                </a:lnTo>
                                <a:lnTo>
                                  <a:pt x="2653" y="24"/>
                                </a:lnTo>
                                <a:lnTo>
                                  <a:pt x="2625" y="2"/>
                                </a:lnTo>
                                <a:lnTo>
                                  <a:pt x="25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253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7440" y="939960"/>
                            <a:ext cx="906840" cy="874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19" h="2429">
                                <a:moveTo>
                                  <a:pt x="356" y="1"/>
                                </a:moveTo>
                                <a:lnTo>
                                  <a:pt x="222" y="15"/>
                                </a:lnTo>
                                <a:lnTo>
                                  <a:pt x="118" y="89"/>
                                </a:lnTo>
                                <a:lnTo>
                                  <a:pt x="44" y="239"/>
                                </a:lnTo>
                                <a:lnTo>
                                  <a:pt x="19" y="350"/>
                                </a:lnTo>
                                <a:lnTo>
                                  <a:pt x="5" y="486"/>
                                </a:lnTo>
                                <a:lnTo>
                                  <a:pt x="0" y="650"/>
                                </a:lnTo>
                                <a:lnTo>
                                  <a:pt x="0" y="1214"/>
                                </a:lnTo>
                                <a:lnTo>
                                  <a:pt x="7" y="1347"/>
                                </a:lnTo>
                                <a:lnTo>
                                  <a:pt x="28" y="1475"/>
                                </a:lnTo>
                                <a:lnTo>
                                  <a:pt x="64" y="1599"/>
                                </a:lnTo>
                                <a:lnTo>
                                  <a:pt x="109" y="1715"/>
                                </a:lnTo>
                                <a:lnTo>
                                  <a:pt x="166" y="1828"/>
                                </a:lnTo>
                                <a:lnTo>
                                  <a:pt x="235" y="1932"/>
                                </a:lnTo>
                                <a:lnTo>
                                  <a:pt x="314" y="2028"/>
                                </a:lnTo>
                                <a:lnTo>
                                  <a:pt x="402" y="2116"/>
                                </a:lnTo>
                                <a:lnTo>
                                  <a:pt x="497" y="2195"/>
                                </a:lnTo>
                                <a:lnTo>
                                  <a:pt x="603" y="2264"/>
                                </a:lnTo>
                                <a:lnTo>
                                  <a:pt x="714" y="2320"/>
                                </a:lnTo>
                                <a:lnTo>
                                  <a:pt x="831" y="2366"/>
                                </a:lnTo>
                                <a:lnTo>
                                  <a:pt x="954" y="2402"/>
                                </a:lnTo>
                                <a:lnTo>
                                  <a:pt x="1083" y="2421"/>
                                </a:lnTo>
                                <a:lnTo>
                                  <a:pt x="1215" y="2430"/>
                                </a:lnTo>
                                <a:lnTo>
                                  <a:pt x="1304" y="2430"/>
                                </a:lnTo>
                                <a:lnTo>
                                  <a:pt x="1436" y="2421"/>
                                </a:lnTo>
                                <a:lnTo>
                                  <a:pt x="1565" y="2402"/>
                                </a:lnTo>
                                <a:lnTo>
                                  <a:pt x="1688" y="2366"/>
                                </a:lnTo>
                                <a:lnTo>
                                  <a:pt x="1806" y="2320"/>
                                </a:lnTo>
                                <a:lnTo>
                                  <a:pt x="1917" y="2264"/>
                                </a:lnTo>
                                <a:lnTo>
                                  <a:pt x="2022" y="2195"/>
                                </a:lnTo>
                                <a:lnTo>
                                  <a:pt x="2119" y="2116"/>
                                </a:lnTo>
                                <a:lnTo>
                                  <a:pt x="2207" y="2028"/>
                                </a:lnTo>
                                <a:lnTo>
                                  <a:pt x="2284" y="1932"/>
                                </a:lnTo>
                                <a:lnTo>
                                  <a:pt x="2353" y="1828"/>
                                </a:lnTo>
                                <a:lnTo>
                                  <a:pt x="2411" y="1715"/>
                                </a:lnTo>
                                <a:lnTo>
                                  <a:pt x="2457" y="1599"/>
                                </a:lnTo>
                                <a:lnTo>
                                  <a:pt x="2491" y="1475"/>
                                </a:lnTo>
                                <a:lnTo>
                                  <a:pt x="2512" y="1347"/>
                                </a:lnTo>
                                <a:lnTo>
                                  <a:pt x="2519" y="1214"/>
                                </a:lnTo>
                                <a:lnTo>
                                  <a:pt x="2519" y="650"/>
                                </a:lnTo>
                                <a:lnTo>
                                  <a:pt x="2514" y="488"/>
                                </a:lnTo>
                                <a:lnTo>
                                  <a:pt x="2500" y="354"/>
                                </a:lnTo>
                                <a:lnTo>
                                  <a:pt x="2443" y="161"/>
                                </a:lnTo>
                                <a:lnTo>
                                  <a:pt x="2353" y="52"/>
                                </a:lnTo>
                                <a:lnTo>
                                  <a:pt x="2233" y="8"/>
                                </a:lnTo>
                                <a:lnTo>
                                  <a:pt x="2087" y="15"/>
                                </a:lnTo>
                                <a:lnTo>
                                  <a:pt x="1917" y="50"/>
                                </a:lnTo>
                                <a:lnTo>
                                  <a:pt x="1628" y="121"/>
                                </a:lnTo>
                                <a:lnTo>
                                  <a:pt x="1522" y="140"/>
                                </a:lnTo>
                                <a:lnTo>
                                  <a:pt x="1415" y="152"/>
                                </a:lnTo>
                                <a:lnTo>
                                  <a:pt x="1304" y="158"/>
                                </a:lnTo>
                                <a:lnTo>
                                  <a:pt x="1215" y="158"/>
                                </a:lnTo>
                                <a:lnTo>
                                  <a:pt x="1106" y="152"/>
                                </a:lnTo>
                                <a:lnTo>
                                  <a:pt x="997" y="140"/>
                                </a:lnTo>
                                <a:lnTo>
                                  <a:pt x="893" y="119"/>
                                </a:lnTo>
                                <a:lnTo>
                                  <a:pt x="603" y="47"/>
                                </a:lnTo>
                                <a:lnTo>
                                  <a:pt x="515" y="25"/>
                                </a:lnTo>
                                <a:lnTo>
                                  <a:pt x="432" y="8"/>
                                </a:lnTo>
                                <a:lnTo>
                                  <a:pt x="35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413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71080" y="1205280"/>
                            <a:ext cx="253440" cy="25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90160" y="1205280"/>
                            <a:ext cx="253440" cy="25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60" y="1714680"/>
                            <a:ext cx="1434960" cy="767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86" h="2133">
                                <a:moveTo>
                                  <a:pt x="2336" y="1"/>
                                </a:moveTo>
                                <a:lnTo>
                                  <a:pt x="2216" y="18"/>
                                </a:lnTo>
                                <a:lnTo>
                                  <a:pt x="2117" y="66"/>
                                </a:lnTo>
                                <a:lnTo>
                                  <a:pt x="2050" y="137"/>
                                </a:lnTo>
                                <a:lnTo>
                                  <a:pt x="2027" y="223"/>
                                </a:lnTo>
                                <a:lnTo>
                                  <a:pt x="2027" y="479"/>
                                </a:lnTo>
                                <a:lnTo>
                                  <a:pt x="1941" y="479"/>
                                </a:lnTo>
                                <a:lnTo>
                                  <a:pt x="1801" y="500"/>
                                </a:lnTo>
                                <a:lnTo>
                                  <a:pt x="1681" y="563"/>
                                </a:lnTo>
                                <a:lnTo>
                                  <a:pt x="1655" y="588"/>
                                </a:lnTo>
                                <a:lnTo>
                                  <a:pt x="1646" y="595"/>
                                </a:lnTo>
                                <a:lnTo>
                                  <a:pt x="1023" y="1084"/>
                                </a:lnTo>
                                <a:lnTo>
                                  <a:pt x="912" y="1137"/>
                                </a:lnTo>
                                <a:lnTo>
                                  <a:pt x="822" y="1145"/>
                                </a:lnTo>
                                <a:lnTo>
                                  <a:pt x="732" y="1126"/>
                                </a:lnTo>
                                <a:lnTo>
                                  <a:pt x="649" y="1084"/>
                                </a:lnTo>
                                <a:lnTo>
                                  <a:pt x="612" y="1054"/>
                                </a:lnTo>
                                <a:lnTo>
                                  <a:pt x="580" y="1015"/>
                                </a:lnTo>
                                <a:lnTo>
                                  <a:pt x="520" y="935"/>
                                </a:lnTo>
                                <a:lnTo>
                                  <a:pt x="229" y="569"/>
                                </a:lnTo>
                                <a:lnTo>
                                  <a:pt x="187" y="537"/>
                                </a:lnTo>
                                <a:lnTo>
                                  <a:pt x="134" y="528"/>
                                </a:lnTo>
                                <a:lnTo>
                                  <a:pt x="81" y="540"/>
                                </a:lnTo>
                                <a:lnTo>
                                  <a:pt x="39" y="569"/>
                                </a:lnTo>
                                <a:lnTo>
                                  <a:pt x="9" y="615"/>
                                </a:lnTo>
                                <a:lnTo>
                                  <a:pt x="0" y="664"/>
                                </a:lnTo>
                                <a:lnTo>
                                  <a:pt x="11" y="713"/>
                                </a:lnTo>
                                <a:lnTo>
                                  <a:pt x="346" y="1149"/>
                                </a:lnTo>
                                <a:lnTo>
                                  <a:pt x="434" y="1244"/>
                                </a:lnTo>
                                <a:lnTo>
                                  <a:pt x="533" y="1322"/>
                                </a:lnTo>
                                <a:lnTo>
                                  <a:pt x="640" y="1376"/>
                                </a:lnTo>
                                <a:lnTo>
                                  <a:pt x="757" y="1408"/>
                                </a:lnTo>
                                <a:lnTo>
                                  <a:pt x="882" y="1413"/>
                                </a:lnTo>
                                <a:lnTo>
                                  <a:pt x="1011" y="1389"/>
                                </a:lnTo>
                                <a:lnTo>
                                  <a:pt x="1133" y="1334"/>
                                </a:lnTo>
                                <a:lnTo>
                                  <a:pt x="1245" y="1256"/>
                                </a:lnTo>
                                <a:lnTo>
                                  <a:pt x="1457" y="1084"/>
                                </a:lnTo>
                                <a:lnTo>
                                  <a:pt x="1491" y="1057"/>
                                </a:lnTo>
                                <a:lnTo>
                                  <a:pt x="1434" y="1980"/>
                                </a:lnTo>
                                <a:lnTo>
                                  <a:pt x="3228" y="1980"/>
                                </a:lnTo>
                                <a:lnTo>
                                  <a:pt x="3163" y="918"/>
                                </a:lnTo>
                                <a:lnTo>
                                  <a:pt x="3160" y="895"/>
                                </a:lnTo>
                                <a:lnTo>
                                  <a:pt x="3285" y="941"/>
                                </a:lnTo>
                                <a:lnTo>
                                  <a:pt x="3414" y="990"/>
                                </a:lnTo>
                                <a:lnTo>
                                  <a:pt x="3542" y="1041"/>
                                </a:lnTo>
                                <a:lnTo>
                                  <a:pt x="3675" y="1161"/>
                                </a:lnTo>
                                <a:lnTo>
                                  <a:pt x="3717" y="1336"/>
                                </a:lnTo>
                                <a:lnTo>
                                  <a:pt x="3710" y="1383"/>
                                </a:lnTo>
                                <a:lnTo>
                                  <a:pt x="3696" y="1431"/>
                                </a:lnTo>
                                <a:lnTo>
                                  <a:pt x="3661" y="1523"/>
                                </a:lnTo>
                                <a:lnTo>
                                  <a:pt x="3495" y="1960"/>
                                </a:lnTo>
                                <a:lnTo>
                                  <a:pt x="3500" y="2068"/>
                                </a:lnTo>
                                <a:lnTo>
                                  <a:pt x="3576" y="2131"/>
                                </a:lnTo>
                                <a:lnTo>
                                  <a:pt x="3675" y="2133"/>
                                </a:lnTo>
                                <a:lnTo>
                                  <a:pt x="3749" y="2057"/>
                                </a:lnTo>
                                <a:lnTo>
                                  <a:pt x="3923" y="1592"/>
                                </a:lnTo>
                                <a:lnTo>
                                  <a:pt x="3966" y="1468"/>
                                </a:lnTo>
                                <a:lnTo>
                                  <a:pt x="3987" y="1339"/>
                                </a:lnTo>
                                <a:lnTo>
                                  <a:pt x="3978" y="1212"/>
                                </a:lnTo>
                                <a:lnTo>
                                  <a:pt x="3941" y="1092"/>
                                </a:lnTo>
                                <a:lnTo>
                                  <a:pt x="3878" y="983"/>
                                </a:lnTo>
                                <a:lnTo>
                                  <a:pt x="3793" y="888"/>
                                </a:lnTo>
                                <a:lnTo>
                                  <a:pt x="3685" y="814"/>
                                </a:lnTo>
                                <a:lnTo>
                                  <a:pt x="3564" y="756"/>
                                </a:lnTo>
                                <a:lnTo>
                                  <a:pt x="3437" y="710"/>
                                </a:lnTo>
                                <a:lnTo>
                                  <a:pt x="3313" y="666"/>
                                </a:lnTo>
                                <a:lnTo>
                                  <a:pt x="2861" y="496"/>
                                </a:lnTo>
                                <a:lnTo>
                                  <a:pt x="2842" y="498"/>
                                </a:lnTo>
                                <a:lnTo>
                                  <a:pt x="2722" y="479"/>
                                </a:lnTo>
                                <a:lnTo>
                                  <a:pt x="2646" y="479"/>
                                </a:lnTo>
                                <a:lnTo>
                                  <a:pt x="2646" y="223"/>
                                </a:lnTo>
                                <a:lnTo>
                                  <a:pt x="2622" y="137"/>
                                </a:lnTo>
                                <a:lnTo>
                                  <a:pt x="2556" y="66"/>
                                </a:lnTo>
                                <a:lnTo>
                                  <a:pt x="2457" y="18"/>
                                </a:lnTo>
                                <a:lnTo>
                                  <a:pt x="233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413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170360" y="2401560"/>
                            <a:ext cx="22860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771560"/>
                            <a:ext cx="17856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72200" y="1328400"/>
                            <a:ext cx="157320" cy="23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18480" y="1331640"/>
                            <a:ext cx="91440" cy="9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991800" y="1331640"/>
                            <a:ext cx="91440" cy="9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9680" y="1609200"/>
                            <a:ext cx="175320" cy="57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87" h="159">
                                <a:moveTo>
                                  <a:pt x="42" y="0"/>
                                </a:moveTo>
                                <a:lnTo>
                                  <a:pt x="12" y="16"/>
                                </a:lnTo>
                                <a:lnTo>
                                  <a:pt x="0" y="44"/>
                                </a:lnTo>
                                <a:lnTo>
                                  <a:pt x="14" y="74"/>
                                </a:lnTo>
                                <a:lnTo>
                                  <a:pt x="125" y="140"/>
                                </a:lnTo>
                                <a:lnTo>
                                  <a:pt x="244" y="159"/>
                                </a:lnTo>
                                <a:lnTo>
                                  <a:pt x="362" y="138"/>
                                </a:lnTo>
                                <a:lnTo>
                                  <a:pt x="471" y="74"/>
                                </a:lnTo>
                                <a:lnTo>
                                  <a:pt x="487" y="44"/>
                                </a:lnTo>
                                <a:lnTo>
                                  <a:pt x="475" y="16"/>
                                </a:lnTo>
                                <a:lnTo>
                                  <a:pt x="445" y="2"/>
                                </a:lnTo>
                                <a:lnTo>
                                  <a:pt x="411" y="10"/>
                                </a:lnTo>
                                <a:lnTo>
                                  <a:pt x="328" y="56"/>
                                </a:lnTo>
                                <a:lnTo>
                                  <a:pt x="240" y="71"/>
                                </a:lnTo>
                                <a:lnTo>
                                  <a:pt x="154" y="56"/>
                                </a:lnTo>
                                <a:lnTo>
                                  <a:pt x="76" y="1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9520" y="2722320"/>
                            <a:ext cx="141120" cy="748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2" h="2080">
                                <a:moveTo>
                                  <a:pt x="293" y="0"/>
                                </a:moveTo>
                                <a:lnTo>
                                  <a:pt x="79" y="0"/>
                                </a:lnTo>
                                <a:lnTo>
                                  <a:pt x="49" y="9"/>
                                </a:lnTo>
                                <a:lnTo>
                                  <a:pt x="23" y="34"/>
                                </a:lnTo>
                                <a:lnTo>
                                  <a:pt x="5" y="69"/>
                                </a:lnTo>
                                <a:lnTo>
                                  <a:pt x="0" y="111"/>
                                </a:lnTo>
                                <a:lnTo>
                                  <a:pt x="55" y="1113"/>
                                </a:lnTo>
                                <a:lnTo>
                                  <a:pt x="63" y="1210"/>
                                </a:lnTo>
                                <a:lnTo>
                                  <a:pt x="78" y="1309"/>
                                </a:lnTo>
                                <a:lnTo>
                                  <a:pt x="93" y="1406"/>
                                </a:lnTo>
                                <a:lnTo>
                                  <a:pt x="109" y="1503"/>
                                </a:lnTo>
                                <a:lnTo>
                                  <a:pt x="247" y="2078"/>
                                </a:lnTo>
                                <a:lnTo>
                                  <a:pt x="252" y="2080"/>
                                </a:lnTo>
                                <a:lnTo>
                                  <a:pt x="312" y="2080"/>
                                </a:lnTo>
                                <a:lnTo>
                                  <a:pt x="342" y="2071"/>
                                </a:lnTo>
                                <a:lnTo>
                                  <a:pt x="368" y="2046"/>
                                </a:lnTo>
                                <a:lnTo>
                                  <a:pt x="386" y="2011"/>
                                </a:lnTo>
                                <a:lnTo>
                                  <a:pt x="391" y="1969"/>
                                </a:lnTo>
                                <a:lnTo>
                                  <a:pt x="368" y="1507"/>
                                </a:lnTo>
                                <a:lnTo>
                                  <a:pt x="361" y="1401"/>
                                </a:lnTo>
                                <a:lnTo>
                                  <a:pt x="352" y="1295"/>
                                </a:lnTo>
                                <a:lnTo>
                                  <a:pt x="347" y="1189"/>
                                </a:lnTo>
                                <a:lnTo>
                                  <a:pt x="347" y="1083"/>
                                </a:lnTo>
                                <a:lnTo>
                                  <a:pt x="372" y="111"/>
                                </a:lnTo>
                                <a:lnTo>
                                  <a:pt x="367" y="69"/>
                                </a:lnTo>
                                <a:lnTo>
                                  <a:pt x="349" y="34"/>
                                </a:lnTo>
                                <a:lnTo>
                                  <a:pt x="323" y="9"/>
                                </a:lnTo>
                                <a:lnTo>
                                  <a:pt x="2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413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633600" y="3349080"/>
                            <a:ext cx="46476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0960" y="2722320"/>
                            <a:ext cx="142920" cy="748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7" h="2080">
                                <a:moveTo>
                                  <a:pt x="319" y="0"/>
                                </a:moveTo>
                                <a:lnTo>
                                  <a:pt x="102" y="0"/>
                                </a:lnTo>
                                <a:lnTo>
                                  <a:pt x="72" y="9"/>
                                </a:lnTo>
                                <a:lnTo>
                                  <a:pt x="45" y="34"/>
                                </a:lnTo>
                                <a:lnTo>
                                  <a:pt x="27" y="69"/>
                                </a:lnTo>
                                <a:lnTo>
                                  <a:pt x="22" y="111"/>
                                </a:lnTo>
                                <a:lnTo>
                                  <a:pt x="47" y="1083"/>
                                </a:lnTo>
                                <a:lnTo>
                                  <a:pt x="47" y="1189"/>
                                </a:lnTo>
                                <a:lnTo>
                                  <a:pt x="40" y="1295"/>
                                </a:lnTo>
                                <a:lnTo>
                                  <a:pt x="33" y="1401"/>
                                </a:lnTo>
                                <a:lnTo>
                                  <a:pt x="26" y="1507"/>
                                </a:lnTo>
                                <a:lnTo>
                                  <a:pt x="1" y="1969"/>
                                </a:lnTo>
                                <a:lnTo>
                                  <a:pt x="6" y="2011"/>
                                </a:lnTo>
                                <a:lnTo>
                                  <a:pt x="24" y="2046"/>
                                </a:lnTo>
                                <a:lnTo>
                                  <a:pt x="50" y="2071"/>
                                </a:lnTo>
                                <a:lnTo>
                                  <a:pt x="82" y="2080"/>
                                </a:lnTo>
                                <a:lnTo>
                                  <a:pt x="142" y="2080"/>
                                </a:lnTo>
                                <a:lnTo>
                                  <a:pt x="148" y="2078"/>
                                </a:lnTo>
                                <a:lnTo>
                                  <a:pt x="215" y="1999"/>
                                </a:lnTo>
                                <a:lnTo>
                                  <a:pt x="287" y="1503"/>
                                </a:lnTo>
                                <a:lnTo>
                                  <a:pt x="321" y="1309"/>
                                </a:lnTo>
                                <a:lnTo>
                                  <a:pt x="335" y="1210"/>
                                </a:lnTo>
                                <a:lnTo>
                                  <a:pt x="344" y="1113"/>
                                </a:lnTo>
                                <a:lnTo>
                                  <a:pt x="398" y="111"/>
                                </a:lnTo>
                                <a:lnTo>
                                  <a:pt x="393" y="69"/>
                                </a:lnTo>
                                <a:lnTo>
                                  <a:pt x="375" y="34"/>
                                </a:lnTo>
                                <a:lnTo>
                                  <a:pt x="349" y="9"/>
                                </a:lnTo>
                                <a:lnTo>
                                  <a:pt x="3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413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280" y="1137960"/>
                            <a:ext cx="1163880" cy="2369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33" h="6581">
                                <a:moveTo>
                                  <a:pt x="155" y="2327"/>
                                </a:moveTo>
                                <a:lnTo>
                                  <a:pt x="139" y="2307"/>
                                </a:lnTo>
                                <a:lnTo>
                                  <a:pt x="16" y="2307"/>
                                </a:lnTo>
                                <a:lnTo>
                                  <a:pt x="0" y="2327"/>
                                </a:lnTo>
                                <a:lnTo>
                                  <a:pt x="14" y="6562"/>
                                </a:lnTo>
                                <a:lnTo>
                                  <a:pt x="30" y="6581"/>
                                </a:lnTo>
                                <a:lnTo>
                                  <a:pt x="118" y="6581"/>
                                </a:lnTo>
                                <a:lnTo>
                                  <a:pt x="127" y="6576"/>
                                </a:lnTo>
                                <a:lnTo>
                                  <a:pt x="132" y="6567"/>
                                </a:lnTo>
                                <a:lnTo>
                                  <a:pt x="138" y="6560"/>
                                </a:lnTo>
                                <a:lnTo>
                                  <a:pt x="141" y="6549"/>
                                </a:lnTo>
                                <a:lnTo>
                                  <a:pt x="155" y="2327"/>
                                </a:lnTo>
                                <a:moveTo>
                                  <a:pt x="155" y="1806"/>
                                </a:moveTo>
                                <a:lnTo>
                                  <a:pt x="141" y="9"/>
                                </a:lnTo>
                                <a:lnTo>
                                  <a:pt x="125" y="0"/>
                                </a:lnTo>
                                <a:lnTo>
                                  <a:pt x="37" y="0"/>
                                </a:lnTo>
                                <a:lnTo>
                                  <a:pt x="30" y="2"/>
                                </a:lnTo>
                                <a:lnTo>
                                  <a:pt x="18" y="9"/>
                                </a:lnTo>
                                <a:lnTo>
                                  <a:pt x="14" y="12"/>
                                </a:lnTo>
                                <a:lnTo>
                                  <a:pt x="0" y="1806"/>
                                </a:lnTo>
                                <a:lnTo>
                                  <a:pt x="16" y="1813"/>
                                </a:lnTo>
                                <a:lnTo>
                                  <a:pt x="139" y="1813"/>
                                </a:lnTo>
                                <a:lnTo>
                                  <a:pt x="155" y="1806"/>
                                </a:lnTo>
                                <a:moveTo>
                                  <a:pt x="3233" y="4235"/>
                                </a:moveTo>
                                <a:lnTo>
                                  <a:pt x="3125" y="3852"/>
                                </a:lnTo>
                                <a:lnTo>
                                  <a:pt x="3076" y="3808"/>
                                </a:lnTo>
                                <a:lnTo>
                                  <a:pt x="3076" y="3572"/>
                                </a:lnTo>
                                <a:lnTo>
                                  <a:pt x="1284" y="3572"/>
                                </a:lnTo>
                                <a:lnTo>
                                  <a:pt x="1273" y="3803"/>
                                </a:lnTo>
                                <a:lnTo>
                                  <a:pt x="1217" y="3852"/>
                                </a:lnTo>
                                <a:lnTo>
                                  <a:pt x="1109" y="4235"/>
                                </a:lnTo>
                                <a:lnTo>
                                  <a:pt x="1319" y="4858"/>
                                </a:lnTo>
                                <a:lnTo>
                                  <a:pt x="1660" y="4438"/>
                                </a:lnTo>
                                <a:lnTo>
                                  <a:pt x="1808" y="4666"/>
                                </a:lnTo>
                                <a:lnTo>
                                  <a:pt x="1933" y="4468"/>
                                </a:lnTo>
                                <a:lnTo>
                                  <a:pt x="2189" y="4858"/>
                                </a:lnTo>
                                <a:lnTo>
                                  <a:pt x="2439" y="4461"/>
                                </a:lnTo>
                                <a:lnTo>
                                  <a:pt x="2573" y="4666"/>
                                </a:lnTo>
                                <a:lnTo>
                                  <a:pt x="2704" y="4461"/>
                                </a:lnTo>
                                <a:lnTo>
                                  <a:pt x="3025" y="4858"/>
                                </a:lnTo>
                                <a:lnTo>
                                  <a:pt x="3233" y="4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6a3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76.75pt;width:118.3pt;height:276.7pt" coordorigin="0,-5535" coordsize="2366,5534">
                <v:shape id="shape_0" coordsize="3640,4093" path="m2584,0l2445,37l2307,81l2173,129l2045,180l1918,238l1798,301l1681,368l1570,441l1466,520l1367,603l1277,693l1192,788l1117,889l1050,995l991,1106l944,1224l900,1365l868,1511l852,1661l850,1811l866,1961l767,1868l700,1757l662,1637l649,1515l662,1399l656,1363l632,1339l594,1330l556,1346l446,1444l355,1554l275,1672l210,1794l152,1919l101,2055l58,2192l26,2332l7,2475l0,2616l7,2739l26,2861l60,2981l106,3097l164,3210l233,3318l312,3422l402,3520l499,3614l605,3700l718,3780l836,3850l958,3910l1087,3963l1219,4007l1355,4041l1494,4067l1635,4085l1776,4092l1919,4092l2060,4081l2202,4064l2341,4036l2484,3997l2620,3947l2750,3889l2874,3822l2990,3748l3099,3665l3202,3577l3293,3482l3378,3379l3450,3274l3514,3161l3574,3025l3613,2885l3634,2744l3639,2600l3632,2455l3618,2310l3597,2161l3563,2014l3514,1869l3413,1711l3320,1899l3278,2009l3200,2111l3092,2224l3117,2092l3121,1963l3108,1841l3080,1721l3039,1605l2987,1490l2923,1377l2854,1264l2778,1150l2699,1035l2505,790l2443,707l2396,599l2390,488l2420,375l2478,270l2554,171l2644,88l2662,58l2653,24l2625,2l2584,0e" fillcolor="#df2533" stroked="f" o:allowincell="f" style="position:absolute;left:304;top:-5535;width:2062;height:2319;mso-wrap-style:none;v-text-anchor:middle;mso-position-vertical:top">
                  <v:fill o:detectmouseclick="t" type="solid" color2="#20dacc"/>
                  <v:stroke color="#3465a4" joinstyle="round" endcap="flat"/>
                  <w10:wrap type="none"/>
                </v:shape>
                <v:shape id="shape_0" coordsize="2520,2430" path="m356,0l222,14l118,88l44,238l19,349l5,485l0,649l0,1213l7,1346l28,1474l64,1598l109,1714l166,1827l235,1931l314,2027l402,2115l497,2194l603,2263l714,2319l831,2365l954,2401l1083,2420l1215,2429l1304,2429l1436,2420l1565,2401l1688,2365l1806,2319l1917,2263l2022,2194l2119,2115l2207,2027l2284,1931l2353,1827l2411,1714l2457,1598l2491,1474l2512,1346l2519,1213l2519,649l2514,487l2500,353l2443,160l2353,51l2233,7l2087,14l1917,49l1628,120l1522,139l1415,151l1304,157l1215,157l1106,151l997,139l893,118l603,46l515,24l432,7l356,0e" fillcolor="#75413a" stroked="f" o:allowincell="f" style="position:absolute;left:626;top:-4055;width:1427;height:1376;mso-wrap-style:none;v-text-anchor:middle;mso-position-vertical:top">
                  <v:fill o:detectmouseclick="t" type="solid" color2="#8abec5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7;top:-3637;width:398;height:398;mso-wrap-style:none;v-text-anchor:middle;mso-position-vertical:top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874;top:-3637;width:398;height:398;mso-wrap-style:none;v-text-anchor:middle;mso-position-vertical:top" type="_x0000_t75">
                  <v:imagedata r:id="rId12" o:detectmouseclick="t"/>
                  <v:stroke color="#3465a4" joinstyle="round" endcap="flat"/>
                  <w10:wrap type="none"/>
                </v:shape>
                <v:shape id="shape_0" coordsize="3988,2133" path="m2336,0l2216,17l2117,65l2050,136l2027,222l2027,478l1941,478l1801,499l1681,562l1655,587l1646,594l1023,1083l912,1136l822,1144l732,1125l649,1083l612,1053l580,1014l520,934l229,568l187,536l134,527l81,539l39,568l9,614l0,663l11,712l346,1148l434,1243l533,1321l640,1375l757,1407l882,1412l1011,1388l1133,1333l1245,1255l1457,1083l1491,1056l1434,1979l3228,1979l3163,917l3160,894l3285,940l3414,989l3542,1040l3675,1160l3717,1335l3710,1382l3696,1430l3661,1522l3495,1959l3500,2067l3576,2130l3675,2132l3749,2056l3923,1591l3966,1467l3987,1338l3978,1211l3941,1091l3878,982l3793,887l3685,813l3564,755l3437,709l3313,665l2861,495l2842,497l2722,478l2646,478l2646,222l2622,136l2556,65l2457,17l2336,0e" fillcolor="#75413a" stroked="f" o:allowincell="f" style="position:absolute;left:12;top:-2835;width:2259;height:1208;mso-wrap-style:none;v-text-anchor:middle;mso-position-vertical:top">
                  <v:fill o:detectmouseclick="t" type="solid" color2="#8abec5"/>
                  <v:stroke color="#3465a4" joinstyle="round" endcap="flat"/>
                  <w10:wrap type="none"/>
                </v:shape>
                <v:shape id="shape_0" stroked="f" o:allowincell="f" style="position:absolute;left:1843;top:-1753;width:359;height:350;mso-wrap-style:none;v-text-anchor:middle;mso-position-vertical:top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0;top:-2745;width:280;height:345;mso-wrap-style:none;v-text-anchor:middle;mso-position-vertical:top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216;top:-3443;width:247;height:371;mso-wrap-style:none;v-text-anchor:middle;mso-position-vertical:top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974;top:-3438;width:143;height:143;mso-wrap-style:none;v-text-anchor:middle;mso-position-vertical:top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562;top:-3438;width:143;height:143;mso-wrap-style:none;v-text-anchor:middle;mso-position-vertical:top" type="_x0000_t75">
                  <v:imagedata r:id="rId17" o:detectmouseclick="t"/>
                  <v:stroke color="#3465a4" joinstyle="round" endcap="flat"/>
                  <w10:wrap type="none"/>
                </v:shape>
                <v:shape id="shape_0" coordsize="488,160" path="m42,0l12,16l0,44l14,74l125,140l244,159l362,138l471,74l487,44l475,16l445,2l411,10l328,56l240,71l154,56l76,10l42,0e" fillcolor="black" stroked="f" o:allowincell="f" style="position:absolute;left:1212;top:-3001;width:275;height:8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2,2081" path="m293,0l79,0l49,9l23,34l5,69l0,111l55,1113l63,1210l78,1309l93,1406l109,1503l247,2078l252,2080l312,2080l342,2071l368,2046l386,2011l391,1969l368,1507l361,1401l352,1295l347,1189l347,1083l372,111l367,69l349,34l323,9l293,0e" fillcolor="#75413a" stroked="f" o:allowincell="f" style="position:absolute;left:897;top:-1248;width:221;height:1178;mso-wrap-style:none;v-text-anchor:middle;mso-position-vertical:top">
                  <v:fill o:detectmouseclick="t" type="solid" color2="#8abec5"/>
                  <v:stroke color="#3465a4" joinstyle="round" endcap="flat"/>
                  <w10:wrap type="none"/>
                </v:shape>
                <v:shape id="shape_0" stroked="f" o:allowincell="f" style="position:absolute;left:998;top:-261;width:731;height:259;mso-wrap-style:none;v-text-anchor:middle;mso-position-vertical:top" type="_x0000_t75">
                  <v:imagedata r:id="rId18" o:detectmouseclick="t"/>
                  <v:stroke color="#3465a4" joinstyle="round" endcap="flat"/>
                  <w10:wrap type="none"/>
                </v:shape>
                <v:shape id="shape_0" coordsize="398,2081" path="m318,0l101,0l71,9l44,34l26,69l21,111l46,1083l46,1189l39,1295l32,1401l25,1507l0,1969l5,2011l23,2046l49,2071l81,2080l141,2080l147,2078l214,1999l286,1503l320,1309l334,1210l343,1113l397,111l392,69l374,34l348,9l318,0e" fillcolor="#75413a" stroked="f" o:allowincell="f" style="position:absolute;left:1608;top:-1248;width:224;height:1178;mso-wrap-style:none;v-text-anchor:middle;mso-position-vertical:top">
                  <v:fill o:detectmouseclick="t" type="solid" color2="#8abec5"/>
                  <v:stroke color="#3465a4" joinstyle="round" endcap="flat"/>
                  <w10:wrap type="none"/>
                </v:shape>
                <v:shape id="shape_0" coordsize="3234,6582" path="m155,2327l139,2307l16,2307l0,2327l14,6562l30,6581l118,6581l127,6576l132,6567l138,6560l141,6549l155,2327xm155,1806l141,9l125,0l37,0l30,2l18,9l14,12l0,1806l16,1813l139,1813l155,1806xm3233,4235l3125,3852l3076,3808l3076,3572l1284,3572l1273,3803l1217,3852l1109,4235l1319,4858l1660,4438l1808,4666l1933,4468l2189,4858l2439,4461l2573,4666l2704,4461l3025,4858l3233,4235xe" fillcolor="#446a3e" stroked="f" o:allowincell="f" style="position:absolute;left:98;top:-3743;width:1832;height:3730;mso-wrap-style:none;v-text-anchor:middle;mso-position-vertical:top">
                  <v:fill o:detectmouseclick="t" type="solid" color2="#bb95c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position w:val="43"/>
          <w:sz w:val="20"/>
        </w:rPr>
        <w:tab/>
      </w:r>
      <w:r>
        <w:rPr/>
        <mc:AlternateContent>
          <mc:Choice Requires="wpg">
            <w:drawing>
              <wp:inline distT="0" distB="0" distL="0" distR="0">
                <wp:extent cx="7218680" cy="2746375"/>
                <wp:effectExtent l="114300" t="0" r="11430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8720" cy="2746440"/>
                          <a:chOff x="0" y="0"/>
                          <a:chExt cx="7218720" cy="27464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7033320" cy="274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9880" y="413280"/>
                            <a:ext cx="3416400" cy="74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490" h="2064">
                                <a:moveTo>
                                  <a:pt x="1217" y="1576"/>
                                </a:moveTo>
                                <a:lnTo>
                                  <a:pt x="1208" y="1502"/>
                                </a:lnTo>
                                <a:lnTo>
                                  <a:pt x="1189" y="1439"/>
                                </a:lnTo>
                                <a:lnTo>
                                  <a:pt x="1159" y="1382"/>
                                </a:lnTo>
                                <a:lnTo>
                                  <a:pt x="1120" y="1333"/>
                                </a:lnTo>
                                <a:lnTo>
                                  <a:pt x="1073" y="1292"/>
                                </a:lnTo>
                                <a:lnTo>
                                  <a:pt x="1021" y="1259"/>
                                </a:lnTo>
                                <a:lnTo>
                                  <a:pt x="967" y="1230"/>
                                </a:lnTo>
                                <a:lnTo>
                                  <a:pt x="907" y="1209"/>
                                </a:lnTo>
                                <a:lnTo>
                                  <a:pt x="841" y="1190"/>
                                </a:lnTo>
                                <a:lnTo>
                                  <a:pt x="764" y="1172"/>
                                </a:lnTo>
                                <a:lnTo>
                                  <a:pt x="677" y="1154"/>
                                </a:lnTo>
                                <a:lnTo>
                                  <a:pt x="485" y="1119"/>
                                </a:lnTo>
                                <a:lnTo>
                                  <a:pt x="406" y="1100"/>
                                </a:lnTo>
                                <a:lnTo>
                                  <a:pt x="344" y="1080"/>
                                </a:lnTo>
                                <a:lnTo>
                                  <a:pt x="296" y="1059"/>
                                </a:lnTo>
                                <a:lnTo>
                                  <a:pt x="263" y="1033"/>
                                </a:lnTo>
                                <a:lnTo>
                                  <a:pt x="238" y="1003"/>
                                </a:lnTo>
                                <a:lnTo>
                                  <a:pt x="222" y="964"/>
                                </a:lnTo>
                                <a:lnTo>
                                  <a:pt x="215" y="920"/>
                                </a:lnTo>
                                <a:lnTo>
                                  <a:pt x="219" y="869"/>
                                </a:lnTo>
                                <a:lnTo>
                                  <a:pt x="233" y="823"/>
                                </a:lnTo>
                                <a:lnTo>
                                  <a:pt x="259" y="782"/>
                                </a:lnTo>
                                <a:lnTo>
                                  <a:pt x="298" y="745"/>
                                </a:lnTo>
                                <a:lnTo>
                                  <a:pt x="349" y="715"/>
                                </a:lnTo>
                                <a:lnTo>
                                  <a:pt x="407" y="692"/>
                                </a:lnTo>
                                <a:lnTo>
                                  <a:pt x="478" y="676"/>
                                </a:lnTo>
                                <a:lnTo>
                                  <a:pt x="557" y="669"/>
                                </a:lnTo>
                                <a:lnTo>
                                  <a:pt x="713" y="678"/>
                                </a:lnTo>
                                <a:lnTo>
                                  <a:pt x="829" y="724"/>
                                </a:lnTo>
                                <a:lnTo>
                                  <a:pt x="908" y="807"/>
                                </a:lnTo>
                                <a:lnTo>
                                  <a:pt x="951" y="925"/>
                                </a:lnTo>
                                <a:lnTo>
                                  <a:pt x="1147" y="915"/>
                                </a:lnTo>
                                <a:lnTo>
                                  <a:pt x="1127" y="812"/>
                                </a:lnTo>
                                <a:lnTo>
                                  <a:pt x="1090" y="724"/>
                                </a:lnTo>
                                <a:lnTo>
                                  <a:pt x="1050" y="669"/>
                                </a:lnTo>
                                <a:lnTo>
                                  <a:pt x="1035" y="648"/>
                                </a:lnTo>
                                <a:lnTo>
                                  <a:pt x="961" y="586"/>
                                </a:lnTo>
                                <a:lnTo>
                                  <a:pt x="873" y="537"/>
                                </a:lnTo>
                                <a:lnTo>
                                  <a:pt x="773" y="505"/>
                                </a:lnTo>
                                <a:lnTo>
                                  <a:pt x="661" y="489"/>
                                </a:lnTo>
                                <a:lnTo>
                                  <a:pt x="540" y="488"/>
                                </a:lnTo>
                                <a:lnTo>
                                  <a:pt x="423" y="502"/>
                                </a:lnTo>
                                <a:lnTo>
                                  <a:pt x="319" y="530"/>
                                </a:lnTo>
                                <a:lnTo>
                                  <a:pt x="229" y="571"/>
                                </a:lnTo>
                                <a:lnTo>
                                  <a:pt x="152" y="627"/>
                                </a:lnTo>
                                <a:lnTo>
                                  <a:pt x="90" y="694"/>
                                </a:lnTo>
                                <a:lnTo>
                                  <a:pt x="48" y="768"/>
                                </a:lnTo>
                                <a:lnTo>
                                  <a:pt x="23" y="849"/>
                                </a:lnTo>
                                <a:lnTo>
                                  <a:pt x="19" y="939"/>
                                </a:lnTo>
                                <a:lnTo>
                                  <a:pt x="30" y="1017"/>
                                </a:lnTo>
                                <a:lnTo>
                                  <a:pt x="55" y="1086"/>
                                </a:lnTo>
                                <a:lnTo>
                                  <a:pt x="93" y="1146"/>
                                </a:lnTo>
                                <a:lnTo>
                                  <a:pt x="146" y="1197"/>
                                </a:lnTo>
                                <a:lnTo>
                                  <a:pt x="215" y="1239"/>
                                </a:lnTo>
                                <a:lnTo>
                                  <a:pt x="302" y="1276"/>
                                </a:lnTo>
                                <a:lnTo>
                                  <a:pt x="407" y="1306"/>
                                </a:lnTo>
                                <a:lnTo>
                                  <a:pt x="531" y="1331"/>
                                </a:lnTo>
                                <a:lnTo>
                                  <a:pt x="653" y="1352"/>
                                </a:lnTo>
                                <a:lnTo>
                                  <a:pt x="757" y="1375"/>
                                </a:lnTo>
                                <a:lnTo>
                                  <a:pt x="840" y="1400"/>
                                </a:lnTo>
                                <a:lnTo>
                                  <a:pt x="905" y="1424"/>
                                </a:lnTo>
                                <a:lnTo>
                                  <a:pt x="954" y="1454"/>
                                </a:lnTo>
                                <a:lnTo>
                                  <a:pt x="990" y="1495"/>
                                </a:lnTo>
                                <a:lnTo>
                                  <a:pt x="1013" y="1544"/>
                                </a:lnTo>
                                <a:lnTo>
                                  <a:pt x="1021" y="1603"/>
                                </a:lnTo>
                                <a:lnTo>
                                  <a:pt x="1018" y="1659"/>
                                </a:lnTo>
                                <a:lnTo>
                                  <a:pt x="1002" y="1710"/>
                                </a:lnTo>
                                <a:lnTo>
                                  <a:pt x="972" y="1756"/>
                                </a:lnTo>
                                <a:lnTo>
                                  <a:pt x="928" y="1797"/>
                                </a:lnTo>
                                <a:lnTo>
                                  <a:pt x="873" y="1830"/>
                                </a:lnTo>
                                <a:lnTo>
                                  <a:pt x="811" y="1855"/>
                                </a:lnTo>
                                <a:lnTo>
                                  <a:pt x="739" y="1872"/>
                                </a:lnTo>
                                <a:lnTo>
                                  <a:pt x="660" y="1881"/>
                                </a:lnTo>
                                <a:lnTo>
                                  <a:pt x="572" y="1880"/>
                                </a:lnTo>
                                <a:lnTo>
                                  <a:pt x="492" y="1869"/>
                                </a:lnTo>
                                <a:lnTo>
                                  <a:pt x="418" y="1848"/>
                                </a:lnTo>
                                <a:lnTo>
                                  <a:pt x="349" y="1814"/>
                                </a:lnTo>
                                <a:lnTo>
                                  <a:pt x="291" y="1772"/>
                                </a:lnTo>
                                <a:lnTo>
                                  <a:pt x="245" y="1715"/>
                                </a:lnTo>
                                <a:lnTo>
                                  <a:pt x="213" y="1648"/>
                                </a:lnTo>
                                <a:lnTo>
                                  <a:pt x="194" y="1571"/>
                                </a:lnTo>
                                <a:lnTo>
                                  <a:pt x="0" y="1580"/>
                                </a:lnTo>
                                <a:lnTo>
                                  <a:pt x="19" y="1687"/>
                                </a:lnTo>
                                <a:lnTo>
                                  <a:pt x="56" y="1784"/>
                                </a:lnTo>
                                <a:lnTo>
                                  <a:pt x="113" y="1869"/>
                                </a:lnTo>
                                <a:lnTo>
                                  <a:pt x="187" y="1943"/>
                                </a:lnTo>
                                <a:lnTo>
                                  <a:pt x="280" y="2001"/>
                                </a:lnTo>
                                <a:lnTo>
                                  <a:pt x="393" y="2042"/>
                                </a:lnTo>
                                <a:lnTo>
                                  <a:pt x="526" y="2061"/>
                                </a:lnTo>
                                <a:lnTo>
                                  <a:pt x="677" y="2063"/>
                                </a:lnTo>
                                <a:lnTo>
                                  <a:pt x="796" y="2047"/>
                                </a:lnTo>
                                <a:lnTo>
                                  <a:pt x="903" y="2017"/>
                                </a:lnTo>
                                <a:lnTo>
                                  <a:pt x="997" y="1971"/>
                                </a:lnTo>
                                <a:lnTo>
                                  <a:pt x="1078" y="1911"/>
                                </a:lnTo>
                                <a:lnTo>
                                  <a:pt x="1106" y="1881"/>
                                </a:lnTo>
                                <a:lnTo>
                                  <a:pt x="1143" y="1839"/>
                                </a:lnTo>
                                <a:lnTo>
                                  <a:pt x="1187" y="1758"/>
                                </a:lnTo>
                                <a:lnTo>
                                  <a:pt x="1214" y="1671"/>
                                </a:lnTo>
                                <a:lnTo>
                                  <a:pt x="1217" y="1576"/>
                                </a:lnTo>
                                <a:moveTo>
                                  <a:pt x="2369" y="27"/>
                                </a:moveTo>
                                <a:lnTo>
                                  <a:pt x="2124" y="41"/>
                                </a:lnTo>
                                <a:lnTo>
                                  <a:pt x="2000" y="339"/>
                                </a:lnTo>
                                <a:lnTo>
                                  <a:pt x="2156" y="332"/>
                                </a:lnTo>
                                <a:lnTo>
                                  <a:pt x="2369" y="27"/>
                                </a:lnTo>
                                <a:moveTo>
                                  <a:pt x="2939" y="1918"/>
                                </a:moveTo>
                                <a:lnTo>
                                  <a:pt x="2729" y="1476"/>
                                </a:lnTo>
                                <a:lnTo>
                                  <a:pt x="2669" y="1345"/>
                                </a:lnTo>
                                <a:lnTo>
                                  <a:pt x="2441" y="862"/>
                                </a:lnTo>
                                <a:lnTo>
                                  <a:pt x="2441" y="1319"/>
                                </a:lnTo>
                                <a:lnTo>
                                  <a:pt x="1917" y="1345"/>
                                </a:lnTo>
                                <a:lnTo>
                                  <a:pt x="2136" y="623"/>
                                </a:lnTo>
                                <a:lnTo>
                                  <a:pt x="2441" y="1319"/>
                                </a:lnTo>
                                <a:lnTo>
                                  <a:pt x="2441" y="862"/>
                                </a:lnTo>
                                <a:lnTo>
                                  <a:pt x="2330" y="623"/>
                                </a:lnTo>
                                <a:lnTo>
                                  <a:pt x="2237" y="426"/>
                                </a:lnTo>
                                <a:lnTo>
                                  <a:pt x="2018" y="436"/>
                                </a:lnTo>
                                <a:lnTo>
                                  <a:pt x="1513" y="1992"/>
                                </a:lnTo>
                                <a:lnTo>
                                  <a:pt x="1725" y="1982"/>
                                </a:lnTo>
                                <a:lnTo>
                                  <a:pt x="1870" y="1509"/>
                                </a:lnTo>
                                <a:lnTo>
                                  <a:pt x="2508" y="1476"/>
                                </a:lnTo>
                                <a:lnTo>
                                  <a:pt x="2709" y="1929"/>
                                </a:lnTo>
                                <a:lnTo>
                                  <a:pt x="2939" y="1918"/>
                                </a:lnTo>
                                <a:moveTo>
                                  <a:pt x="4387" y="1368"/>
                                </a:moveTo>
                                <a:lnTo>
                                  <a:pt x="4378" y="1306"/>
                                </a:lnTo>
                                <a:lnTo>
                                  <a:pt x="4362" y="1248"/>
                                </a:lnTo>
                                <a:lnTo>
                                  <a:pt x="4336" y="1193"/>
                                </a:lnTo>
                                <a:lnTo>
                                  <a:pt x="4301" y="1144"/>
                                </a:lnTo>
                                <a:lnTo>
                                  <a:pt x="4294" y="1135"/>
                                </a:lnTo>
                                <a:lnTo>
                                  <a:pt x="4256" y="1100"/>
                                </a:lnTo>
                                <a:lnTo>
                                  <a:pt x="4205" y="1063"/>
                                </a:lnTo>
                                <a:lnTo>
                                  <a:pt x="4177" y="1050"/>
                                </a:lnTo>
                                <a:lnTo>
                                  <a:pt x="4177" y="1379"/>
                                </a:lnTo>
                                <a:lnTo>
                                  <a:pt x="4161" y="1495"/>
                                </a:lnTo>
                                <a:lnTo>
                                  <a:pt x="4096" y="1580"/>
                                </a:lnTo>
                                <a:lnTo>
                                  <a:pt x="3987" y="1634"/>
                                </a:lnTo>
                                <a:lnTo>
                                  <a:pt x="3830" y="1659"/>
                                </a:lnTo>
                                <a:lnTo>
                                  <a:pt x="3461" y="1678"/>
                                </a:lnTo>
                                <a:lnTo>
                                  <a:pt x="3434" y="1154"/>
                                </a:lnTo>
                                <a:lnTo>
                                  <a:pt x="3775" y="1137"/>
                                </a:lnTo>
                                <a:lnTo>
                                  <a:pt x="3877" y="1135"/>
                                </a:lnTo>
                                <a:lnTo>
                                  <a:pt x="3962" y="1142"/>
                                </a:lnTo>
                                <a:lnTo>
                                  <a:pt x="4031" y="1160"/>
                                </a:lnTo>
                                <a:lnTo>
                                  <a:pt x="4084" y="1184"/>
                                </a:lnTo>
                                <a:lnTo>
                                  <a:pt x="4121" y="1218"/>
                                </a:lnTo>
                                <a:lnTo>
                                  <a:pt x="4151" y="1262"/>
                                </a:lnTo>
                                <a:lnTo>
                                  <a:pt x="4168" y="1315"/>
                                </a:lnTo>
                                <a:lnTo>
                                  <a:pt x="4177" y="1379"/>
                                </a:lnTo>
                                <a:lnTo>
                                  <a:pt x="4177" y="1050"/>
                                </a:lnTo>
                                <a:lnTo>
                                  <a:pt x="4144" y="1036"/>
                                </a:lnTo>
                                <a:lnTo>
                                  <a:pt x="4073" y="1017"/>
                                </a:lnTo>
                                <a:lnTo>
                                  <a:pt x="4133" y="975"/>
                                </a:lnTo>
                                <a:lnTo>
                                  <a:pt x="4165" y="952"/>
                                </a:lnTo>
                                <a:lnTo>
                                  <a:pt x="4230" y="874"/>
                                </a:lnTo>
                                <a:lnTo>
                                  <a:pt x="4267" y="782"/>
                                </a:lnTo>
                                <a:lnTo>
                                  <a:pt x="4276" y="678"/>
                                </a:lnTo>
                                <a:lnTo>
                                  <a:pt x="4262" y="594"/>
                                </a:lnTo>
                                <a:lnTo>
                                  <a:pt x="4232" y="519"/>
                                </a:lnTo>
                                <a:lnTo>
                                  <a:pt x="4216" y="498"/>
                                </a:lnTo>
                                <a:lnTo>
                                  <a:pt x="4184" y="454"/>
                                </a:lnTo>
                                <a:lnTo>
                                  <a:pt x="4121" y="401"/>
                                </a:lnTo>
                                <a:lnTo>
                                  <a:pt x="4077" y="378"/>
                                </a:lnTo>
                                <a:lnTo>
                                  <a:pt x="4077" y="706"/>
                                </a:lnTo>
                                <a:lnTo>
                                  <a:pt x="4075" y="765"/>
                                </a:lnTo>
                                <a:lnTo>
                                  <a:pt x="4062" y="816"/>
                                </a:lnTo>
                                <a:lnTo>
                                  <a:pt x="4041" y="856"/>
                                </a:lnTo>
                                <a:lnTo>
                                  <a:pt x="4008" y="890"/>
                                </a:lnTo>
                                <a:lnTo>
                                  <a:pt x="3964" y="915"/>
                                </a:lnTo>
                                <a:lnTo>
                                  <a:pt x="3909" y="936"/>
                                </a:lnTo>
                                <a:lnTo>
                                  <a:pt x="3842" y="948"/>
                                </a:lnTo>
                                <a:lnTo>
                                  <a:pt x="3764" y="955"/>
                                </a:lnTo>
                                <a:lnTo>
                                  <a:pt x="3424" y="975"/>
                                </a:lnTo>
                                <a:lnTo>
                                  <a:pt x="3401" y="516"/>
                                </a:lnTo>
                                <a:lnTo>
                                  <a:pt x="3722" y="498"/>
                                </a:lnTo>
                                <a:lnTo>
                                  <a:pt x="3810" y="498"/>
                                </a:lnTo>
                                <a:lnTo>
                                  <a:pt x="3884" y="505"/>
                                </a:lnTo>
                                <a:lnTo>
                                  <a:pt x="3944" y="519"/>
                                </a:lnTo>
                                <a:lnTo>
                                  <a:pt x="3992" y="542"/>
                                </a:lnTo>
                                <a:lnTo>
                                  <a:pt x="4027" y="572"/>
                                </a:lnTo>
                                <a:lnTo>
                                  <a:pt x="4054" y="609"/>
                                </a:lnTo>
                                <a:lnTo>
                                  <a:pt x="4070" y="653"/>
                                </a:lnTo>
                                <a:lnTo>
                                  <a:pt x="4077" y="706"/>
                                </a:lnTo>
                                <a:lnTo>
                                  <a:pt x="4077" y="378"/>
                                </a:lnTo>
                                <a:lnTo>
                                  <a:pt x="4041" y="359"/>
                                </a:lnTo>
                                <a:lnTo>
                                  <a:pt x="3951" y="331"/>
                                </a:lnTo>
                                <a:lnTo>
                                  <a:pt x="3847" y="317"/>
                                </a:lnTo>
                                <a:lnTo>
                                  <a:pt x="3733" y="317"/>
                                </a:lnTo>
                                <a:lnTo>
                                  <a:pt x="3189" y="345"/>
                                </a:lnTo>
                                <a:lnTo>
                                  <a:pt x="3269" y="1871"/>
                                </a:lnTo>
                                <a:lnTo>
                                  <a:pt x="3840" y="1841"/>
                                </a:lnTo>
                                <a:lnTo>
                                  <a:pt x="3971" y="1827"/>
                                </a:lnTo>
                                <a:lnTo>
                                  <a:pt x="4084" y="1800"/>
                                </a:lnTo>
                                <a:lnTo>
                                  <a:pt x="4179" y="1758"/>
                                </a:lnTo>
                                <a:lnTo>
                                  <a:pt x="4258" y="1705"/>
                                </a:lnTo>
                                <a:lnTo>
                                  <a:pt x="4281" y="1678"/>
                                </a:lnTo>
                                <a:lnTo>
                                  <a:pt x="4318" y="1638"/>
                                </a:lnTo>
                                <a:lnTo>
                                  <a:pt x="4359" y="1558"/>
                                </a:lnTo>
                                <a:lnTo>
                                  <a:pt x="4382" y="1468"/>
                                </a:lnTo>
                                <a:lnTo>
                                  <a:pt x="4387" y="1368"/>
                                </a:lnTo>
                                <a:moveTo>
                                  <a:pt x="6107" y="1723"/>
                                </a:moveTo>
                                <a:lnTo>
                                  <a:pt x="5899" y="1280"/>
                                </a:lnTo>
                                <a:lnTo>
                                  <a:pt x="5837" y="1149"/>
                                </a:lnTo>
                                <a:lnTo>
                                  <a:pt x="5611" y="666"/>
                                </a:lnTo>
                                <a:lnTo>
                                  <a:pt x="5611" y="1123"/>
                                </a:lnTo>
                                <a:lnTo>
                                  <a:pt x="5086" y="1149"/>
                                </a:lnTo>
                                <a:lnTo>
                                  <a:pt x="5304" y="429"/>
                                </a:lnTo>
                                <a:lnTo>
                                  <a:pt x="5611" y="1123"/>
                                </a:lnTo>
                                <a:lnTo>
                                  <a:pt x="5611" y="666"/>
                                </a:lnTo>
                                <a:lnTo>
                                  <a:pt x="5498" y="429"/>
                                </a:lnTo>
                                <a:lnTo>
                                  <a:pt x="5405" y="230"/>
                                </a:lnTo>
                                <a:lnTo>
                                  <a:pt x="5188" y="241"/>
                                </a:lnTo>
                                <a:lnTo>
                                  <a:pt x="4682" y="1797"/>
                                </a:lnTo>
                                <a:lnTo>
                                  <a:pt x="4895" y="1786"/>
                                </a:lnTo>
                                <a:lnTo>
                                  <a:pt x="5040" y="1313"/>
                                </a:lnTo>
                                <a:lnTo>
                                  <a:pt x="5678" y="1280"/>
                                </a:lnTo>
                                <a:lnTo>
                                  <a:pt x="5879" y="1733"/>
                                </a:lnTo>
                                <a:lnTo>
                                  <a:pt x="6107" y="1723"/>
                                </a:lnTo>
                                <a:moveTo>
                                  <a:pt x="7659" y="839"/>
                                </a:moveTo>
                                <a:lnTo>
                                  <a:pt x="7643" y="696"/>
                                </a:lnTo>
                                <a:lnTo>
                                  <a:pt x="7613" y="569"/>
                                </a:lnTo>
                                <a:lnTo>
                                  <a:pt x="7569" y="458"/>
                                </a:lnTo>
                                <a:lnTo>
                                  <a:pt x="7509" y="362"/>
                                </a:lnTo>
                                <a:lnTo>
                                  <a:pt x="7456" y="306"/>
                                </a:lnTo>
                                <a:lnTo>
                                  <a:pt x="7451" y="299"/>
                                </a:lnTo>
                                <a:lnTo>
                                  <a:pt x="7451" y="849"/>
                                </a:lnTo>
                                <a:lnTo>
                                  <a:pt x="7451" y="982"/>
                                </a:lnTo>
                                <a:lnTo>
                                  <a:pt x="7433" y="1100"/>
                                </a:lnTo>
                                <a:lnTo>
                                  <a:pt x="7402" y="1202"/>
                                </a:lnTo>
                                <a:lnTo>
                                  <a:pt x="7352" y="1290"/>
                                </a:lnTo>
                                <a:lnTo>
                                  <a:pt x="7283" y="1363"/>
                                </a:lnTo>
                                <a:lnTo>
                                  <a:pt x="7186" y="1416"/>
                                </a:lnTo>
                                <a:lnTo>
                                  <a:pt x="7061" y="1451"/>
                                </a:lnTo>
                                <a:lnTo>
                                  <a:pt x="6908" y="1468"/>
                                </a:lnTo>
                                <a:lnTo>
                                  <a:pt x="6631" y="1483"/>
                                </a:lnTo>
                                <a:lnTo>
                                  <a:pt x="6569" y="320"/>
                                </a:lnTo>
                                <a:lnTo>
                                  <a:pt x="6848" y="306"/>
                                </a:lnTo>
                                <a:lnTo>
                                  <a:pt x="7001" y="308"/>
                                </a:lnTo>
                                <a:lnTo>
                                  <a:pt x="7130" y="329"/>
                                </a:lnTo>
                                <a:lnTo>
                                  <a:pt x="7232" y="369"/>
                                </a:lnTo>
                                <a:lnTo>
                                  <a:pt x="7308" y="431"/>
                                </a:lnTo>
                                <a:lnTo>
                                  <a:pt x="7365" y="511"/>
                                </a:lnTo>
                                <a:lnTo>
                                  <a:pt x="7409" y="608"/>
                                </a:lnTo>
                                <a:lnTo>
                                  <a:pt x="7437" y="721"/>
                                </a:lnTo>
                                <a:lnTo>
                                  <a:pt x="7451" y="849"/>
                                </a:lnTo>
                                <a:lnTo>
                                  <a:pt x="7451" y="299"/>
                                </a:lnTo>
                                <a:lnTo>
                                  <a:pt x="7435" y="283"/>
                                </a:lnTo>
                                <a:lnTo>
                                  <a:pt x="7345" y="220"/>
                                </a:lnTo>
                                <a:lnTo>
                                  <a:pt x="7243" y="172"/>
                                </a:lnTo>
                                <a:lnTo>
                                  <a:pt x="7123" y="140"/>
                                </a:lnTo>
                                <a:lnTo>
                                  <a:pt x="6991" y="124"/>
                                </a:lnTo>
                                <a:lnTo>
                                  <a:pt x="6842" y="124"/>
                                </a:lnTo>
                                <a:lnTo>
                                  <a:pt x="6357" y="149"/>
                                </a:lnTo>
                                <a:lnTo>
                                  <a:pt x="6439" y="1675"/>
                                </a:lnTo>
                                <a:lnTo>
                                  <a:pt x="6922" y="1650"/>
                                </a:lnTo>
                                <a:lnTo>
                                  <a:pt x="7070" y="1634"/>
                                </a:lnTo>
                                <a:lnTo>
                                  <a:pt x="7201" y="1604"/>
                                </a:lnTo>
                                <a:lnTo>
                                  <a:pt x="7315" y="1558"/>
                                </a:lnTo>
                                <a:lnTo>
                                  <a:pt x="7412" y="1500"/>
                                </a:lnTo>
                                <a:lnTo>
                                  <a:pt x="7432" y="1483"/>
                                </a:lnTo>
                                <a:lnTo>
                                  <a:pt x="7495" y="1426"/>
                                </a:lnTo>
                                <a:lnTo>
                                  <a:pt x="7560" y="1338"/>
                                </a:lnTo>
                                <a:lnTo>
                                  <a:pt x="7610" y="1236"/>
                                </a:lnTo>
                                <a:lnTo>
                                  <a:pt x="7642" y="1117"/>
                                </a:lnTo>
                                <a:lnTo>
                                  <a:pt x="7659" y="985"/>
                                </a:lnTo>
                                <a:lnTo>
                                  <a:pt x="7659" y="839"/>
                                </a:lnTo>
                                <a:moveTo>
                                  <a:pt x="9490" y="751"/>
                                </a:moveTo>
                                <a:lnTo>
                                  <a:pt x="9476" y="615"/>
                                </a:lnTo>
                                <a:lnTo>
                                  <a:pt x="9444" y="489"/>
                                </a:lnTo>
                                <a:lnTo>
                                  <a:pt x="9399" y="377"/>
                                </a:lnTo>
                                <a:lnTo>
                                  <a:pt x="9335" y="276"/>
                                </a:lnTo>
                                <a:lnTo>
                                  <a:pt x="9282" y="216"/>
                                </a:lnTo>
                                <a:lnTo>
                                  <a:pt x="9282" y="761"/>
                                </a:lnTo>
                                <a:lnTo>
                                  <a:pt x="9280" y="899"/>
                                </a:lnTo>
                                <a:lnTo>
                                  <a:pt x="9259" y="1022"/>
                                </a:lnTo>
                                <a:lnTo>
                                  <a:pt x="9219" y="1130"/>
                                </a:lnTo>
                                <a:lnTo>
                                  <a:pt x="9159" y="1223"/>
                                </a:lnTo>
                                <a:lnTo>
                                  <a:pt x="9085" y="1297"/>
                                </a:lnTo>
                                <a:lnTo>
                                  <a:pt x="9000" y="1354"/>
                                </a:lnTo>
                                <a:lnTo>
                                  <a:pt x="8901" y="1389"/>
                                </a:lnTo>
                                <a:lnTo>
                                  <a:pt x="8793" y="1405"/>
                                </a:lnTo>
                                <a:lnTo>
                                  <a:pt x="8684" y="1400"/>
                                </a:lnTo>
                                <a:lnTo>
                                  <a:pt x="8584" y="1375"/>
                                </a:lnTo>
                                <a:lnTo>
                                  <a:pt x="8494" y="1329"/>
                                </a:lnTo>
                                <a:lnTo>
                                  <a:pt x="8411" y="1260"/>
                                </a:lnTo>
                                <a:lnTo>
                                  <a:pt x="8342" y="1176"/>
                                </a:lnTo>
                                <a:lnTo>
                                  <a:pt x="8291" y="1072"/>
                                </a:lnTo>
                                <a:lnTo>
                                  <a:pt x="8257" y="952"/>
                                </a:lnTo>
                                <a:lnTo>
                                  <a:pt x="8240" y="816"/>
                                </a:lnTo>
                                <a:lnTo>
                                  <a:pt x="8243" y="678"/>
                                </a:lnTo>
                                <a:lnTo>
                                  <a:pt x="8264" y="555"/>
                                </a:lnTo>
                                <a:lnTo>
                                  <a:pt x="8305" y="447"/>
                                </a:lnTo>
                                <a:lnTo>
                                  <a:pt x="8363" y="354"/>
                                </a:lnTo>
                                <a:lnTo>
                                  <a:pt x="8439" y="279"/>
                                </a:lnTo>
                                <a:lnTo>
                                  <a:pt x="8525" y="223"/>
                                </a:lnTo>
                                <a:lnTo>
                                  <a:pt x="8624" y="188"/>
                                </a:lnTo>
                                <a:lnTo>
                                  <a:pt x="8732" y="172"/>
                                </a:lnTo>
                                <a:lnTo>
                                  <a:pt x="8841" y="177"/>
                                </a:lnTo>
                                <a:lnTo>
                                  <a:pt x="8940" y="202"/>
                                </a:lnTo>
                                <a:lnTo>
                                  <a:pt x="9032" y="248"/>
                                </a:lnTo>
                                <a:lnTo>
                                  <a:pt x="9113" y="315"/>
                                </a:lnTo>
                                <a:lnTo>
                                  <a:pt x="9182" y="401"/>
                                </a:lnTo>
                                <a:lnTo>
                                  <a:pt x="9233" y="504"/>
                                </a:lnTo>
                                <a:lnTo>
                                  <a:pt x="9266" y="623"/>
                                </a:lnTo>
                                <a:lnTo>
                                  <a:pt x="9282" y="761"/>
                                </a:lnTo>
                                <a:lnTo>
                                  <a:pt x="9282" y="216"/>
                                </a:lnTo>
                                <a:lnTo>
                                  <a:pt x="9257" y="188"/>
                                </a:lnTo>
                                <a:lnTo>
                                  <a:pt x="9236" y="172"/>
                                </a:lnTo>
                                <a:lnTo>
                                  <a:pt x="9143" y="100"/>
                                </a:lnTo>
                                <a:lnTo>
                                  <a:pt x="9016" y="38"/>
                                </a:lnTo>
                                <a:lnTo>
                                  <a:pt x="8875" y="4"/>
                                </a:lnTo>
                                <a:lnTo>
                                  <a:pt x="8721" y="-1"/>
                                </a:lnTo>
                                <a:lnTo>
                                  <a:pt x="8569" y="22"/>
                                </a:lnTo>
                                <a:lnTo>
                                  <a:pt x="8432" y="70"/>
                                </a:lnTo>
                                <a:lnTo>
                                  <a:pt x="8312" y="144"/>
                                </a:lnTo>
                                <a:lnTo>
                                  <a:pt x="8206" y="244"/>
                                </a:lnTo>
                                <a:lnTo>
                                  <a:pt x="8137" y="339"/>
                                </a:lnTo>
                                <a:lnTo>
                                  <a:pt x="8086" y="445"/>
                                </a:lnTo>
                                <a:lnTo>
                                  <a:pt x="8051" y="564"/>
                                </a:lnTo>
                                <a:lnTo>
                                  <a:pt x="8033" y="689"/>
                                </a:lnTo>
                                <a:lnTo>
                                  <a:pt x="8031" y="826"/>
                                </a:lnTo>
                                <a:lnTo>
                                  <a:pt x="8047" y="962"/>
                                </a:lnTo>
                                <a:lnTo>
                                  <a:pt x="8077" y="1087"/>
                                </a:lnTo>
                                <a:lnTo>
                                  <a:pt x="8125" y="1199"/>
                                </a:lnTo>
                                <a:lnTo>
                                  <a:pt x="8188" y="1299"/>
                                </a:lnTo>
                                <a:lnTo>
                                  <a:pt x="8266" y="1387"/>
                                </a:lnTo>
                                <a:lnTo>
                                  <a:pt x="8381" y="1477"/>
                                </a:lnTo>
                                <a:lnTo>
                                  <a:pt x="8509" y="1539"/>
                                </a:lnTo>
                                <a:lnTo>
                                  <a:pt x="8651" y="1571"/>
                                </a:lnTo>
                                <a:lnTo>
                                  <a:pt x="8804" y="1578"/>
                                </a:lnTo>
                                <a:lnTo>
                                  <a:pt x="8956" y="1555"/>
                                </a:lnTo>
                                <a:lnTo>
                                  <a:pt x="9093" y="1507"/>
                                </a:lnTo>
                                <a:lnTo>
                                  <a:pt x="9213" y="1433"/>
                                </a:lnTo>
                                <a:lnTo>
                                  <a:pt x="9243" y="1405"/>
                                </a:lnTo>
                                <a:lnTo>
                                  <a:pt x="9317" y="1333"/>
                                </a:lnTo>
                                <a:lnTo>
                                  <a:pt x="9386" y="1237"/>
                                </a:lnTo>
                                <a:lnTo>
                                  <a:pt x="9437" y="1132"/>
                                </a:lnTo>
                                <a:lnTo>
                                  <a:pt x="9473" y="1015"/>
                                </a:lnTo>
                                <a:lnTo>
                                  <a:pt x="9490" y="888"/>
                                </a:lnTo>
                                <a:lnTo>
                                  <a:pt x="9490" y="7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602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2680" y="1168920"/>
                            <a:ext cx="4289400" cy="585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915" h="1625">
                                <a:moveTo>
                                  <a:pt x="631" y="793"/>
                                </a:moveTo>
                                <a:lnTo>
                                  <a:pt x="624" y="645"/>
                                </a:lnTo>
                                <a:lnTo>
                                  <a:pt x="0" y="677"/>
                                </a:lnTo>
                                <a:lnTo>
                                  <a:pt x="49" y="1624"/>
                                </a:lnTo>
                                <a:lnTo>
                                  <a:pt x="219" y="1615"/>
                                </a:lnTo>
                                <a:lnTo>
                                  <a:pt x="196" y="1181"/>
                                </a:lnTo>
                                <a:lnTo>
                                  <a:pt x="529" y="1165"/>
                                </a:lnTo>
                                <a:lnTo>
                                  <a:pt x="520" y="1022"/>
                                </a:lnTo>
                                <a:lnTo>
                                  <a:pt x="189" y="1038"/>
                                </a:lnTo>
                                <a:lnTo>
                                  <a:pt x="176" y="818"/>
                                </a:lnTo>
                                <a:lnTo>
                                  <a:pt x="631" y="793"/>
                                </a:lnTo>
                                <a:moveTo>
                                  <a:pt x="1508" y="1065"/>
                                </a:moveTo>
                                <a:lnTo>
                                  <a:pt x="1496" y="957"/>
                                </a:lnTo>
                                <a:lnTo>
                                  <a:pt x="1471" y="862"/>
                                </a:lnTo>
                                <a:lnTo>
                                  <a:pt x="1432" y="782"/>
                                </a:lnTo>
                                <a:lnTo>
                                  <a:pt x="1411" y="754"/>
                                </a:lnTo>
                                <a:lnTo>
                                  <a:pt x="1383" y="715"/>
                                </a:lnTo>
                                <a:lnTo>
                                  <a:pt x="1334" y="675"/>
                                </a:lnTo>
                                <a:lnTo>
                                  <a:pt x="1334" y="1153"/>
                                </a:lnTo>
                                <a:lnTo>
                                  <a:pt x="1325" y="1223"/>
                                </a:lnTo>
                                <a:lnTo>
                                  <a:pt x="1307" y="1285"/>
                                </a:lnTo>
                                <a:lnTo>
                                  <a:pt x="1282" y="1336"/>
                                </a:lnTo>
                                <a:lnTo>
                                  <a:pt x="1247" y="1377"/>
                                </a:lnTo>
                                <a:lnTo>
                                  <a:pt x="1203" y="1407"/>
                                </a:lnTo>
                                <a:lnTo>
                                  <a:pt x="1154" y="1426"/>
                                </a:lnTo>
                                <a:lnTo>
                                  <a:pt x="1094" y="1435"/>
                                </a:lnTo>
                                <a:lnTo>
                                  <a:pt x="1042" y="1432"/>
                                </a:lnTo>
                                <a:lnTo>
                                  <a:pt x="998" y="1418"/>
                                </a:lnTo>
                                <a:lnTo>
                                  <a:pt x="960" y="1391"/>
                                </a:lnTo>
                                <a:lnTo>
                                  <a:pt x="926" y="1352"/>
                                </a:lnTo>
                                <a:lnTo>
                                  <a:pt x="898" y="1305"/>
                                </a:lnTo>
                                <a:lnTo>
                                  <a:pt x="878" y="1245"/>
                                </a:lnTo>
                                <a:lnTo>
                                  <a:pt x="864" y="1176"/>
                                </a:lnTo>
                                <a:lnTo>
                                  <a:pt x="855" y="1098"/>
                                </a:lnTo>
                                <a:lnTo>
                                  <a:pt x="855" y="1026"/>
                                </a:lnTo>
                                <a:lnTo>
                                  <a:pt x="864" y="961"/>
                                </a:lnTo>
                                <a:lnTo>
                                  <a:pt x="880" y="902"/>
                                </a:lnTo>
                                <a:lnTo>
                                  <a:pt x="903" y="853"/>
                                </a:lnTo>
                                <a:lnTo>
                                  <a:pt x="935" y="812"/>
                                </a:lnTo>
                                <a:lnTo>
                                  <a:pt x="974" y="781"/>
                                </a:lnTo>
                                <a:lnTo>
                                  <a:pt x="1018" y="761"/>
                                </a:lnTo>
                                <a:lnTo>
                                  <a:pt x="1071" y="754"/>
                                </a:lnTo>
                                <a:lnTo>
                                  <a:pt x="1180" y="768"/>
                                </a:lnTo>
                                <a:lnTo>
                                  <a:pt x="1259" y="826"/>
                                </a:lnTo>
                                <a:lnTo>
                                  <a:pt x="1311" y="929"/>
                                </a:lnTo>
                                <a:lnTo>
                                  <a:pt x="1334" y="1074"/>
                                </a:lnTo>
                                <a:lnTo>
                                  <a:pt x="1334" y="1153"/>
                                </a:lnTo>
                                <a:lnTo>
                                  <a:pt x="1334" y="675"/>
                                </a:lnTo>
                                <a:lnTo>
                                  <a:pt x="1319" y="662"/>
                                </a:lnTo>
                                <a:lnTo>
                                  <a:pt x="1245" y="627"/>
                                </a:lnTo>
                                <a:lnTo>
                                  <a:pt x="1159" y="608"/>
                                </a:lnTo>
                                <a:lnTo>
                                  <a:pt x="1064" y="604"/>
                                </a:lnTo>
                                <a:lnTo>
                                  <a:pt x="975" y="618"/>
                                </a:lnTo>
                                <a:lnTo>
                                  <a:pt x="898" y="648"/>
                                </a:lnTo>
                                <a:lnTo>
                                  <a:pt x="831" y="696"/>
                                </a:lnTo>
                                <a:lnTo>
                                  <a:pt x="774" y="759"/>
                                </a:lnTo>
                                <a:lnTo>
                                  <a:pt x="730" y="835"/>
                                </a:lnTo>
                                <a:lnTo>
                                  <a:pt x="700" y="920"/>
                                </a:lnTo>
                                <a:lnTo>
                                  <a:pt x="683" y="1010"/>
                                </a:lnTo>
                                <a:lnTo>
                                  <a:pt x="681" y="1107"/>
                                </a:lnTo>
                                <a:lnTo>
                                  <a:pt x="693" y="1216"/>
                                </a:lnTo>
                                <a:lnTo>
                                  <a:pt x="718" y="1313"/>
                                </a:lnTo>
                                <a:lnTo>
                                  <a:pt x="755" y="1396"/>
                                </a:lnTo>
                                <a:lnTo>
                                  <a:pt x="803" y="1467"/>
                                </a:lnTo>
                                <a:lnTo>
                                  <a:pt x="863" y="1522"/>
                                </a:lnTo>
                                <a:lnTo>
                                  <a:pt x="931" y="1560"/>
                                </a:lnTo>
                                <a:lnTo>
                                  <a:pt x="1011" y="1582"/>
                                </a:lnTo>
                                <a:lnTo>
                                  <a:pt x="1102" y="1585"/>
                                </a:lnTo>
                                <a:lnTo>
                                  <a:pt x="1199" y="1571"/>
                                </a:lnTo>
                                <a:lnTo>
                                  <a:pt x="1284" y="1541"/>
                                </a:lnTo>
                                <a:lnTo>
                                  <a:pt x="1356" y="1495"/>
                                </a:lnTo>
                                <a:lnTo>
                                  <a:pt x="1413" y="1435"/>
                                </a:lnTo>
                                <a:lnTo>
                                  <a:pt x="1415" y="1433"/>
                                </a:lnTo>
                                <a:lnTo>
                                  <a:pt x="1461" y="1358"/>
                                </a:lnTo>
                                <a:lnTo>
                                  <a:pt x="1491" y="1271"/>
                                </a:lnTo>
                                <a:lnTo>
                                  <a:pt x="1506" y="1174"/>
                                </a:lnTo>
                                <a:lnTo>
                                  <a:pt x="1508" y="1065"/>
                                </a:lnTo>
                                <a:moveTo>
                                  <a:pt x="2219" y="1509"/>
                                </a:moveTo>
                                <a:lnTo>
                                  <a:pt x="2210" y="1361"/>
                                </a:lnTo>
                                <a:lnTo>
                                  <a:pt x="1783" y="1384"/>
                                </a:lnTo>
                                <a:lnTo>
                                  <a:pt x="1741" y="587"/>
                                </a:lnTo>
                                <a:lnTo>
                                  <a:pt x="1573" y="595"/>
                                </a:lnTo>
                                <a:lnTo>
                                  <a:pt x="1623" y="1541"/>
                                </a:lnTo>
                                <a:lnTo>
                                  <a:pt x="2219" y="1509"/>
                                </a:lnTo>
                                <a:moveTo>
                                  <a:pt x="2951" y="1358"/>
                                </a:moveTo>
                                <a:lnTo>
                                  <a:pt x="2865" y="1225"/>
                                </a:lnTo>
                                <a:lnTo>
                                  <a:pt x="2826" y="1269"/>
                                </a:lnTo>
                                <a:lnTo>
                                  <a:pt x="2778" y="1301"/>
                                </a:lnTo>
                                <a:lnTo>
                                  <a:pt x="2723" y="1322"/>
                                </a:lnTo>
                                <a:lnTo>
                                  <a:pt x="2660" y="1333"/>
                                </a:lnTo>
                                <a:lnTo>
                                  <a:pt x="2605" y="1329"/>
                                </a:lnTo>
                                <a:lnTo>
                                  <a:pt x="2554" y="1315"/>
                                </a:lnTo>
                                <a:lnTo>
                                  <a:pt x="2508" y="1291"/>
                                </a:lnTo>
                                <a:lnTo>
                                  <a:pt x="2469" y="1253"/>
                                </a:lnTo>
                                <a:lnTo>
                                  <a:pt x="2436" y="1206"/>
                                </a:lnTo>
                                <a:lnTo>
                                  <a:pt x="2411" y="1151"/>
                                </a:lnTo>
                                <a:lnTo>
                                  <a:pt x="2394" y="1088"/>
                                </a:lnTo>
                                <a:lnTo>
                                  <a:pt x="2387" y="1015"/>
                                </a:lnTo>
                                <a:lnTo>
                                  <a:pt x="2387" y="943"/>
                                </a:lnTo>
                                <a:lnTo>
                                  <a:pt x="2397" y="876"/>
                                </a:lnTo>
                                <a:lnTo>
                                  <a:pt x="2418" y="814"/>
                                </a:lnTo>
                                <a:lnTo>
                                  <a:pt x="2448" y="761"/>
                                </a:lnTo>
                                <a:lnTo>
                                  <a:pt x="2487" y="715"/>
                                </a:lnTo>
                                <a:lnTo>
                                  <a:pt x="2531" y="682"/>
                                </a:lnTo>
                                <a:lnTo>
                                  <a:pt x="2581" y="661"/>
                                </a:lnTo>
                                <a:lnTo>
                                  <a:pt x="2637" y="652"/>
                                </a:lnTo>
                                <a:lnTo>
                                  <a:pt x="2695" y="652"/>
                                </a:lnTo>
                                <a:lnTo>
                                  <a:pt x="2745" y="659"/>
                                </a:lnTo>
                                <a:lnTo>
                                  <a:pt x="2787" y="675"/>
                                </a:lnTo>
                                <a:lnTo>
                                  <a:pt x="2820" y="698"/>
                                </a:lnTo>
                                <a:lnTo>
                                  <a:pt x="2882" y="555"/>
                                </a:lnTo>
                                <a:lnTo>
                                  <a:pt x="2829" y="528"/>
                                </a:lnTo>
                                <a:lnTo>
                                  <a:pt x="2766" y="511"/>
                                </a:lnTo>
                                <a:lnTo>
                                  <a:pt x="2697" y="502"/>
                                </a:lnTo>
                                <a:lnTo>
                                  <a:pt x="2619" y="502"/>
                                </a:lnTo>
                                <a:lnTo>
                                  <a:pt x="2529" y="516"/>
                                </a:lnTo>
                                <a:lnTo>
                                  <a:pt x="2448" y="546"/>
                                </a:lnTo>
                                <a:lnTo>
                                  <a:pt x="2376" y="595"/>
                                </a:lnTo>
                                <a:lnTo>
                                  <a:pt x="2314" y="661"/>
                                </a:lnTo>
                                <a:lnTo>
                                  <a:pt x="2265" y="737"/>
                                </a:lnTo>
                                <a:lnTo>
                                  <a:pt x="2231" y="823"/>
                                </a:lnTo>
                                <a:lnTo>
                                  <a:pt x="2214" y="916"/>
                                </a:lnTo>
                                <a:lnTo>
                                  <a:pt x="2212" y="1017"/>
                                </a:lnTo>
                                <a:lnTo>
                                  <a:pt x="2224" y="1123"/>
                                </a:lnTo>
                                <a:lnTo>
                                  <a:pt x="2249" y="1218"/>
                                </a:lnTo>
                                <a:lnTo>
                                  <a:pt x="2288" y="1299"/>
                                </a:lnTo>
                                <a:lnTo>
                                  <a:pt x="2341" y="1368"/>
                                </a:lnTo>
                                <a:lnTo>
                                  <a:pt x="2402" y="1421"/>
                                </a:lnTo>
                                <a:lnTo>
                                  <a:pt x="2477" y="1458"/>
                                </a:lnTo>
                                <a:lnTo>
                                  <a:pt x="2561" y="1479"/>
                                </a:lnTo>
                                <a:lnTo>
                                  <a:pt x="2655" y="1483"/>
                                </a:lnTo>
                                <a:lnTo>
                                  <a:pt x="2748" y="1470"/>
                                </a:lnTo>
                                <a:lnTo>
                                  <a:pt x="2828" y="1446"/>
                                </a:lnTo>
                                <a:lnTo>
                                  <a:pt x="2895" y="1407"/>
                                </a:lnTo>
                                <a:lnTo>
                                  <a:pt x="2951" y="1358"/>
                                </a:lnTo>
                                <a:moveTo>
                                  <a:pt x="3727" y="1411"/>
                                </a:moveTo>
                                <a:lnTo>
                                  <a:pt x="3718" y="1261"/>
                                </a:lnTo>
                                <a:lnTo>
                                  <a:pt x="3291" y="1283"/>
                                </a:lnTo>
                                <a:lnTo>
                                  <a:pt x="3249" y="486"/>
                                </a:lnTo>
                                <a:lnTo>
                                  <a:pt x="3082" y="495"/>
                                </a:lnTo>
                                <a:lnTo>
                                  <a:pt x="3131" y="1441"/>
                                </a:lnTo>
                                <a:lnTo>
                                  <a:pt x="3727" y="1411"/>
                                </a:lnTo>
                                <a:moveTo>
                                  <a:pt x="4547" y="885"/>
                                </a:moveTo>
                                <a:lnTo>
                                  <a:pt x="4535" y="777"/>
                                </a:lnTo>
                                <a:lnTo>
                                  <a:pt x="4509" y="682"/>
                                </a:lnTo>
                                <a:lnTo>
                                  <a:pt x="4472" y="601"/>
                                </a:lnTo>
                                <a:lnTo>
                                  <a:pt x="4450" y="572"/>
                                </a:lnTo>
                                <a:lnTo>
                                  <a:pt x="4420" y="534"/>
                                </a:lnTo>
                                <a:lnTo>
                                  <a:pt x="4373" y="495"/>
                                </a:lnTo>
                                <a:lnTo>
                                  <a:pt x="4373" y="973"/>
                                </a:lnTo>
                                <a:lnTo>
                                  <a:pt x="4364" y="1044"/>
                                </a:lnTo>
                                <a:lnTo>
                                  <a:pt x="4346" y="1105"/>
                                </a:lnTo>
                                <a:lnTo>
                                  <a:pt x="4320" y="1156"/>
                                </a:lnTo>
                                <a:lnTo>
                                  <a:pt x="4285" y="1197"/>
                                </a:lnTo>
                                <a:lnTo>
                                  <a:pt x="4242" y="1227"/>
                                </a:lnTo>
                                <a:lnTo>
                                  <a:pt x="4191" y="1246"/>
                                </a:lnTo>
                                <a:lnTo>
                                  <a:pt x="4133" y="1255"/>
                                </a:lnTo>
                                <a:lnTo>
                                  <a:pt x="4082" y="1252"/>
                                </a:lnTo>
                                <a:lnTo>
                                  <a:pt x="4036" y="1238"/>
                                </a:lnTo>
                                <a:lnTo>
                                  <a:pt x="3997" y="1211"/>
                                </a:lnTo>
                                <a:lnTo>
                                  <a:pt x="3964" y="1172"/>
                                </a:lnTo>
                                <a:lnTo>
                                  <a:pt x="3937" y="1123"/>
                                </a:lnTo>
                                <a:lnTo>
                                  <a:pt x="3916" y="1065"/>
                                </a:lnTo>
                                <a:lnTo>
                                  <a:pt x="3902" y="996"/>
                                </a:lnTo>
                                <a:lnTo>
                                  <a:pt x="3895" y="918"/>
                                </a:lnTo>
                                <a:lnTo>
                                  <a:pt x="3895" y="846"/>
                                </a:lnTo>
                                <a:lnTo>
                                  <a:pt x="3902" y="781"/>
                                </a:lnTo>
                                <a:lnTo>
                                  <a:pt x="3918" y="722"/>
                                </a:lnTo>
                                <a:lnTo>
                                  <a:pt x="3942" y="673"/>
                                </a:lnTo>
                                <a:lnTo>
                                  <a:pt x="3972" y="631"/>
                                </a:lnTo>
                                <a:lnTo>
                                  <a:pt x="4011" y="601"/>
                                </a:lnTo>
                                <a:lnTo>
                                  <a:pt x="4057" y="581"/>
                                </a:lnTo>
                                <a:lnTo>
                                  <a:pt x="4110" y="572"/>
                                </a:lnTo>
                                <a:lnTo>
                                  <a:pt x="4218" y="588"/>
                                </a:lnTo>
                                <a:lnTo>
                                  <a:pt x="4299" y="647"/>
                                </a:lnTo>
                                <a:lnTo>
                                  <a:pt x="4350" y="749"/>
                                </a:lnTo>
                                <a:lnTo>
                                  <a:pt x="4373" y="894"/>
                                </a:lnTo>
                                <a:lnTo>
                                  <a:pt x="4373" y="973"/>
                                </a:lnTo>
                                <a:lnTo>
                                  <a:pt x="4373" y="495"/>
                                </a:lnTo>
                                <a:lnTo>
                                  <a:pt x="4357" y="482"/>
                                </a:lnTo>
                                <a:lnTo>
                                  <a:pt x="4283" y="445"/>
                                </a:lnTo>
                                <a:lnTo>
                                  <a:pt x="4198" y="426"/>
                                </a:lnTo>
                                <a:lnTo>
                                  <a:pt x="4101" y="424"/>
                                </a:lnTo>
                                <a:lnTo>
                                  <a:pt x="4015" y="437"/>
                                </a:lnTo>
                                <a:lnTo>
                                  <a:pt x="3937" y="468"/>
                                </a:lnTo>
                                <a:lnTo>
                                  <a:pt x="3870" y="514"/>
                                </a:lnTo>
                                <a:lnTo>
                                  <a:pt x="3814" y="579"/>
                                </a:lnTo>
                                <a:lnTo>
                                  <a:pt x="3768" y="655"/>
                                </a:lnTo>
                                <a:lnTo>
                                  <a:pt x="3738" y="740"/>
                                </a:lnTo>
                                <a:lnTo>
                                  <a:pt x="3722" y="830"/>
                                </a:lnTo>
                                <a:lnTo>
                                  <a:pt x="3720" y="927"/>
                                </a:lnTo>
                                <a:lnTo>
                                  <a:pt x="3732" y="1036"/>
                                </a:lnTo>
                                <a:lnTo>
                                  <a:pt x="3757" y="1134"/>
                                </a:lnTo>
                                <a:lnTo>
                                  <a:pt x="3792" y="1216"/>
                                </a:lnTo>
                                <a:lnTo>
                                  <a:pt x="3842" y="1287"/>
                                </a:lnTo>
                                <a:lnTo>
                                  <a:pt x="3900" y="1342"/>
                                </a:lnTo>
                                <a:lnTo>
                                  <a:pt x="3971" y="1381"/>
                                </a:lnTo>
                                <a:lnTo>
                                  <a:pt x="4050" y="1400"/>
                                </a:lnTo>
                                <a:lnTo>
                                  <a:pt x="4140" y="1403"/>
                                </a:lnTo>
                                <a:lnTo>
                                  <a:pt x="4237" y="1391"/>
                                </a:lnTo>
                                <a:lnTo>
                                  <a:pt x="4322" y="1361"/>
                                </a:lnTo>
                                <a:lnTo>
                                  <a:pt x="4394" y="1315"/>
                                </a:lnTo>
                                <a:lnTo>
                                  <a:pt x="4452" y="1255"/>
                                </a:lnTo>
                                <a:lnTo>
                                  <a:pt x="4454" y="1253"/>
                                </a:lnTo>
                                <a:lnTo>
                                  <a:pt x="4498" y="1178"/>
                                </a:lnTo>
                                <a:lnTo>
                                  <a:pt x="4530" y="1091"/>
                                </a:lnTo>
                                <a:lnTo>
                                  <a:pt x="4546" y="992"/>
                                </a:lnTo>
                                <a:lnTo>
                                  <a:pt x="4547" y="885"/>
                                </a:lnTo>
                                <a:moveTo>
                                  <a:pt x="5389" y="1306"/>
                                </a:moveTo>
                                <a:lnTo>
                                  <a:pt x="5119" y="938"/>
                                </a:lnTo>
                                <a:lnTo>
                                  <a:pt x="5085" y="894"/>
                                </a:lnTo>
                                <a:lnTo>
                                  <a:pt x="5121" y="876"/>
                                </a:lnTo>
                                <a:lnTo>
                                  <a:pt x="5152" y="851"/>
                                </a:lnTo>
                                <a:lnTo>
                                  <a:pt x="5181" y="823"/>
                                </a:lnTo>
                                <a:lnTo>
                                  <a:pt x="5200" y="798"/>
                                </a:lnTo>
                                <a:lnTo>
                                  <a:pt x="5207" y="789"/>
                                </a:lnTo>
                                <a:lnTo>
                                  <a:pt x="5226" y="752"/>
                                </a:lnTo>
                                <a:lnTo>
                                  <a:pt x="5239" y="715"/>
                                </a:lnTo>
                                <a:lnTo>
                                  <a:pt x="5248" y="675"/>
                                </a:lnTo>
                                <a:lnTo>
                                  <a:pt x="5248" y="634"/>
                                </a:lnTo>
                                <a:lnTo>
                                  <a:pt x="5221" y="527"/>
                                </a:lnTo>
                                <a:lnTo>
                                  <a:pt x="5219" y="512"/>
                                </a:lnTo>
                                <a:lnTo>
                                  <a:pt x="5147" y="430"/>
                                </a:lnTo>
                                <a:lnTo>
                                  <a:pt x="5073" y="400"/>
                                </a:lnTo>
                                <a:lnTo>
                                  <a:pt x="5073" y="641"/>
                                </a:lnTo>
                                <a:lnTo>
                                  <a:pt x="5073" y="680"/>
                                </a:lnTo>
                                <a:lnTo>
                                  <a:pt x="5064" y="714"/>
                                </a:lnTo>
                                <a:lnTo>
                                  <a:pt x="5050" y="740"/>
                                </a:lnTo>
                                <a:lnTo>
                                  <a:pt x="5031" y="759"/>
                                </a:lnTo>
                                <a:lnTo>
                                  <a:pt x="5002" y="774"/>
                                </a:lnTo>
                                <a:lnTo>
                                  <a:pt x="4969" y="784"/>
                                </a:lnTo>
                                <a:lnTo>
                                  <a:pt x="4927" y="793"/>
                                </a:lnTo>
                                <a:lnTo>
                                  <a:pt x="4879" y="797"/>
                                </a:lnTo>
                                <a:lnTo>
                                  <a:pt x="4865" y="798"/>
                                </a:lnTo>
                                <a:lnTo>
                                  <a:pt x="4847" y="798"/>
                                </a:lnTo>
                                <a:lnTo>
                                  <a:pt x="4830" y="798"/>
                                </a:lnTo>
                                <a:lnTo>
                                  <a:pt x="4807" y="797"/>
                                </a:lnTo>
                                <a:lnTo>
                                  <a:pt x="4793" y="534"/>
                                </a:lnTo>
                                <a:lnTo>
                                  <a:pt x="4812" y="530"/>
                                </a:lnTo>
                                <a:lnTo>
                                  <a:pt x="4831" y="528"/>
                                </a:lnTo>
                                <a:lnTo>
                                  <a:pt x="4849" y="527"/>
                                </a:lnTo>
                                <a:lnTo>
                                  <a:pt x="4902" y="527"/>
                                </a:lnTo>
                                <a:lnTo>
                                  <a:pt x="4948" y="528"/>
                                </a:lnTo>
                                <a:lnTo>
                                  <a:pt x="4985" y="535"/>
                                </a:lnTo>
                                <a:lnTo>
                                  <a:pt x="5017" y="546"/>
                                </a:lnTo>
                                <a:lnTo>
                                  <a:pt x="5040" y="562"/>
                                </a:lnTo>
                                <a:lnTo>
                                  <a:pt x="5057" y="583"/>
                                </a:lnTo>
                                <a:lnTo>
                                  <a:pt x="5068" y="609"/>
                                </a:lnTo>
                                <a:lnTo>
                                  <a:pt x="5073" y="641"/>
                                </a:lnTo>
                                <a:lnTo>
                                  <a:pt x="5073" y="400"/>
                                </a:lnTo>
                                <a:lnTo>
                                  <a:pt x="5031" y="384"/>
                                </a:lnTo>
                                <a:lnTo>
                                  <a:pt x="4872" y="373"/>
                                </a:lnTo>
                                <a:lnTo>
                                  <a:pt x="4842" y="375"/>
                                </a:lnTo>
                                <a:lnTo>
                                  <a:pt x="4805" y="378"/>
                                </a:lnTo>
                                <a:lnTo>
                                  <a:pt x="4623" y="396"/>
                                </a:lnTo>
                                <a:lnTo>
                                  <a:pt x="4611" y="398"/>
                                </a:lnTo>
                                <a:lnTo>
                                  <a:pt x="4660" y="1343"/>
                                </a:lnTo>
                                <a:lnTo>
                                  <a:pt x="4835" y="1335"/>
                                </a:lnTo>
                                <a:lnTo>
                                  <a:pt x="4814" y="939"/>
                                </a:lnTo>
                                <a:lnTo>
                                  <a:pt x="4847" y="939"/>
                                </a:lnTo>
                                <a:lnTo>
                                  <a:pt x="4875" y="939"/>
                                </a:lnTo>
                                <a:lnTo>
                                  <a:pt x="4900" y="939"/>
                                </a:lnTo>
                                <a:lnTo>
                                  <a:pt x="4921" y="938"/>
                                </a:lnTo>
                                <a:lnTo>
                                  <a:pt x="5195" y="1315"/>
                                </a:lnTo>
                                <a:lnTo>
                                  <a:pt x="5389" y="1306"/>
                                </a:lnTo>
                                <a:moveTo>
                                  <a:pt x="6073" y="1269"/>
                                </a:moveTo>
                                <a:lnTo>
                                  <a:pt x="6066" y="1121"/>
                                </a:lnTo>
                                <a:lnTo>
                                  <a:pt x="5637" y="1142"/>
                                </a:lnTo>
                                <a:lnTo>
                                  <a:pt x="5622" y="860"/>
                                </a:lnTo>
                                <a:lnTo>
                                  <a:pt x="5934" y="842"/>
                                </a:lnTo>
                                <a:lnTo>
                                  <a:pt x="5927" y="699"/>
                                </a:lnTo>
                                <a:lnTo>
                                  <a:pt x="5615" y="717"/>
                                </a:lnTo>
                                <a:lnTo>
                                  <a:pt x="5602" y="495"/>
                                </a:lnTo>
                                <a:lnTo>
                                  <a:pt x="6038" y="472"/>
                                </a:lnTo>
                                <a:lnTo>
                                  <a:pt x="6031" y="322"/>
                                </a:lnTo>
                                <a:lnTo>
                                  <a:pt x="5428" y="354"/>
                                </a:lnTo>
                                <a:lnTo>
                                  <a:pt x="5477" y="1301"/>
                                </a:lnTo>
                                <a:lnTo>
                                  <a:pt x="6073" y="1269"/>
                                </a:lnTo>
                                <a:moveTo>
                                  <a:pt x="7144" y="932"/>
                                </a:moveTo>
                                <a:lnTo>
                                  <a:pt x="7130" y="844"/>
                                </a:lnTo>
                                <a:lnTo>
                                  <a:pt x="7093" y="777"/>
                                </a:lnTo>
                                <a:lnTo>
                                  <a:pt x="7093" y="775"/>
                                </a:lnTo>
                                <a:lnTo>
                                  <a:pt x="7034" y="722"/>
                                </a:lnTo>
                                <a:lnTo>
                                  <a:pt x="6969" y="694"/>
                                </a:lnTo>
                                <a:lnTo>
                                  <a:pt x="6969" y="920"/>
                                </a:lnTo>
                                <a:lnTo>
                                  <a:pt x="6969" y="962"/>
                                </a:lnTo>
                                <a:lnTo>
                                  <a:pt x="6960" y="998"/>
                                </a:lnTo>
                                <a:lnTo>
                                  <a:pt x="6946" y="1028"/>
                                </a:lnTo>
                                <a:lnTo>
                                  <a:pt x="6925" y="1051"/>
                                </a:lnTo>
                                <a:lnTo>
                                  <a:pt x="6897" y="1068"/>
                                </a:lnTo>
                                <a:lnTo>
                                  <a:pt x="6860" y="1082"/>
                                </a:lnTo>
                                <a:lnTo>
                                  <a:pt x="6816" y="1091"/>
                                </a:lnTo>
                                <a:lnTo>
                                  <a:pt x="6765" y="1096"/>
                                </a:lnTo>
                                <a:lnTo>
                                  <a:pt x="6747" y="1096"/>
                                </a:lnTo>
                                <a:lnTo>
                                  <a:pt x="6728" y="1098"/>
                                </a:lnTo>
                                <a:lnTo>
                                  <a:pt x="6706" y="1096"/>
                                </a:lnTo>
                                <a:lnTo>
                                  <a:pt x="6682" y="1096"/>
                                </a:lnTo>
                                <a:lnTo>
                                  <a:pt x="6664" y="784"/>
                                </a:lnTo>
                                <a:lnTo>
                                  <a:pt x="6749" y="777"/>
                                </a:lnTo>
                                <a:lnTo>
                                  <a:pt x="6807" y="777"/>
                                </a:lnTo>
                                <a:lnTo>
                                  <a:pt x="6849" y="781"/>
                                </a:lnTo>
                                <a:lnTo>
                                  <a:pt x="6888" y="791"/>
                                </a:lnTo>
                                <a:lnTo>
                                  <a:pt x="6916" y="805"/>
                                </a:lnTo>
                                <a:lnTo>
                                  <a:pt x="6937" y="826"/>
                                </a:lnTo>
                                <a:lnTo>
                                  <a:pt x="6953" y="851"/>
                                </a:lnTo>
                                <a:lnTo>
                                  <a:pt x="6964" y="883"/>
                                </a:lnTo>
                                <a:lnTo>
                                  <a:pt x="6969" y="920"/>
                                </a:lnTo>
                                <a:lnTo>
                                  <a:pt x="6969" y="694"/>
                                </a:lnTo>
                                <a:lnTo>
                                  <a:pt x="6955" y="687"/>
                                </a:lnTo>
                                <a:lnTo>
                                  <a:pt x="7001" y="652"/>
                                </a:lnTo>
                                <a:lnTo>
                                  <a:pt x="7005" y="650"/>
                                </a:lnTo>
                                <a:lnTo>
                                  <a:pt x="7040" y="606"/>
                                </a:lnTo>
                                <a:lnTo>
                                  <a:pt x="7059" y="557"/>
                                </a:lnTo>
                                <a:lnTo>
                                  <a:pt x="7064" y="504"/>
                                </a:lnTo>
                                <a:lnTo>
                                  <a:pt x="7057" y="449"/>
                                </a:lnTo>
                                <a:lnTo>
                                  <a:pt x="7045" y="417"/>
                                </a:lnTo>
                                <a:lnTo>
                                  <a:pt x="7038" y="401"/>
                                </a:lnTo>
                                <a:lnTo>
                                  <a:pt x="7010" y="361"/>
                                </a:lnTo>
                                <a:lnTo>
                                  <a:pt x="6973" y="327"/>
                                </a:lnTo>
                                <a:lnTo>
                                  <a:pt x="6925" y="302"/>
                                </a:lnTo>
                                <a:lnTo>
                                  <a:pt x="6897" y="294"/>
                                </a:lnTo>
                                <a:lnTo>
                                  <a:pt x="6897" y="519"/>
                                </a:lnTo>
                                <a:lnTo>
                                  <a:pt x="6890" y="574"/>
                                </a:lnTo>
                                <a:lnTo>
                                  <a:pt x="6862" y="613"/>
                                </a:lnTo>
                                <a:lnTo>
                                  <a:pt x="6810" y="639"/>
                                </a:lnTo>
                                <a:lnTo>
                                  <a:pt x="6740" y="652"/>
                                </a:lnTo>
                                <a:lnTo>
                                  <a:pt x="6719" y="652"/>
                                </a:lnTo>
                                <a:lnTo>
                                  <a:pt x="6698" y="652"/>
                                </a:lnTo>
                                <a:lnTo>
                                  <a:pt x="6678" y="652"/>
                                </a:lnTo>
                                <a:lnTo>
                                  <a:pt x="6657" y="652"/>
                                </a:lnTo>
                                <a:lnTo>
                                  <a:pt x="6646" y="426"/>
                                </a:lnTo>
                                <a:lnTo>
                                  <a:pt x="6673" y="422"/>
                                </a:lnTo>
                                <a:lnTo>
                                  <a:pt x="6698" y="421"/>
                                </a:lnTo>
                                <a:lnTo>
                                  <a:pt x="6721" y="419"/>
                                </a:lnTo>
                                <a:lnTo>
                                  <a:pt x="6742" y="417"/>
                                </a:lnTo>
                                <a:lnTo>
                                  <a:pt x="6807" y="421"/>
                                </a:lnTo>
                                <a:lnTo>
                                  <a:pt x="6856" y="438"/>
                                </a:lnTo>
                                <a:lnTo>
                                  <a:pt x="6885" y="472"/>
                                </a:lnTo>
                                <a:lnTo>
                                  <a:pt x="6897" y="519"/>
                                </a:lnTo>
                                <a:lnTo>
                                  <a:pt x="6897" y="294"/>
                                </a:lnTo>
                                <a:lnTo>
                                  <a:pt x="6870" y="287"/>
                                </a:lnTo>
                                <a:lnTo>
                                  <a:pt x="6809" y="278"/>
                                </a:lnTo>
                                <a:lnTo>
                                  <a:pt x="6738" y="278"/>
                                </a:lnTo>
                                <a:lnTo>
                                  <a:pt x="6692" y="280"/>
                                </a:lnTo>
                                <a:lnTo>
                                  <a:pt x="6634" y="285"/>
                                </a:lnTo>
                                <a:lnTo>
                                  <a:pt x="6470" y="301"/>
                                </a:lnTo>
                                <a:lnTo>
                                  <a:pt x="6521" y="1246"/>
                                </a:lnTo>
                                <a:lnTo>
                                  <a:pt x="6810" y="1231"/>
                                </a:lnTo>
                                <a:lnTo>
                                  <a:pt x="6883" y="1222"/>
                                </a:lnTo>
                                <a:lnTo>
                                  <a:pt x="6950" y="1204"/>
                                </a:lnTo>
                                <a:lnTo>
                                  <a:pt x="7008" y="1178"/>
                                </a:lnTo>
                                <a:lnTo>
                                  <a:pt x="7057" y="1142"/>
                                </a:lnTo>
                                <a:lnTo>
                                  <a:pt x="7098" y="1098"/>
                                </a:lnTo>
                                <a:lnTo>
                                  <a:pt x="7100" y="1098"/>
                                </a:lnTo>
                                <a:lnTo>
                                  <a:pt x="7126" y="1049"/>
                                </a:lnTo>
                                <a:lnTo>
                                  <a:pt x="7142" y="992"/>
                                </a:lnTo>
                                <a:lnTo>
                                  <a:pt x="7144" y="932"/>
                                </a:lnTo>
                                <a:moveTo>
                                  <a:pt x="8906" y="1104"/>
                                </a:moveTo>
                                <a:lnTo>
                                  <a:pt x="8825" y="925"/>
                                </a:lnTo>
                                <a:lnTo>
                                  <a:pt x="8772" y="812"/>
                                </a:lnTo>
                                <a:lnTo>
                                  <a:pt x="8610" y="456"/>
                                </a:lnTo>
                                <a:lnTo>
                                  <a:pt x="8585" y="405"/>
                                </a:lnTo>
                                <a:lnTo>
                                  <a:pt x="8585" y="800"/>
                                </a:lnTo>
                                <a:lnTo>
                                  <a:pt x="8357" y="812"/>
                                </a:lnTo>
                                <a:lnTo>
                                  <a:pt x="8454" y="456"/>
                                </a:lnTo>
                                <a:lnTo>
                                  <a:pt x="8585" y="800"/>
                                </a:lnTo>
                                <a:lnTo>
                                  <a:pt x="8585" y="405"/>
                                </a:lnTo>
                                <a:lnTo>
                                  <a:pt x="8476" y="165"/>
                                </a:lnTo>
                                <a:lnTo>
                                  <a:pt x="8402" y="168"/>
                                </a:lnTo>
                                <a:lnTo>
                                  <a:pt x="8075" y="1148"/>
                                </a:lnTo>
                                <a:lnTo>
                                  <a:pt x="7805" y="781"/>
                                </a:lnTo>
                                <a:lnTo>
                                  <a:pt x="7774" y="737"/>
                                </a:lnTo>
                                <a:lnTo>
                                  <a:pt x="7809" y="717"/>
                                </a:lnTo>
                                <a:lnTo>
                                  <a:pt x="7841" y="694"/>
                                </a:lnTo>
                                <a:lnTo>
                                  <a:pt x="7869" y="666"/>
                                </a:lnTo>
                                <a:lnTo>
                                  <a:pt x="7888" y="639"/>
                                </a:lnTo>
                                <a:lnTo>
                                  <a:pt x="7894" y="632"/>
                                </a:lnTo>
                                <a:lnTo>
                                  <a:pt x="7915" y="595"/>
                                </a:lnTo>
                                <a:lnTo>
                                  <a:pt x="7927" y="557"/>
                                </a:lnTo>
                                <a:lnTo>
                                  <a:pt x="7934" y="518"/>
                                </a:lnTo>
                                <a:lnTo>
                                  <a:pt x="7936" y="475"/>
                                </a:lnTo>
                                <a:lnTo>
                                  <a:pt x="7909" y="368"/>
                                </a:lnTo>
                                <a:lnTo>
                                  <a:pt x="7906" y="355"/>
                                </a:lnTo>
                                <a:lnTo>
                                  <a:pt x="7835" y="271"/>
                                </a:lnTo>
                                <a:lnTo>
                                  <a:pt x="7761" y="242"/>
                                </a:lnTo>
                                <a:lnTo>
                                  <a:pt x="7761" y="482"/>
                                </a:lnTo>
                                <a:lnTo>
                                  <a:pt x="7759" y="523"/>
                                </a:lnTo>
                                <a:lnTo>
                                  <a:pt x="7752" y="557"/>
                                </a:lnTo>
                                <a:lnTo>
                                  <a:pt x="7738" y="581"/>
                                </a:lnTo>
                                <a:lnTo>
                                  <a:pt x="7719" y="601"/>
                                </a:lnTo>
                                <a:lnTo>
                                  <a:pt x="7691" y="617"/>
                                </a:lnTo>
                                <a:lnTo>
                                  <a:pt x="7657" y="627"/>
                                </a:lnTo>
                                <a:lnTo>
                                  <a:pt x="7615" y="634"/>
                                </a:lnTo>
                                <a:lnTo>
                                  <a:pt x="7565" y="639"/>
                                </a:lnTo>
                                <a:lnTo>
                                  <a:pt x="7551" y="639"/>
                                </a:lnTo>
                                <a:lnTo>
                                  <a:pt x="7535" y="639"/>
                                </a:lnTo>
                                <a:lnTo>
                                  <a:pt x="7516" y="639"/>
                                </a:lnTo>
                                <a:lnTo>
                                  <a:pt x="7495" y="639"/>
                                </a:lnTo>
                                <a:lnTo>
                                  <a:pt x="7481" y="377"/>
                                </a:lnTo>
                                <a:lnTo>
                                  <a:pt x="7500" y="373"/>
                                </a:lnTo>
                                <a:lnTo>
                                  <a:pt x="7520" y="370"/>
                                </a:lnTo>
                                <a:lnTo>
                                  <a:pt x="7537" y="370"/>
                                </a:lnTo>
                                <a:lnTo>
                                  <a:pt x="7590" y="368"/>
                                </a:lnTo>
                                <a:lnTo>
                                  <a:pt x="7636" y="371"/>
                                </a:lnTo>
                                <a:lnTo>
                                  <a:pt x="7673" y="378"/>
                                </a:lnTo>
                                <a:lnTo>
                                  <a:pt x="7703" y="389"/>
                                </a:lnTo>
                                <a:lnTo>
                                  <a:pt x="7728" y="403"/>
                                </a:lnTo>
                                <a:lnTo>
                                  <a:pt x="7745" y="424"/>
                                </a:lnTo>
                                <a:lnTo>
                                  <a:pt x="7756" y="451"/>
                                </a:lnTo>
                                <a:lnTo>
                                  <a:pt x="7761" y="482"/>
                                </a:lnTo>
                                <a:lnTo>
                                  <a:pt x="7761" y="242"/>
                                </a:lnTo>
                                <a:lnTo>
                                  <a:pt x="7719" y="225"/>
                                </a:lnTo>
                                <a:lnTo>
                                  <a:pt x="7560" y="216"/>
                                </a:lnTo>
                                <a:lnTo>
                                  <a:pt x="7528" y="218"/>
                                </a:lnTo>
                                <a:lnTo>
                                  <a:pt x="7493" y="220"/>
                                </a:lnTo>
                                <a:lnTo>
                                  <a:pt x="7299" y="239"/>
                                </a:lnTo>
                                <a:lnTo>
                                  <a:pt x="7348" y="1186"/>
                                </a:lnTo>
                                <a:lnTo>
                                  <a:pt x="7523" y="1178"/>
                                </a:lnTo>
                                <a:lnTo>
                                  <a:pt x="7502" y="781"/>
                                </a:lnTo>
                                <a:lnTo>
                                  <a:pt x="7534" y="781"/>
                                </a:lnTo>
                                <a:lnTo>
                                  <a:pt x="7564" y="781"/>
                                </a:lnTo>
                                <a:lnTo>
                                  <a:pt x="7588" y="781"/>
                                </a:lnTo>
                                <a:lnTo>
                                  <a:pt x="7610" y="781"/>
                                </a:lnTo>
                                <a:lnTo>
                                  <a:pt x="7881" y="1158"/>
                                </a:lnTo>
                                <a:lnTo>
                                  <a:pt x="8075" y="1148"/>
                                </a:lnTo>
                                <a:lnTo>
                                  <a:pt x="8075" y="1148"/>
                                </a:lnTo>
                                <a:lnTo>
                                  <a:pt x="8260" y="1139"/>
                                </a:lnTo>
                                <a:lnTo>
                                  <a:pt x="8317" y="943"/>
                                </a:lnTo>
                                <a:lnTo>
                                  <a:pt x="8641" y="925"/>
                                </a:lnTo>
                                <a:lnTo>
                                  <a:pt x="8721" y="1114"/>
                                </a:lnTo>
                                <a:lnTo>
                                  <a:pt x="8906" y="1104"/>
                                </a:lnTo>
                                <a:moveTo>
                                  <a:pt x="9537" y="823"/>
                                </a:moveTo>
                                <a:lnTo>
                                  <a:pt x="9534" y="791"/>
                                </a:lnTo>
                                <a:lnTo>
                                  <a:pt x="9529" y="763"/>
                                </a:lnTo>
                                <a:lnTo>
                                  <a:pt x="9520" y="735"/>
                                </a:lnTo>
                                <a:lnTo>
                                  <a:pt x="9509" y="708"/>
                                </a:lnTo>
                                <a:lnTo>
                                  <a:pt x="9495" y="684"/>
                                </a:lnTo>
                                <a:lnTo>
                                  <a:pt x="9479" y="661"/>
                                </a:lnTo>
                                <a:lnTo>
                                  <a:pt x="9462" y="639"/>
                                </a:lnTo>
                                <a:lnTo>
                                  <a:pt x="9440" y="620"/>
                                </a:lnTo>
                                <a:lnTo>
                                  <a:pt x="9416" y="602"/>
                                </a:lnTo>
                                <a:lnTo>
                                  <a:pt x="9382" y="583"/>
                                </a:lnTo>
                                <a:lnTo>
                                  <a:pt x="9345" y="562"/>
                                </a:lnTo>
                                <a:lnTo>
                                  <a:pt x="9299" y="542"/>
                                </a:lnTo>
                                <a:lnTo>
                                  <a:pt x="9218" y="502"/>
                                </a:lnTo>
                                <a:lnTo>
                                  <a:pt x="9160" y="463"/>
                                </a:lnTo>
                                <a:lnTo>
                                  <a:pt x="9123" y="422"/>
                                </a:lnTo>
                                <a:lnTo>
                                  <a:pt x="9111" y="382"/>
                                </a:lnTo>
                                <a:lnTo>
                                  <a:pt x="9111" y="359"/>
                                </a:lnTo>
                                <a:lnTo>
                                  <a:pt x="9116" y="338"/>
                                </a:lnTo>
                                <a:lnTo>
                                  <a:pt x="9125" y="318"/>
                                </a:lnTo>
                                <a:lnTo>
                                  <a:pt x="9137" y="301"/>
                                </a:lnTo>
                                <a:lnTo>
                                  <a:pt x="9155" y="287"/>
                                </a:lnTo>
                                <a:lnTo>
                                  <a:pt x="9174" y="276"/>
                                </a:lnTo>
                                <a:lnTo>
                                  <a:pt x="9199" y="269"/>
                                </a:lnTo>
                                <a:lnTo>
                                  <a:pt x="9225" y="265"/>
                                </a:lnTo>
                                <a:lnTo>
                                  <a:pt x="9275" y="267"/>
                                </a:lnTo>
                                <a:lnTo>
                                  <a:pt x="9322" y="276"/>
                                </a:lnTo>
                                <a:lnTo>
                                  <a:pt x="9370" y="294"/>
                                </a:lnTo>
                                <a:lnTo>
                                  <a:pt x="9416" y="318"/>
                                </a:lnTo>
                                <a:lnTo>
                                  <a:pt x="9460" y="172"/>
                                </a:lnTo>
                                <a:lnTo>
                                  <a:pt x="9414" y="147"/>
                                </a:lnTo>
                                <a:lnTo>
                                  <a:pt x="9359" y="130"/>
                                </a:lnTo>
                                <a:lnTo>
                                  <a:pt x="9292" y="123"/>
                                </a:lnTo>
                                <a:lnTo>
                                  <a:pt x="9215" y="123"/>
                                </a:lnTo>
                                <a:lnTo>
                                  <a:pt x="9155" y="130"/>
                                </a:lnTo>
                                <a:lnTo>
                                  <a:pt x="9102" y="147"/>
                                </a:lnTo>
                                <a:lnTo>
                                  <a:pt x="9054" y="172"/>
                                </a:lnTo>
                                <a:lnTo>
                                  <a:pt x="9012" y="205"/>
                                </a:lnTo>
                                <a:lnTo>
                                  <a:pt x="8980" y="246"/>
                                </a:lnTo>
                                <a:lnTo>
                                  <a:pt x="8957" y="290"/>
                                </a:lnTo>
                                <a:lnTo>
                                  <a:pt x="8945" y="340"/>
                                </a:lnTo>
                                <a:lnTo>
                                  <a:pt x="8941" y="392"/>
                                </a:lnTo>
                                <a:lnTo>
                                  <a:pt x="8945" y="421"/>
                                </a:lnTo>
                                <a:lnTo>
                                  <a:pt x="8950" y="449"/>
                                </a:lnTo>
                                <a:lnTo>
                                  <a:pt x="8957" y="474"/>
                                </a:lnTo>
                                <a:lnTo>
                                  <a:pt x="8968" y="498"/>
                                </a:lnTo>
                                <a:lnTo>
                                  <a:pt x="8980" y="521"/>
                                </a:lnTo>
                                <a:lnTo>
                                  <a:pt x="8994" y="542"/>
                                </a:lnTo>
                                <a:lnTo>
                                  <a:pt x="9012" y="562"/>
                                </a:lnTo>
                                <a:lnTo>
                                  <a:pt x="9029" y="579"/>
                                </a:lnTo>
                                <a:lnTo>
                                  <a:pt x="9054" y="597"/>
                                </a:lnTo>
                                <a:lnTo>
                                  <a:pt x="9088" y="617"/>
                                </a:lnTo>
                                <a:lnTo>
                                  <a:pt x="9130" y="638"/>
                                </a:lnTo>
                                <a:lnTo>
                                  <a:pt x="9232" y="685"/>
                                </a:lnTo>
                                <a:lnTo>
                                  <a:pt x="9275" y="708"/>
                                </a:lnTo>
                                <a:lnTo>
                                  <a:pt x="9308" y="731"/>
                                </a:lnTo>
                                <a:lnTo>
                                  <a:pt x="9331" y="752"/>
                                </a:lnTo>
                                <a:lnTo>
                                  <a:pt x="9347" y="774"/>
                                </a:lnTo>
                                <a:lnTo>
                                  <a:pt x="9359" y="797"/>
                                </a:lnTo>
                                <a:lnTo>
                                  <a:pt x="9366" y="819"/>
                                </a:lnTo>
                                <a:lnTo>
                                  <a:pt x="9370" y="842"/>
                                </a:lnTo>
                                <a:lnTo>
                                  <a:pt x="9363" y="888"/>
                                </a:lnTo>
                                <a:lnTo>
                                  <a:pt x="9338" y="922"/>
                                </a:lnTo>
                                <a:lnTo>
                                  <a:pt x="9292" y="945"/>
                                </a:lnTo>
                                <a:lnTo>
                                  <a:pt x="9227" y="954"/>
                                </a:lnTo>
                                <a:lnTo>
                                  <a:pt x="9179" y="952"/>
                                </a:lnTo>
                                <a:lnTo>
                                  <a:pt x="9130" y="941"/>
                                </a:lnTo>
                                <a:lnTo>
                                  <a:pt x="9079" y="922"/>
                                </a:lnTo>
                                <a:lnTo>
                                  <a:pt x="9028" y="895"/>
                                </a:lnTo>
                                <a:lnTo>
                                  <a:pt x="8975" y="1049"/>
                                </a:lnTo>
                                <a:lnTo>
                                  <a:pt x="9031" y="1075"/>
                                </a:lnTo>
                                <a:lnTo>
                                  <a:pt x="9089" y="1093"/>
                                </a:lnTo>
                                <a:lnTo>
                                  <a:pt x="9153" y="1104"/>
                                </a:lnTo>
                                <a:lnTo>
                                  <a:pt x="9216" y="1104"/>
                                </a:lnTo>
                                <a:lnTo>
                                  <a:pt x="9289" y="1096"/>
                                </a:lnTo>
                                <a:lnTo>
                                  <a:pt x="9352" y="1079"/>
                                </a:lnTo>
                                <a:lnTo>
                                  <a:pt x="9409" y="1052"/>
                                </a:lnTo>
                                <a:lnTo>
                                  <a:pt x="9456" y="1017"/>
                                </a:lnTo>
                                <a:lnTo>
                                  <a:pt x="9493" y="975"/>
                                </a:lnTo>
                                <a:lnTo>
                                  <a:pt x="9520" y="929"/>
                                </a:lnTo>
                                <a:lnTo>
                                  <a:pt x="9534" y="878"/>
                                </a:lnTo>
                                <a:lnTo>
                                  <a:pt x="9537" y="823"/>
                                </a:lnTo>
                                <a:moveTo>
                                  <a:pt x="9975" y="1049"/>
                                </a:moveTo>
                                <a:lnTo>
                                  <a:pt x="9926" y="101"/>
                                </a:lnTo>
                                <a:lnTo>
                                  <a:pt x="9758" y="110"/>
                                </a:lnTo>
                                <a:lnTo>
                                  <a:pt x="9807" y="1058"/>
                                </a:lnTo>
                                <a:lnTo>
                                  <a:pt x="9975" y="1049"/>
                                </a:lnTo>
                                <a:moveTo>
                                  <a:pt x="10950" y="998"/>
                                </a:moveTo>
                                <a:lnTo>
                                  <a:pt x="10942" y="848"/>
                                </a:lnTo>
                                <a:lnTo>
                                  <a:pt x="10515" y="871"/>
                                </a:lnTo>
                                <a:lnTo>
                                  <a:pt x="10472" y="73"/>
                                </a:lnTo>
                                <a:lnTo>
                                  <a:pt x="10305" y="82"/>
                                </a:lnTo>
                                <a:lnTo>
                                  <a:pt x="10354" y="1028"/>
                                </a:lnTo>
                                <a:lnTo>
                                  <a:pt x="10950" y="998"/>
                                </a:lnTo>
                                <a:moveTo>
                                  <a:pt x="11610" y="962"/>
                                </a:moveTo>
                                <a:lnTo>
                                  <a:pt x="11603" y="814"/>
                                </a:lnTo>
                                <a:lnTo>
                                  <a:pt x="11174" y="835"/>
                                </a:lnTo>
                                <a:lnTo>
                                  <a:pt x="11159" y="551"/>
                                </a:lnTo>
                                <a:lnTo>
                                  <a:pt x="11471" y="535"/>
                                </a:lnTo>
                                <a:lnTo>
                                  <a:pt x="11464" y="392"/>
                                </a:lnTo>
                                <a:lnTo>
                                  <a:pt x="11151" y="410"/>
                                </a:lnTo>
                                <a:lnTo>
                                  <a:pt x="11139" y="188"/>
                                </a:lnTo>
                                <a:lnTo>
                                  <a:pt x="11577" y="165"/>
                                </a:lnTo>
                                <a:lnTo>
                                  <a:pt x="11568" y="15"/>
                                </a:lnTo>
                                <a:lnTo>
                                  <a:pt x="10964" y="47"/>
                                </a:lnTo>
                                <a:lnTo>
                                  <a:pt x="11014" y="994"/>
                                </a:lnTo>
                                <a:lnTo>
                                  <a:pt x="11610" y="962"/>
                                </a:lnTo>
                                <a:moveTo>
                                  <a:pt x="11915" y="946"/>
                                </a:moveTo>
                                <a:lnTo>
                                  <a:pt x="11866" y="-1"/>
                                </a:lnTo>
                                <a:lnTo>
                                  <a:pt x="11698" y="8"/>
                                </a:lnTo>
                                <a:lnTo>
                                  <a:pt x="11748" y="955"/>
                                </a:lnTo>
                                <a:lnTo>
                                  <a:pt x="11915" y="9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12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4109760" y="236160"/>
                            <a:ext cx="3108960" cy="204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35720" y="1532880"/>
                            <a:ext cx="3813840" cy="935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594" h="2598">
                                <a:moveTo>
                                  <a:pt x="762" y="1508"/>
                                </a:moveTo>
                                <a:lnTo>
                                  <a:pt x="711" y="561"/>
                                </a:lnTo>
                                <a:lnTo>
                                  <a:pt x="545" y="570"/>
                                </a:lnTo>
                                <a:lnTo>
                                  <a:pt x="564" y="940"/>
                                </a:lnTo>
                                <a:lnTo>
                                  <a:pt x="189" y="960"/>
                                </a:lnTo>
                                <a:lnTo>
                                  <a:pt x="169" y="589"/>
                                </a:lnTo>
                                <a:lnTo>
                                  <a:pt x="0" y="598"/>
                                </a:lnTo>
                                <a:lnTo>
                                  <a:pt x="51" y="1545"/>
                                </a:lnTo>
                                <a:lnTo>
                                  <a:pt x="219" y="1536"/>
                                </a:lnTo>
                                <a:lnTo>
                                  <a:pt x="196" y="1109"/>
                                </a:lnTo>
                                <a:lnTo>
                                  <a:pt x="573" y="1090"/>
                                </a:lnTo>
                                <a:lnTo>
                                  <a:pt x="594" y="1515"/>
                                </a:lnTo>
                                <a:lnTo>
                                  <a:pt x="762" y="1508"/>
                                </a:lnTo>
                                <a:moveTo>
                                  <a:pt x="1122" y="1489"/>
                                </a:moveTo>
                                <a:lnTo>
                                  <a:pt x="1072" y="542"/>
                                </a:lnTo>
                                <a:lnTo>
                                  <a:pt x="905" y="550"/>
                                </a:lnTo>
                                <a:lnTo>
                                  <a:pt x="954" y="1498"/>
                                </a:lnTo>
                                <a:lnTo>
                                  <a:pt x="1122" y="1489"/>
                                </a:lnTo>
                                <a:moveTo>
                                  <a:pt x="1789" y="2473"/>
                                </a:moveTo>
                                <a:lnTo>
                                  <a:pt x="1704" y="2341"/>
                                </a:lnTo>
                                <a:lnTo>
                                  <a:pt x="1663" y="2385"/>
                                </a:lnTo>
                                <a:lnTo>
                                  <a:pt x="1618" y="2418"/>
                                </a:lnTo>
                                <a:lnTo>
                                  <a:pt x="1563" y="2438"/>
                                </a:lnTo>
                                <a:lnTo>
                                  <a:pt x="1499" y="2448"/>
                                </a:lnTo>
                                <a:lnTo>
                                  <a:pt x="1443" y="2445"/>
                                </a:lnTo>
                                <a:lnTo>
                                  <a:pt x="1394" y="2431"/>
                                </a:lnTo>
                                <a:lnTo>
                                  <a:pt x="1348" y="2406"/>
                                </a:lnTo>
                                <a:lnTo>
                                  <a:pt x="1307" y="2369"/>
                                </a:lnTo>
                                <a:lnTo>
                                  <a:pt x="1274" y="2321"/>
                                </a:lnTo>
                                <a:lnTo>
                                  <a:pt x="1249" y="2267"/>
                                </a:lnTo>
                                <a:lnTo>
                                  <a:pt x="1233" y="2203"/>
                                </a:lnTo>
                                <a:lnTo>
                                  <a:pt x="1224" y="2131"/>
                                </a:lnTo>
                                <a:lnTo>
                                  <a:pt x="1226" y="2058"/>
                                </a:lnTo>
                                <a:lnTo>
                                  <a:pt x="1237" y="1991"/>
                                </a:lnTo>
                                <a:lnTo>
                                  <a:pt x="1258" y="1931"/>
                                </a:lnTo>
                                <a:lnTo>
                                  <a:pt x="1288" y="1877"/>
                                </a:lnTo>
                                <a:lnTo>
                                  <a:pt x="1325" y="1831"/>
                                </a:lnTo>
                                <a:lnTo>
                                  <a:pt x="1369" y="1797"/>
                                </a:lnTo>
                                <a:lnTo>
                                  <a:pt x="1420" y="1776"/>
                                </a:lnTo>
                                <a:lnTo>
                                  <a:pt x="1476" y="1767"/>
                                </a:lnTo>
                                <a:lnTo>
                                  <a:pt x="1535" y="1767"/>
                                </a:lnTo>
                                <a:lnTo>
                                  <a:pt x="1584" y="1776"/>
                                </a:lnTo>
                                <a:lnTo>
                                  <a:pt x="1626" y="1790"/>
                                </a:lnTo>
                                <a:lnTo>
                                  <a:pt x="1660" y="1813"/>
                                </a:lnTo>
                                <a:lnTo>
                                  <a:pt x="1722" y="1672"/>
                                </a:lnTo>
                                <a:lnTo>
                                  <a:pt x="1667" y="1644"/>
                                </a:lnTo>
                                <a:lnTo>
                                  <a:pt x="1605" y="1626"/>
                                </a:lnTo>
                                <a:lnTo>
                                  <a:pt x="1535" y="1618"/>
                                </a:lnTo>
                                <a:lnTo>
                                  <a:pt x="1457" y="1619"/>
                                </a:lnTo>
                                <a:lnTo>
                                  <a:pt x="1367" y="1632"/>
                                </a:lnTo>
                                <a:lnTo>
                                  <a:pt x="1286" y="1663"/>
                                </a:lnTo>
                                <a:lnTo>
                                  <a:pt x="1215" y="1711"/>
                                </a:lnTo>
                                <a:lnTo>
                                  <a:pt x="1154" y="1776"/>
                                </a:lnTo>
                                <a:lnTo>
                                  <a:pt x="1104" y="1854"/>
                                </a:lnTo>
                                <a:lnTo>
                                  <a:pt x="1071" y="1939"/>
                                </a:lnTo>
                                <a:lnTo>
                                  <a:pt x="1051" y="2032"/>
                                </a:lnTo>
                                <a:lnTo>
                                  <a:pt x="1050" y="2134"/>
                                </a:lnTo>
                                <a:lnTo>
                                  <a:pt x="1062" y="2240"/>
                                </a:lnTo>
                                <a:lnTo>
                                  <a:pt x="1088" y="2334"/>
                                </a:lnTo>
                                <a:lnTo>
                                  <a:pt x="1127" y="2415"/>
                                </a:lnTo>
                                <a:lnTo>
                                  <a:pt x="1178" y="2484"/>
                                </a:lnTo>
                                <a:lnTo>
                                  <a:pt x="1242" y="2538"/>
                                </a:lnTo>
                                <a:lnTo>
                                  <a:pt x="1316" y="2575"/>
                                </a:lnTo>
                                <a:lnTo>
                                  <a:pt x="1399" y="2595"/>
                                </a:lnTo>
                                <a:lnTo>
                                  <a:pt x="1494" y="2598"/>
                                </a:lnTo>
                                <a:lnTo>
                                  <a:pt x="1586" y="2586"/>
                                </a:lnTo>
                                <a:lnTo>
                                  <a:pt x="1667" y="2561"/>
                                </a:lnTo>
                                <a:lnTo>
                                  <a:pt x="1734" y="2524"/>
                                </a:lnTo>
                                <a:lnTo>
                                  <a:pt x="1789" y="2473"/>
                                </a:lnTo>
                                <a:moveTo>
                                  <a:pt x="2016" y="1194"/>
                                </a:moveTo>
                                <a:lnTo>
                                  <a:pt x="2013" y="1162"/>
                                </a:lnTo>
                                <a:lnTo>
                                  <a:pt x="2007" y="1132"/>
                                </a:lnTo>
                                <a:lnTo>
                                  <a:pt x="1999" y="1104"/>
                                </a:lnTo>
                                <a:lnTo>
                                  <a:pt x="1988" y="1078"/>
                                </a:lnTo>
                                <a:lnTo>
                                  <a:pt x="1974" y="1053"/>
                                </a:lnTo>
                                <a:lnTo>
                                  <a:pt x="1958" y="1032"/>
                                </a:lnTo>
                                <a:lnTo>
                                  <a:pt x="1939" y="1011"/>
                                </a:lnTo>
                                <a:lnTo>
                                  <a:pt x="1919" y="991"/>
                                </a:lnTo>
                                <a:lnTo>
                                  <a:pt x="1893" y="972"/>
                                </a:lnTo>
                                <a:lnTo>
                                  <a:pt x="1861" y="953"/>
                                </a:lnTo>
                                <a:lnTo>
                                  <a:pt x="1822" y="933"/>
                                </a:lnTo>
                                <a:lnTo>
                                  <a:pt x="1776" y="912"/>
                                </a:lnTo>
                                <a:lnTo>
                                  <a:pt x="1695" y="873"/>
                                </a:lnTo>
                                <a:lnTo>
                                  <a:pt x="1637" y="833"/>
                                </a:lnTo>
                                <a:lnTo>
                                  <a:pt x="1602" y="794"/>
                                </a:lnTo>
                                <a:lnTo>
                                  <a:pt x="1588" y="753"/>
                                </a:lnTo>
                                <a:lnTo>
                                  <a:pt x="1589" y="728"/>
                                </a:lnTo>
                                <a:lnTo>
                                  <a:pt x="1593" y="707"/>
                                </a:lnTo>
                                <a:lnTo>
                                  <a:pt x="1603" y="688"/>
                                </a:lnTo>
                                <a:lnTo>
                                  <a:pt x="1616" y="670"/>
                                </a:lnTo>
                                <a:lnTo>
                                  <a:pt x="1633" y="656"/>
                                </a:lnTo>
                                <a:lnTo>
                                  <a:pt x="1653" y="646"/>
                                </a:lnTo>
                                <a:lnTo>
                                  <a:pt x="1678" y="639"/>
                                </a:lnTo>
                                <a:lnTo>
                                  <a:pt x="1704" y="635"/>
                                </a:lnTo>
                                <a:lnTo>
                                  <a:pt x="1753" y="637"/>
                                </a:lnTo>
                                <a:lnTo>
                                  <a:pt x="1801" y="646"/>
                                </a:lnTo>
                                <a:lnTo>
                                  <a:pt x="1849" y="663"/>
                                </a:lnTo>
                                <a:lnTo>
                                  <a:pt x="1894" y="690"/>
                                </a:lnTo>
                                <a:lnTo>
                                  <a:pt x="1939" y="542"/>
                                </a:lnTo>
                                <a:lnTo>
                                  <a:pt x="1893" y="517"/>
                                </a:lnTo>
                                <a:lnTo>
                                  <a:pt x="1836" y="501"/>
                                </a:lnTo>
                                <a:lnTo>
                                  <a:pt x="1771" y="492"/>
                                </a:lnTo>
                                <a:lnTo>
                                  <a:pt x="1693" y="494"/>
                                </a:lnTo>
                                <a:lnTo>
                                  <a:pt x="1633" y="501"/>
                                </a:lnTo>
                                <a:lnTo>
                                  <a:pt x="1580" y="517"/>
                                </a:lnTo>
                                <a:lnTo>
                                  <a:pt x="1533" y="542"/>
                                </a:lnTo>
                                <a:lnTo>
                                  <a:pt x="1491" y="577"/>
                                </a:lnTo>
                                <a:lnTo>
                                  <a:pt x="1457" y="616"/>
                                </a:lnTo>
                                <a:lnTo>
                                  <a:pt x="1434" y="661"/>
                                </a:lnTo>
                                <a:lnTo>
                                  <a:pt x="1422" y="709"/>
                                </a:lnTo>
                                <a:lnTo>
                                  <a:pt x="1420" y="762"/>
                                </a:lnTo>
                                <a:lnTo>
                                  <a:pt x="1424" y="792"/>
                                </a:lnTo>
                                <a:lnTo>
                                  <a:pt x="1429" y="818"/>
                                </a:lnTo>
                                <a:lnTo>
                                  <a:pt x="1436" y="845"/>
                                </a:lnTo>
                                <a:lnTo>
                                  <a:pt x="1446" y="870"/>
                                </a:lnTo>
                                <a:lnTo>
                                  <a:pt x="1459" y="891"/>
                                </a:lnTo>
                                <a:lnTo>
                                  <a:pt x="1473" y="912"/>
                                </a:lnTo>
                                <a:lnTo>
                                  <a:pt x="1489" y="931"/>
                                </a:lnTo>
                                <a:lnTo>
                                  <a:pt x="1508" y="949"/>
                                </a:lnTo>
                                <a:lnTo>
                                  <a:pt x="1533" y="967"/>
                                </a:lnTo>
                                <a:lnTo>
                                  <a:pt x="1566" y="986"/>
                                </a:lnTo>
                                <a:lnTo>
                                  <a:pt x="1609" y="1007"/>
                                </a:lnTo>
                                <a:lnTo>
                                  <a:pt x="1660" y="1032"/>
                                </a:lnTo>
                                <a:lnTo>
                                  <a:pt x="1711" y="1055"/>
                                </a:lnTo>
                                <a:lnTo>
                                  <a:pt x="1753" y="1080"/>
                                </a:lnTo>
                                <a:lnTo>
                                  <a:pt x="1785" y="1101"/>
                                </a:lnTo>
                                <a:lnTo>
                                  <a:pt x="1808" y="1122"/>
                                </a:lnTo>
                                <a:lnTo>
                                  <a:pt x="1826" y="1145"/>
                                </a:lnTo>
                                <a:lnTo>
                                  <a:pt x="1838" y="1166"/>
                                </a:lnTo>
                                <a:lnTo>
                                  <a:pt x="1845" y="1189"/>
                                </a:lnTo>
                                <a:lnTo>
                                  <a:pt x="1849" y="1214"/>
                                </a:lnTo>
                                <a:lnTo>
                                  <a:pt x="1842" y="1259"/>
                                </a:lnTo>
                                <a:lnTo>
                                  <a:pt x="1815" y="1293"/>
                                </a:lnTo>
                                <a:lnTo>
                                  <a:pt x="1771" y="1314"/>
                                </a:lnTo>
                                <a:lnTo>
                                  <a:pt x="1706" y="1325"/>
                                </a:lnTo>
                                <a:lnTo>
                                  <a:pt x="1658" y="1323"/>
                                </a:lnTo>
                                <a:lnTo>
                                  <a:pt x="1609" y="1312"/>
                                </a:lnTo>
                                <a:lnTo>
                                  <a:pt x="1558" y="1293"/>
                                </a:lnTo>
                                <a:lnTo>
                                  <a:pt x="1506" y="1265"/>
                                </a:lnTo>
                                <a:lnTo>
                                  <a:pt x="1452" y="1418"/>
                                </a:lnTo>
                                <a:lnTo>
                                  <a:pt x="1508" y="1446"/>
                                </a:lnTo>
                                <a:lnTo>
                                  <a:pt x="1568" y="1464"/>
                                </a:lnTo>
                                <a:lnTo>
                                  <a:pt x="1630" y="1473"/>
                                </a:lnTo>
                                <a:lnTo>
                                  <a:pt x="1695" y="1475"/>
                                </a:lnTo>
                                <a:lnTo>
                                  <a:pt x="1767" y="1466"/>
                                </a:lnTo>
                                <a:lnTo>
                                  <a:pt x="1831" y="1448"/>
                                </a:lnTo>
                                <a:lnTo>
                                  <a:pt x="1887" y="1422"/>
                                </a:lnTo>
                                <a:lnTo>
                                  <a:pt x="1935" y="1388"/>
                                </a:lnTo>
                                <a:lnTo>
                                  <a:pt x="1972" y="1346"/>
                                </a:lnTo>
                                <a:lnTo>
                                  <a:pt x="1999" y="1300"/>
                                </a:lnTo>
                                <a:lnTo>
                                  <a:pt x="2013" y="1249"/>
                                </a:lnTo>
                                <a:lnTo>
                                  <a:pt x="2016" y="1194"/>
                                </a:lnTo>
                                <a:moveTo>
                                  <a:pt x="2656" y="2224"/>
                                </a:moveTo>
                                <a:lnTo>
                                  <a:pt x="2623" y="1573"/>
                                </a:lnTo>
                                <a:lnTo>
                                  <a:pt x="2455" y="1582"/>
                                </a:lnTo>
                                <a:lnTo>
                                  <a:pt x="2489" y="2221"/>
                                </a:lnTo>
                                <a:lnTo>
                                  <a:pt x="2487" y="2260"/>
                                </a:lnTo>
                                <a:lnTo>
                                  <a:pt x="2480" y="2295"/>
                                </a:lnTo>
                                <a:lnTo>
                                  <a:pt x="2466" y="2325"/>
                                </a:lnTo>
                                <a:lnTo>
                                  <a:pt x="2445" y="2351"/>
                                </a:lnTo>
                                <a:lnTo>
                                  <a:pt x="2418" y="2374"/>
                                </a:lnTo>
                                <a:lnTo>
                                  <a:pt x="2385" y="2390"/>
                                </a:lnTo>
                                <a:lnTo>
                                  <a:pt x="2348" y="2401"/>
                                </a:lnTo>
                                <a:lnTo>
                                  <a:pt x="2305" y="2406"/>
                                </a:lnTo>
                                <a:lnTo>
                                  <a:pt x="2267" y="2404"/>
                                </a:lnTo>
                                <a:lnTo>
                                  <a:pt x="2231" y="2397"/>
                                </a:lnTo>
                                <a:lnTo>
                                  <a:pt x="2201" y="2385"/>
                                </a:lnTo>
                                <a:lnTo>
                                  <a:pt x="2175" y="2365"/>
                                </a:lnTo>
                                <a:lnTo>
                                  <a:pt x="2152" y="2341"/>
                                </a:lnTo>
                                <a:lnTo>
                                  <a:pt x="2136" y="2311"/>
                                </a:lnTo>
                                <a:lnTo>
                                  <a:pt x="2126" y="2279"/>
                                </a:lnTo>
                                <a:lnTo>
                                  <a:pt x="2122" y="2244"/>
                                </a:lnTo>
                                <a:lnTo>
                                  <a:pt x="2089" y="1602"/>
                                </a:lnTo>
                                <a:lnTo>
                                  <a:pt x="1919" y="1610"/>
                                </a:lnTo>
                                <a:lnTo>
                                  <a:pt x="1954" y="2261"/>
                                </a:lnTo>
                                <a:lnTo>
                                  <a:pt x="1963" y="2332"/>
                                </a:lnTo>
                                <a:lnTo>
                                  <a:pt x="1983" y="2394"/>
                                </a:lnTo>
                                <a:lnTo>
                                  <a:pt x="2014" y="2445"/>
                                </a:lnTo>
                                <a:lnTo>
                                  <a:pt x="2055" y="2487"/>
                                </a:lnTo>
                                <a:lnTo>
                                  <a:pt x="2106" y="2521"/>
                                </a:lnTo>
                                <a:lnTo>
                                  <a:pt x="2166" y="2542"/>
                                </a:lnTo>
                                <a:lnTo>
                                  <a:pt x="2237" y="2554"/>
                                </a:lnTo>
                                <a:lnTo>
                                  <a:pt x="2314" y="2556"/>
                                </a:lnTo>
                                <a:lnTo>
                                  <a:pt x="2392" y="2545"/>
                                </a:lnTo>
                                <a:lnTo>
                                  <a:pt x="2461" y="2526"/>
                                </a:lnTo>
                                <a:lnTo>
                                  <a:pt x="2521" y="2498"/>
                                </a:lnTo>
                                <a:lnTo>
                                  <a:pt x="2572" y="2459"/>
                                </a:lnTo>
                                <a:lnTo>
                                  <a:pt x="2611" y="2411"/>
                                </a:lnTo>
                                <a:lnTo>
                                  <a:pt x="2639" y="2357"/>
                                </a:lnTo>
                                <a:lnTo>
                                  <a:pt x="2655" y="2293"/>
                                </a:lnTo>
                                <a:lnTo>
                                  <a:pt x="2656" y="2224"/>
                                </a:lnTo>
                                <a:moveTo>
                                  <a:pt x="2940" y="594"/>
                                </a:moveTo>
                                <a:lnTo>
                                  <a:pt x="2933" y="445"/>
                                </a:lnTo>
                                <a:lnTo>
                                  <a:pt x="2148" y="485"/>
                                </a:lnTo>
                                <a:lnTo>
                                  <a:pt x="2157" y="635"/>
                                </a:lnTo>
                                <a:lnTo>
                                  <a:pt x="2457" y="619"/>
                                </a:lnTo>
                                <a:lnTo>
                                  <a:pt x="2500" y="1416"/>
                                </a:lnTo>
                                <a:lnTo>
                                  <a:pt x="2667" y="1408"/>
                                </a:lnTo>
                                <a:lnTo>
                                  <a:pt x="2627" y="610"/>
                                </a:lnTo>
                                <a:lnTo>
                                  <a:pt x="2940" y="594"/>
                                </a:lnTo>
                                <a:moveTo>
                                  <a:pt x="3482" y="2478"/>
                                </a:moveTo>
                                <a:lnTo>
                                  <a:pt x="3475" y="2328"/>
                                </a:lnTo>
                                <a:lnTo>
                                  <a:pt x="3046" y="2351"/>
                                </a:lnTo>
                                <a:lnTo>
                                  <a:pt x="3006" y="1554"/>
                                </a:lnTo>
                                <a:lnTo>
                                  <a:pt x="2838" y="1563"/>
                                </a:lnTo>
                                <a:lnTo>
                                  <a:pt x="2888" y="2508"/>
                                </a:lnTo>
                                <a:lnTo>
                                  <a:pt x="3482" y="2478"/>
                                </a:lnTo>
                                <a:moveTo>
                                  <a:pt x="3531" y="145"/>
                                </a:moveTo>
                                <a:lnTo>
                                  <a:pt x="3373" y="153"/>
                                </a:lnTo>
                                <a:lnTo>
                                  <a:pt x="3272" y="349"/>
                                </a:lnTo>
                                <a:lnTo>
                                  <a:pt x="3396" y="342"/>
                                </a:lnTo>
                                <a:lnTo>
                                  <a:pt x="3531" y="145"/>
                                </a:lnTo>
                                <a:moveTo>
                                  <a:pt x="3805" y="864"/>
                                </a:moveTo>
                                <a:lnTo>
                                  <a:pt x="3792" y="757"/>
                                </a:lnTo>
                                <a:lnTo>
                                  <a:pt x="3766" y="663"/>
                                </a:lnTo>
                                <a:lnTo>
                                  <a:pt x="3729" y="582"/>
                                </a:lnTo>
                                <a:lnTo>
                                  <a:pt x="3708" y="554"/>
                                </a:lnTo>
                                <a:lnTo>
                                  <a:pt x="3678" y="515"/>
                                </a:lnTo>
                                <a:lnTo>
                                  <a:pt x="3630" y="476"/>
                                </a:lnTo>
                                <a:lnTo>
                                  <a:pt x="3630" y="954"/>
                                </a:lnTo>
                                <a:lnTo>
                                  <a:pt x="3621" y="1025"/>
                                </a:lnTo>
                                <a:lnTo>
                                  <a:pt x="3604" y="1085"/>
                                </a:lnTo>
                                <a:lnTo>
                                  <a:pt x="3577" y="1136"/>
                                </a:lnTo>
                                <a:lnTo>
                                  <a:pt x="3542" y="1178"/>
                                </a:lnTo>
                                <a:lnTo>
                                  <a:pt x="3500" y="1208"/>
                                </a:lnTo>
                                <a:lnTo>
                                  <a:pt x="3449" y="1228"/>
                                </a:lnTo>
                                <a:lnTo>
                                  <a:pt x="3390" y="1236"/>
                                </a:lnTo>
                                <a:lnTo>
                                  <a:pt x="3339" y="1233"/>
                                </a:lnTo>
                                <a:lnTo>
                                  <a:pt x="3293" y="1219"/>
                                </a:lnTo>
                                <a:lnTo>
                                  <a:pt x="3254" y="1192"/>
                                </a:lnTo>
                                <a:lnTo>
                                  <a:pt x="3221" y="1154"/>
                                </a:lnTo>
                                <a:lnTo>
                                  <a:pt x="3194" y="1104"/>
                                </a:lnTo>
                                <a:lnTo>
                                  <a:pt x="3173" y="1046"/>
                                </a:lnTo>
                                <a:lnTo>
                                  <a:pt x="3159" y="977"/>
                                </a:lnTo>
                                <a:lnTo>
                                  <a:pt x="3152" y="900"/>
                                </a:lnTo>
                                <a:lnTo>
                                  <a:pt x="3152" y="827"/>
                                </a:lnTo>
                                <a:lnTo>
                                  <a:pt x="3159" y="762"/>
                                </a:lnTo>
                                <a:lnTo>
                                  <a:pt x="3175" y="704"/>
                                </a:lnTo>
                                <a:lnTo>
                                  <a:pt x="3200" y="654"/>
                                </a:lnTo>
                                <a:lnTo>
                                  <a:pt x="3230" y="612"/>
                                </a:lnTo>
                                <a:lnTo>
                                  <a:pt x="3269" y="582"/>
                                </a:lnTo>
                                <a:lnTo>
                                  <a:pt x="3314" y="563"/>
                                </a:lnTo>
                                <a:lnTo>
                                  <a:pt x="3367" y="554"/>
                                </a:lnTo>
                                <a:lnTo>
                                  <a:pt x="3475" y="570"/>
                                </a:lnTo>
                                <a:lnTo>
                                  <a:pt x="3556" y="628"/>
                                </a:lnTo>
                                <a:lnTo>
                                  <a:pt x="3607" y="728"/>
                                </a:lnTo>
                                <a:lnTo>
                                  <a:pt x="3630" y="875"/>
                                </a:lnTo>
                                <a:lnTo>
                                  <a:pt x="3630" y="954"/>
                                </a:lnTo>
                                <a:lnTo>
                                  <a:pt x="3630" y="476"/>
                                </a:lnTo>
                                <a:lnTo>
                                  <a:pt x="3614" y="462"/>
                                </a:lnTo>
                                <a:lnTo>
                                  <a:pt x="3540" y="427"/>
                                </a:lnTo>
                                <a:lnTo>
                                  <a:pt x="3456" y="407"/>
                                </a:lnTo>
                                <a:lnTo>
                                  <a:pt x="3359" y="406"/>
                                </a:lnTo>
                                <a:lnTo>
                                  <a:pt x="3272" y="418"/>
                                </a:lnTo>
                                <a:lnTo>
                                  <a:pt x="3194" y="448"/>
                                </a:lnTo>
                                <a:lnTo>
                                  <a:pt x="3127" y="496"/>
                                </a:lnTo>
                                <a:lnTo>
                                  <a:pt x="3071" y="561"/>
                                </a:lnTo>
                                <a:lnTo>
                                  <a:pt x="3025" y="637"/>
                                </a:lnTo>
                                <a:lnTo>
                                  <a:pt x="2995" y="720"/>
                                </a:lnTo>
                                <a:lnTo>
                                  <a:pt x="2979" y="811"/>
                                </a:lnTo>
                                <a:lnTo>
                                  <a:pt x="2978" y="908"/>
                                </a:lnTo>
                                <a:lnTo>
                                  <a:pt x="2990" y="1018"/>
                                </a:lnTo>
                                <a:lnTo>
                                  <a:pt x="3013" y="1113"/>
                                </a:lnTo>
                                <a:lnTo>
                                  <a:pt x="3050" y="1198"/>
                                </a:lnTo>
                                <a:lnTo>
                                  <a:pt x="3097" y="1268"/>
                                </a:lnTo>
                                <a:lnTo>
                                  <a:pt x="3157" y="1323"/>
                                </a:lnTo>
                                <a:lnTo>
                                  <a:pt x="3228" y="1360"/>
                                </a:lnTo>
                                <a:lnTo>
                                  <a:pt x="3307" y="1381"/>
                                </a:lnTo>
                                <a:lnTo>
                                  <a:pt x="3397" y="1385"/>
                                </a:lnTo>
                                <a:lnTo>
                                  <a:pt x="3494" y="1372"/>
                                </a:lnTo>
                                <a:lnTo>
                                  <a:pt x="3579" y="1342"/>
                                </a:lnTo>
                                <a:lnTo>
                                  <a:pt x="3651" y="1296"/>
                                </a:lnTo>
                                <a:lnTo>
                                  <a:pt x="3708" y="1236"/>
                                </a:lnTo>
                                <a:lnTo>
                                  <a:pt x="3711" y="1235"/>
                                </a:lnTo>
                                <a:lnTo>
                                  <a:pt x="3755" y="1159"/>
                                </a:lnTo>
                                <a:lnTo>
                                  <a:pt x="3787" y="1071"/>
                                </a:lnTo>
                                <a:lnTo>
                                  <a:pt x="3803" y="974"/>
                                </a:lnTo>
                                <a:lnTo>
                                  <a:pt x="3805" y="864"/>
                                </a:lnTo>
                                <a:moveTo>
                                  <a:pt x="4203" y="1623"/>
                                </a:moveTo>
                                <a:lnTo>
                                  <a:pt x="4195" y="1475"/>
                                </a:lnTo>
                                <a:lnTo>
                                  <a:pt x="3411" y="1515"/>
                                </a:lnTo>
                                <a:lnTo>
                                  <a:pt x="3420" y="1665"/>
                                </a:lnTo>
                                <a:lnTo>
                                  <a:pt x="3720" y="1649"/>
                                </a:lnTo>
                                <a:lnTo>
                                  <a:pt x="3762" y="2447"/>
                                </a:lnTo>
                                <a:lnTo>
                                  <a:pt x="3930" y="2438"/>
                                </a:lnTo>
                                <a:lnTo>
                                  <a:pt x="3888" y="1640"/>
                                </a:lnTo>
                                <a:lnTo>
                                  <a:pt x="4203" y="1623"/>
                                </a:lnTo>
                                <a:moveTo>
                                  <a:pt x="4646" y="1304"/>
                                </a:moveTo>
                                <a:lnTo>
                                  <a:pt x="4376" y="937"/>
                                </a:lnTo>
                                <a:lnTo>
                                  <a:pt x="4345" y="893"/>
                                </a:lnTo>
                                <a:lnTo>
                                  <a:pt x="4380" y="873"/>
                                </a:lnTo>
                                <a:lnTo>
                                  <a:pt x="4412" y="850"/>
                                </a:lnTo>
                                <a:lnTo>
                                  <a:pt x="4440" y="822"/>
                                </a:lnTo>
                                <a:lnTo>
                                  <a:pt x="4457" y="796"/>
                                </a:lnTo>
                                <a:lnTo>
                                  <a:pt x="4465" y="788"/>
                                </a:lnTo>
                                <a:lnTo>
                                  <a:pt x="4484" y="751"/>
                                </a:lnTo>
                                <a:lnTo>
                                  <a:pt x="4498" y="713"/>
                                </a:lnTo>
                                <a:lnTo>
                                  <a:pt x="4505" y="674"/>
                                </a:lnTo>
                                <a:lnTo>
                                  <a:pt x="4505" y="631"/>
                                </a:lnTo>
                                <a:lnTo>
                                  <a:pt x="4480" y="524"/>
                                </a:lnTo>
                                <a:lnTo>
                                  <a:pt x="4477" y="512"/>
                                </a:lnTo>
                                <a:lnTo>
                                  <a:pt x="4405" y="427"/>
                                </a:lnTo>
                                <a:lnTo>
                                  <a:pt x="4330" y="397"/>
                                </a:lnTo>
                                <a:lnTo>
                                  <a:pt x="4330" y="639"/>
                                </a:lnTo>
                                <a:lnTo>
                                  <a:pt x="4330" y="679"/>
                                </a:lnTo>
                                <a:lnTo>
                                  <a:pt x="4323" y="711"/>
                                </a:lnTo>
                                <a:lnTo>
                                  <a:pt x="4309" y="737"/>
                                </a:lnTo>
                                <a:lnTo>
                                  <a:pt x="4288" y="757"/>
                                </a:lnTo>
                                <a:lnTo>
                                  <a:pt x="4262" y="773"/>
                                </a:lnTo>
                                <a:lnTo>
                                  <a:pt x="4226" y="783"/>
                                </a:lnTo>
                                <a:lnTo>
                                  <a:pt x="4186" y="790"/>
                                </a:lnTo>
                                <a:lnTo>
                                  <a:pt x="4136" y="796"/>
                                </a:lnTo>
                                <a:lnTo>
                                  <a:pt x="4122" y="796"/>
                                </a:lnTo>
                                <a:lnTo>
                                  <a:pt x="4106" y="796"/>
                                </a:lnTo>
                                <a:lnTo>
                                  <a:pt x="4064" y="796"/>
                                </a:lnTo>
                                <a:lnTo>
                                  <a:pt x="4050" y="533"/>
                                </a:lnTo>
                                <a:lnTo>
                                  <a:pt x="4071" y="529"/>
                                </a:lnTo>
                                <a:lnTo>
                                  <a:pt x="4089" y="526"/>
                                </a:lnTo>
                                <a:lnTo>
                                  <a:pt x="4108" y="526"/>
                                </a:lnTo>
                                <a:lnTo>
                                  <a:pt x="4159" y="524"/>
                                </a:lnTo>
                                <a:lnTo>
                                  <a:pt x="4205" y="527"/>
                                </a:lnTo>
                                <a:lnTo>
                                  <a:pt x="4244" y="534"/>
                                </a:lnTo>
                                <a:lnTo>
                                  <a:pt x="4274" y="545"/>
                                </a:lnTo>
                                <a:lnTo>
                                  <a:pt x="4297" y="559"/>
                                </a:lnTo>
                                <a:lnTo>
                                  <a:pt x="4315" y="580"/>
                                </a:lnTo>
                                <a:lnTo>
                                  <a:pt x="4327" y="607"/>
                                </a:lnTo>
                                <a:lnTo>
                                  <a:pt x="4330" y="639"/>
                                </a:lnTo>
                                <a:lnTo>
                                  <a:pt x="4330" y="397"/>
                                </a:lnTo>
                                <a:lnTo>
                                  <a:pt x="4290" y="381"/>
                                </a:lnTo>
                                <a:lnTo>
                                  <a:pt x="4131" y="372"/>
                                </a:lnTo>
                                <a:lnTo>
                                  <a:pt x="4099" y="374"/>
                                </a:lnTo>
                                <a:lnTo>
                                  <a:pt x="4064" y="376"/>
                                </a:lnTo>
                                <a:lnTo>
                                  <a:pt x="4024" y="379"/>
                                </a:lnTo>
                                <a:lnTo>
                                  <a:pt x="3881" y="393"/>
                                </a:lnTo>
                                <a:lnTo>
                                  <a:pt x="3868" y="395"/>
                                </a:lnTo>
                                <a:lnTo>
                                  <a:pt x="3918" y="1342"/>
                                </a:lnTo>
                                <a:lnTo>
                                  <a:pt x="4092" y="1334"/>
                                </a:lnTo>
                                <a:lnTo>
                                  <a:pt x="4073" y="937"/>
                                </a:lnTo>
                                <a:lnTo>
                                  <a:pt x="4158" y="937"/>
                                </a:lnTo>
                                <a:lnTo>
                                  <a:pt x="4179" y="937"/>
                                </a:lnTo>
                                <a:lnTo>
                                  <a:pt x="4452" y="1314"/>
                                </a:lnTo>
                                <a:lnTo>
                                  <a:pt x="4646" y="1304"/>
                                </a:lnTo>
                                <a:moveTo>
                                  <a:pt x="4909" y="1268"/>
                                </a:moveTo>
                                <a:lnTo>
                                  <a:pt x="4860" y="323"/>
                                </a:lnTo>
                                <a:lnTo>
                                  <a:pt x="4690" y="332"/>
                                </a:lnTo>
                                <a:lnTo>
                                  <a:pt x="4741" y="1277"/>
                                </a:lnTo>
                                <a:lnTo>
                                  <a:pt x="4909" y="1268"/>
                                </a:lnTo>
                                <a:moveTo>
                                  <a:pt x="4997" y="2085"/>
                                </a:moveTo>
                                <a:lnTo>
                                  <a:pt x="4964" y="1434"/>
                                </a:lnTo>
                                <a:lnTo>
                                  <a:pt x="4796" y="1443"/>
                                </a:lnTo>
                                <a:lnTo>
                                  <a:pt x="4830" y="2081"/>
                                </a:lnTo>
                                <a:lnTo>
                                  <a:pt x="4828" y="2120"/>
                                </a:lnTo>
                                <a:lnTo>
                                  <a:pt x="4821" y="2154"/>
                                </a:lnTo>
                                <a:lnTo>
                                  <a:pt x="4807" y="2185"/>
                                </a:lnTo>
                                <a:lnTo>
                                  <a:pt x="4786" y="2212"/>
                                </a:lnTo>
                                <a:lnTo>
                                  <a:pt x="4759" y="2233"/>
                                </a:lnTo>
                                <a:lnTo>
                                  <a:pt x="4726" y="2251"/>
                                </a:lnTo>
                                <a:lnTo>
                                  <a:pt x="4689" y="2261"/>
                                </a:lnTo>
                                <a:lnTo>
                                  <a:pt x="4646" y="2267"/>
                                </a:lnTo>
                                <a:lnTo>
                                  <a:pt x="4607" y="2265"/>
                                </a:lnTo>
                                <a:lnTo>
                                  <a:pt x="4572" y="2258"/>
                                </a:lnTo>
                                <a:lnTo>
                                  <a:pt x="4542" y="2244"/>
                                </a:lnTo>
                                <a:lnTo>
                                  <a:pt x="4516" y="2224"/>
                                </a:lnTo>
                                <a:lnTo>
                                  <a:pt x="4495" y="2200"/>
                                </a:lnTo>
                                <a:lnTo>
                                  <a:pt x="4479" y="2171"/>
                                </a:lnTo>
                                <a:lnTo>
                                  <a:pt x="4468" y="2140"/>
                                </a:lnTo>
                                <a:lnTo>
                                  <a:pt x="4463" y="2104"/>
                                </a:lnTo>
                                <a:lnTo>
                                  <a:pt x="4429" y="1462"/>
                                </a:lnTo>
                                <a:lnTo>
                                  <a:pt x="4262" y="1471"/>
                                </a:lnTo>
                                <a:lnTo>
                                  <a:pt x="4295" y="2122"/>
                                </a:lnTo>
                                <a:lnTo>
                                  <a:pt x="4304" y="2193"/>
                                </a:lnTo>
                                <a:lnTo>
                                  <a:pt x="4325" y="2253"/>
                                </a:lnTo>
                                <a:lnTo>
                                  <a:pt x="4355" y="2305"/>
                                </a:lnTo>
                                <a:lnTo>
                                  <a:pt x="4396" y="2348"/>
                                </a:lnTo>
                                <a:lnTo>
                                  <a:pt x="4449" y="2381"/>
                                </a:lnTo>
                                <a:lnTo>
                                  <a:pt x="4509" y="2402"/>
                                </a:lnTo>
                                <a:lnTo>
                                  <a:pt x="4577" y="2415"/>
                                </a:lnTo>
                                <a:lnTo>
                                  <a:pt x="4655" y="2415"/>
                                </a:lnTo>
                                <a:lnTo>
                                  <a:pt x="4733" y="2406"/>
                                </a:lnTo>
                                <a:lnTo>
                                  <a:pt x="4801" y="2387"/>
                                </a:lnTo>
                                <a:lnTo>
                                  <a:pt x="4861" y="2358"/>
                                </a:lnTo>
                                <a:lnTo>
                                  <a:pt x="4913" y="2320"/>
                                </a:lnTo>
                                <a:lnTo>
                                  <a:pt x="4953" y="2272"/>
                                </a:lnTo>
                                <a:lnTo>
                                  <a:pt x="4980" y="2217"/>
                                </a:lnTo>
                                <a:lnTo>
                                  <a:pt x="4995" y="2154"/>
                                </a:lnTo>
                                <a:lnTo>
                                  <a:pt x="4997" y="2085"/>
                                </a:lnTo>
                                <a:moveTo>
                                  <a:pt x="6026" y="1210"/>
                                </a:moveTo>
                                <a:lnTo>
                                  <a:pt x="5943" y="1032"/>
                                </a:lnTo>
                                <a:lnTo>
                                  <a:pt x="5892" y="917"/>
                                </a:lnTo>
                                <a:lnTo>
                                  <a:pt x="5728" y="563"/>
                                </a:lnTo>
                                <a:lnTo>
                                  <a:pt x="5705" y="512"/>
                                </a:lnTo>
                                <a:lnTo>
                                  <a:pt x="5705" y="905"/>
                                </a:lnTo>
                                <a:lnTo>
                                  <a:pt x="5477" y="917"/>
                                </a:lnTo>
                                <a:lnTo>
                                  <a:pt x="5572" y="563"/>
                                </a:lnTo>
                                <a:lnTo>
                                  <a:pt x="5705" y="905"/>
                                </a:lnTo>
                                <a:lnTo>
                                  <a:pt x="5705" y="512"/>
                                </a:lnTo>
                                <a:lnTo>
                                  <a:pt x="5593" y="270"/>
                                </a:lnTo>
                                <a:lnTo>
                                  <a:pt x="5521" y="275"/>
                                </a:lnTo>
                                <a:lnTo>
                                  <a:pt x="5193" y="1254"/>
                                </a:lnTo>
                                <a:lnTo>
                                  <a:pt x="5380" y="1244"/>
                                </a:lnTo>
                                <a:lnTo>
                                  <a:pt x="5436" y="1050"/>
                                </a:lnTo>
                                <a:lnTo>
                                  <a:pt x="5761" y="1032"/>
                                </a:lnTo>
                                <a:lnTo>
                                  <a:pt x="5839" y="1221"/>
                                </a:lnTo>
                                <a:lnTo>
                                  <a:pt x="6026" y="1210"/>
                                </a:lnTo>
                                <a:moveTo>
                                  <a:pt x="6655" y="930"/>
                                </a:moveTo>
                                <a:lnTo>
                                  <a:pt x="6654" y="898"/>
                                </a:lnTo>
                                <a:lnTo>
                                  <a:pt x="6647" y="868"/>
                                </a:lnTo>
                                <a:lnTo>
                                  <a:pt x="6639" y="840"/>
                                </a:lnTo>
                                <a:lnTo>
                                  <a:pt x="6627" y="815"/>
                                </a:lnTo>
                                <a:lnTo>
                                  <a:pt x="6615" y="790"/>
                                </a:lnTo>
                                <a:lnTo>
                                  <a:pt x="6599" y="767"/>
                                </a:lnTo>
                                <a:lnTo>
                                  <a:pt x="6580" y="746"/>
                                </a:lnTo>
                                <a:lnTo>
                                  <a:pt x="6558" y="727"/>
                                </a:lnTo>
                                <a:lnTo>
                                  <a:pt x="6534" y="707"/>
                                </a:lnTo>
                                <a:lnTo>
                                  <a:pt x="6502" y="688"/>
                                </a:lnTo>
                                <a:lnTo>
                                  <a:pt x="6463" y="669"/>
                                </a:lnTo>
                                <a:lnTo>
                                  <a:pt x="6417" y="647"/>
                                </a:lnTo>
                                <a:lnTo>
                                  <a:pt x="6336" y="609"/>
                                </a:lnTo>
                                <a:lnTo>
                                  <a:pt x="6278" y="568"/>
                                </a:lnTo>
                                <a:lnTo>
                                  <a:pt x="6243" y="529"/>
                                </a:lnTo>
                                <a:lnTo>
                                  <a:pt x="6228" y="489"/>
                                </a:lnTo>
                                <a:lnTo>
                                  <a:pt x="6230" y="464"/>
                                </a:lnTo>
                                <a:lnTo>
                                  <a:pt x="6234" y="443"/>
                                </a:lnTo>
                                <a:lnTo>
                                  <a:pt x="6243" y="423"/>
                                </a:lnTo>
                                <a:lnTo>
                                  <a:pt x="6257" y="407"/>
                                </a:lnTo>
                                <a:lnTo>
                                  <a:pt x="6273" y="392"/>
                                </a:lnTo>
                                <a:lnTo>
                                  <a:pt x="6294" y="381"/>
                                </a:lnTo>
                                <a:lnTo>
                                  <a:pt x="6318" y="374"/>
                                </a:lnTo>
                                <a:lnTo>
                                  <a:pt x="6345" y="370"/>
                                </a:lnTo>
                                <a:lnTo>
                                  <a:pt x="6394" y="372"/>
                                </a:lnTo>
                                <a:lnTo>
                                  <a:pt x="6442" y="383"/>
                                </a:lnTo>
                                <a:lnTo>
                                  <a:pt x="6490" y="399"/>
                                </a:lnTo>
                                <a:lnTo>
                                  <a:pt x="6535" y="425"/>
                                </a:lnTo>
                                <a:lnTo>
                                  <a:pt x="6578" y="277"/>
                                </a:lnTo>
                                <a:lnTo>
                                  <a:pt x="6534" y="252"/>
                                </a:lnTo>
                                <a:lnTo>
                                  <a:pt x="6477" y="236"/>
                                </a:lnTo>
                                <a:lnTo>
                                  <a:pt x="6410" y="228"/>
                                </a:lnTo>
                                <a:lnTo>
                                  <a:pt x="6334" y="229"/>
                                </a:lnTo>
                                <a:lnTo>
                                  <a:pt x="6274" y="236"/>
                                </a:lnTo>
                                <a:lnTo>
                                  <a:pt x="6220" y="252"/>
                                </a:lnTo>
                                <a:lnTo>
                                  <a:pt x="6174" y="279"/>
                                </a:lnTo>
                                <a:lnTo>
                                  <a:pt x="6131" y="312"/>
                                </a:lnTo>
                                <a:lnTo>
                                  <a:pt x="6098" y="353"/>
                                </a:lnTo>
                                <a:lnTo>
                                  <a:pt x="6075" y="397"/>
                                </a:lnTo>
                                <a:lnTo>
                                  <a:pt x="6063" y="445"/>
                                </a:lnTo>
                                <a:lnTo>
                                  <a:pt x="6061" y="497"/>
                                </a:lnTo>
                                <a:lnTo>
                                  <a:pt x="6063" y="527"/>
                                </a:lnTo>
                                <a:lnTo>
                                  <a:pt x="6068" y="554"/>
                                </a:lnTo>
                                <a:lnTo>
                                  <a:pt x="6077" y="580"/>
                                </a:lnTo>
                                <a:lnTo>
                                  <a:pt x="6087" y="605"/>
                                </a:lnTo>
                                <a:lnTo>
                                  <a:pt x="6100" y="628"/>
                                </a:lnTo>
                                <a:lnTo>
                                  <a:pt x="6114" y="647"/>
                                </a:lnTo>
                                <a:lnTo>
                                  <a:pt x="6130" y="667"/>
                                </a:lnTo>
                                <a:lnTo>
                                  <a:pt x="6149" y="684"/>
                                </a:lnTo>
                                <a:lnTo>
                                  <a:pt x="6174" y="702"/>
                                </a:lnTo>
                                <a:lnTo>
                                  <a:pt x="6207" y="721"/>
                                </a:lnTo>
                                <a:lnTo>
                                  <a:pt x="6250" y="744"/>
                                </a:lnTo>
                                <a:lnTo>
                                  <a:pt x="6352" y="792"/>
                                </a:lnTo>
                                <a:lnTo>
                                  <a:pt x="6394" y="815"/>
                                </a:lnTo>
                                <a:lnTo>
                                  <a:pt x="6426" y="836"/>
                                </a:lnTo>
                                <a:lnTo>
                                  <a:pt x="6449" y="859"/>
                                </a:lnTo>
                                <a:lnTo>
                                  <a:pt x="6467" y="880"/>
                                </a:lnTo>
                                <a:lnTo>
                                  <a:pt x="6479" y="901"/>
                                </a:lnTo>
                                <a:lnTo>
                                  <a:pt x="6486" y="924"/>
                                </a:lnTo>
                                <a:lnTo>
                                  <a:pt x="6490" y="949"/>
                                </a:lnTo>
                                <a:lnTo>
                                  <a:pt x="6482" y="995"/>
                                </a:lnTo>
                                <a:lnTo>
                                  <a:pt x="6456" y="1028"/>
                                </a:lnTo>
                                <a:lnTo>
                                  <a:pt x="6412" y="1050"/>
                                </a:lnTo>
                                <a:lnTo>
                                  <a:pt x="6347" y="1060"/>
                                </a:lnTo>
                                <a:lnTo>
                                  <a:pt x="6299" y="1058"/>
                                </a:lnTo>
                                <a:lnTo>
                                  <a:pt x="6248" y="1048"/>
                                </a:lnTo>
                                <a:lnTo>
                                  <a:pt x="6198" y="1028"/>
                                </a:lnTo>
                                <a:lnTo>
                                  <a:pt x="6147" y="1000"/>
                                </a:lnTo>
                                <a:lnTo>
                                  <a:pt x="6093" y="1154"/>
                                </a:lnTo>
                                <a:lnTo>
                                  <a:pt x="6149" y="1182"/>
                                </a:lnTo>
                                <a:lnTo>
                                  <a:pt x="6209" y="1199"/>
                                </a:lnTo>
                                <a:lnTo>
                                  <a:pt x="6271" y="1208"/>
                                </a:lnTo>
                                <a:lnTo>
                                  <a:pt x="6336" y="1210"/>
                                </a:lnTo>
                                <a:lnTo>
                                  <a:pt x="6408" y="1201"/>
                                </a:lnTo>
                                <a:lnTo>
                                  <a:pt x="6472" y="1184"/>
                                </a:lnTo>
                                <a:lnTo>
                                  <a:pt x="6528" y="1157"/>
                                </a:lnTo>
                                <a:lnTo>
                                  <a:pt x="6574" y="1124"/>
                                </a:lnTo>
                                <a:lnTo>
                                  <a:pt x="6613" y="1081"/>
                                </a:lnTo>
                                <a:lnTo>
                                  <a:pt x="6639" y="1035"/>
                                </a:lnTo>
                                <a:lnTo>
                                  <a:pt x="6654" y="984"/>
                                </a:lnTo>
                                <a:lnTo>
                                  <a:pt x="6655" y="930"/>
                                </a:lnTo>
                                <a:moveTo>
                                  <a:pt x="6786" y="2288"/>
                                </a:moveTo>
                                <a:lnTo>
                                  <a:pt x="6705" y="2110"/>
                                </a:lnTo>
                                <a:lnTo>
                                  <a:pt x="6652" y="1995"/>
                                </a:lnTo>
                                <a:lnTo>
                                  <a:pt x="6490" y="1639"/>
                                </a:lnTo>
                                <a:lnTo>
                                  <a:pt x="6465" y="1589"/>
                                </a:lnTo>
                                <a:lnTo>
                                  <a:pt x="6465" y="1983"/>
                                </a:lnTo>
                                <a:lnTo>
                                  <a:pt x="6237" y="1995"/>
                                </a:lnTo>
                                <a:lnTo>
                                  <a:pt x="6333" y="1639"/>
                                </a:lnTo>
                                <a:lnTo>
                                  <a:pt x="6465" y="1983"/>
                                </a:lnTo>
                                <a:lnTo>
                                  <a:pt x="6465" y="1589"/>
                                </a:lnTo>
                                <a:lnTo>
                                  <a:pt x="6355" y="1348"/>
                                </a:lnTo>
                                <a:lnTo>
                                  <a:pt x="6281" y="1351"/>
                                </a:lnTo>
                                <a:lnTo>
                                  <a:pt x="5955" y="2330"/>
                                </a:lnTo>
                                <a:lnTo>
                                  <a:pt x="5687" y="1963"/>
                                </a:lnTo>
                                <a:lnTo>
                                  <a:pt x="5653" y="1919"/>
                                </a:lnTo>
                                <a:lnTo>
                                  <a:pt x="5689" y="1900"/>
                                </a:lnTo>
                                <a:lnTo>
                                  <a:pt x="5720" y="1877"/>
                                </a:lnTo>
                                <a:lnTo>
                                  <a:pt x="5749" y="1849"/>
                                </a:lnTo>
                                <a:lnTo>
                                  <a:pt x="5768" y="1824"/>
                                </a:lnTo>
                                <a:lnTo>
                                  <a:pt x="5773" y="1815"/>
                                </a:lnTo>
                                <a:lnTo>
                                  <a:pt x="5793" y="1778"/>
                                </a:lnTo>
                                <a:lnTo>
                                  <a:pt x="5807" y="1741"/>
                                </a:lnTo>
                                <a:lnTo>
                                  <a:pt x="5814" y="1700"/>
                                </a:lnTo>
                                <a:lnTo>
                                  <a:pt x="5816" y="1660"/>
                                </a:lnTo>
                                <a:lnTo>
                                  <a:pt x="5789" y="1552"/>
                                </a:lnTo>
                                <a:lnTo>
                                  <a:pt x="5786" y="1538"/>
                                </a:lnTo>
                                <a:lnTo>
                                  <a:pt x="5713" y="1455"/>
                                </a:lnTo>
                                <a:lnTo>
                                  <a:pt x="5641" y="1425"/>
                                </a:lnTo>
                                <a:lnTo>
                                  <a:pt x="5641" y="1667"/>
                                </a:lnTo>
                                <a:lnTo>
                                  <a:pt x="5639" y="1706"/>
                                </a:lnTo>
                                <a:lnTo>
                                  <a:pt x="5632" y="1739"/>
                                </a:lnTo>
                                <a:lnTo>
                                  <a:pt x="5618" y="1766"/>
                                </a:lnTo>
                                <a:lnTo>
                                  <a:pt x="5599" y="1785"/>
                                </a:lnTo>
                                <a:lnTo>
                                  <a:pt x="5571" y="1799"/>
                                </a:lnTo>
                                <a:lnTo>
                                  <a:pt x="5537" y="1810"/>
                                </a:lnTo>
                                <a:lnTo>
                                  <a:pt x="5495" y="1819"/>
                                </a:lnTo>
                                <a:lnTo>
                                  <a:pt x="5445" y="1822"/>
                                </a:lnTo>
                                <a:lnTo>
                                  <a:pt x="5431" y="1822"/>
                                </a:lnTo>
                                <a:lnTo>
                                  <a:pt x="5415" y="1824"/>
                                </a:lnTo>
                                <a:lnTo>
                                  <a:pt x="5396" y="1822"/>
                                </a:lnTo>
                                <a:lnTo>
                                  <a:pt x="5375" y="1822"/>
                                </a:lnTo>
                                <a:lnTo>
                                  <a:pt x="5361" y="1559"/>
                                </a:lnTo>
                                <a:lnTo>
                                  <a:pt x="5380" y="1556"/>
                                </a:lnTo>
                                <a:lnTo>
                                  <a:pt x="5399" y="1554"/>
                                </a:lnTo>
                                <a:lnTo>
                                  <a:pt x="5417" y="1552"/>
                                </a:lnTo>
                                <a:lnTo>
                                  <a:pt x="5470" y="1552"/>
                                </a:lnTo>
                                <a:lnTo>
                                  <a:pt x="5514" y="1554"/>
                                </a:lnTo>
                                <a:lnTo>
                                  <a:pt x="5553" y="1561"/>
                                </a:lnTo>
                                <a:lnTo>
                                  <a:pt x="5583" y="1572"/>
                                </a:lnTo>
                                <a:lnTo>
                                  <a:pt x="5608" y="1588"/>
                                </a:lnTo>
                                <a:lnTo>
                                  <a:pt x="5625" y="1609"/>
                                </a:lnTo>
                                <a:lnTo>
                                  <a:pt x="5636" y="1635"/>
                                </a:lnTo>
                                <a:lnTo>
                                  <a:pt x="5641" y="1667"/>
                                </a:lnTo>
                                <a:lnTo>
                                  <a:pt x="5641" y="1425"/>
                                </a:lnTo>
                                <a:lnTo>
                                  <a:pt x="5599" y="1408"/>
                                </a:lnTo>
                                <a:lnTo>
                                  <a:pt x="5440" y="1399"/>
                                </a:lnTo>
                                <a:lnTo>
                                  <a:pt x="5408" y="1401"/>
                                </a:lnTo>
                                <a:lnTo>
                                  <a:pt x="5373" y="1404"/>
                                </a:lnTo>
                                <a:lnTo>
                                  <a:pt x="5179" y="1423"/>
                                </a:lnTo>
                                <a:lnTo>
                                  <a:pt x="5228" y="2369"/>
                                </a:lnTo>
                                <a:lnTo>
                                  <a:pt x="5403" y="2360"/>
                                </a:lnTo>
                                <a:lnTo>
                                  <a:pt x="5382" y="1965"/>
                                </a:lnTo>
                                <a:lnTo>
                                  <a:pt x="5414" y="1965"/>
                                </a:lnTo>
                                <a:lnTo>
                                  <a:pt x="5444" y="1965"/>
                                </a:lnTo>
                                <a:lnTo>
                                  <a:pt x="5468" y="1963"/>
                                </a:lnTo>
                                <a:lnTo>
                                  <a:pt x="5488" y="1963"/>
                                </a:lnTo>
                                <a:lnTo>
                                  <a:pt x="5761" y="2341"/>
                                </a:lnTo>
                                <a:lnTo>
                                  <a:pt x="5955" y="2332"/>
                                </a:lnTo>
                                <a:lnTo>
                                  <a:pt x="5955" y="2330"/>
                                </a:lnTo>
                                <a:lnTo>
                                  <a:pt x="6140" y="2321"/>
                                </a:lnTo>
                                <a:lnTo>
                                  <a:pt x="6197" y="2126"/>
                                </a:lnTo>
                                <a:lnTo>
                                  <a:pt x="6521" y="2110"/>
                                </a:lnTo>
                                <a:lnTo>
                                  <a:pt x="6601" y="2297"/>
                                </a:lnTo>
                                <a:lnTo>
                                  <a:pt x="6786" y="2288"/>
                                </a:lnTo>
                                <a:moveTo>
                                  <a:pt x="7763" y="1954"/>
                                </a:moveTo>
                                <a:lnTo>
                                  <a:pt x="7747" y="1868"/>
                                </a:lnTo>
                                <a:lnTo>
                                  <a:pt x="7712" y="1799"/>
                                </a:lnTo>
                                <a:lnTo>
                                  <a:pt x="7710" y="1797"/>
                                </a:lnTo>
                                <a:lnTo>
                                  <a:pt x="7652" y="1745"/>
                                </a:lnTo>
                                <a:lnTo>
                                  <a:pt x="7587" y="1716"/>
                                </a:lnTo>
                                <a:lnTo>
                                  <a:pt x="7587" y="1944"/>
                                </a:lnTo>
                                <a:lnTo>
                                  <a:pt x="7587" y="1984"/>
                                </a:lnTo>
                                <a:lnTo>
                                  <a:pt x="7580" y="2020"/>
                                </a:lnTo>
                                <a:lnTo>
                                  <a:pt x="7564" y="2050"/>
                                </a:lnTo>
                                <a:lnTo>
                                  <a:pt x="7543" y="2073"/>
                                </a:lnTo>
                                <a:lnTo>
                                  <a:pt x="7514" y="2090"/>
                                </a:lnTo>
                                <a:lnTo>
                                  <a:pt x="7479" y="2104"/>
                                </a:lnTo>
                                <a:lnTo>
                                  <a:pt x="7435" y="2115"/>
                                </a:lnTo>
                                <a:lnTo>
                                  <a:pt x="7382" y="2120"/>
                                </a:lnTo>
                                <a:lnTo>
                                  <a:pt x="7366" y="2120"/>
                                </a:lnTo>
                                <a:lnTo>
                                  <a:pt x="7345" y="2120"/>
                                </a:lnTo>
                                <a:lnTo>
                                  <a:pt x="7324" y="2120"/>
                                </a:lnTo>
                                <a:lnTo>
                                  <a:pt x="7299" y="2120"/>
                                </a:lnTo>
                                <a:lnTo>
                                  <a:pt x="7283" y="1806"/>
                                </a:lnTo>
                                <a:lnTo>
                                  <a:pt x="7368" y="1801"/>
                                </a:lnTo>
                                <a:lnTo>
                                  <a:pt x="7426" y="1799"/>
                                </a:lnTo>
                                <a:lnTo>
                                  <a:pt x="7469" y="1804"/>
                                </a:lnTo>
                                <a:lnTo>
                                  <a:pt x="7506" y="1813"/>
                                </a:lnTo>
                                <a:lnTo>
                                  <a:pt x="7534" y="1829"/>
                                </a:lnTo>
                                <a:lnTo>
                                  <a:pt x="7557" y="1849"/>
                                </a:lnTo>
                                <a:lnTo>
                                  <a:pt x="7573" y="1875"/>
                                </a:lnTo>
                                <a:lnTo>
                                  <a:pt x="7583" y="1907"/>
                                </a:lnTo>
                                <a:lnTo>
                                  <a:pt x="7587" y="1944"/>
                                </a:lnTo>
                                <a:lnTo>
                                  <a:pt x="7587" y="1716"/>
                                </a:lnTo>
                                <a:lnTo>
                                  <a:pt x="7573" y="1711"/>
                                </a:lnTo>
                                <a:lnTo>
                                  <a:pt x="7618" y="1676"/>
                                </a:lnTo>
                                <a:lnTo>
                                  <a:pt x="7624" y="1672"/>
                                </a:lnTo>
                                <a:lnTo>
                                  <a:pt x="7659" y="1628"/>
                                </a:lnTo>
                                <a:lnTo>
                                  <a:pt x="7678" y="1580"/>
                                </a:lnTo>
                                <a:lnTo>
                                  <a:pt x="7684" y="1526"/>
                                </a:lnTo>
                                <a:lnTo>
                                  <a:pt x="7675" y="1471"/>
                                </a:lnTo>
                                <a:lnTo>
                                  <a:pt x="7663" y="1441"/>
                                </a:lnTo>
                                <a:lnTo>
                                  <a:pt x="7657" y="1423"/>
                                </a:lnTo>
                                <a:lnTo>
                                  <a:pt x="7629" y="1383"/>
                                </a:lnTo>
                                <a:lnTo>
                                  <a:pt x="7590" y="1351"/>
                                </a:lnTo>
                                <a:lnTo>
                                  <a:pt x="7544" y="1326"/>
                                </a:lnTo>
                                <a:lnTo>
                                  <a:pt x="7516" y="1318"/>
                                </a:lnTo>
                                <a:lnTo>
                                  <a:pt x="7516" y="1542"/>
                                </a:lnTo>
                                <a:lnTo>
                                  <a:pt x="7507" y="1596"/>
                                </a:lnTo>
                                <a:lnTo>
                                  <a:pt x="7479" y="1637"/>
                                </a:lnTo>
                                <a:lnTo>
                                  <a:pt x="7430" y="1662"/>
                                </a:lnTo>
                                <a:lnTo>
                                  <a:pt x="7357" y="1674"/>
                                </a:lnTo>
                                <a:lnTo>
                                  <a:pt x="7336" y="1674"/>
                                </a:lnTo>
                                <a:lnTo>
                                  <a:pt x="7317" y="1676"/>
                                </a:lnTo>
                                <a:lnTo>
                                  <a:pt x="7296" y="1676"/>
                                </a:lnTo>
                                <a:lnTo>
                                  <a:pt x="7276" y="1676"/>
                                </a:lnTo>
                                <a:lnTo>
                                  <a:pt x="7264" y="1448"/>
                                </a:lnTo>
                                <a:lnTo>
                                  <a:pt x="7292" y="1446"/>
                                </a:lnTo>
                                <a:lnTo>
                                  <a:pt x="7317" y="1443"/>
                                </a:lnTo>
                                <a:lnTo>
                                  <a:pt x="7340" y="1441"/>
                                </a:lnTo>
                                <a:lnTo>
                                  <a:pt x="7361" y="1441"/>
                                </a:lnTo>
                                <a:lnTo>
                                  <a:pt x="7426" y="1443"/>
                                </a:lnTo>
                                <a:lnTo>
                                  <a:pt x="7474" y="1462"/>
                                </a:lnTo>
                                <a:lnTo>
                                  <a:pt x="7504" y="1494"/>
                                </a:lnTo>
                                <a:lnTo>
                                  <a:pt x="7516" y="1542"/>
                                </a:lnTo>
                                <a:lnTo>
                                  <a:pt x="7516" y="1318"/>
                                </a:lnTo>
                                <a:lnTo>
                                  <a:pt x="7490" y="1309"/>
                                </a:lnTo>
                                <a:lnTo>
                                  <a:pt x="7426" y="1300"/>
                                </a:lnTo>
                                <a:lnTo>
                                  <a:pt x="7357" y="1300"/>
                                </a:lnTo>
                                <a:lnTo>
                                  <a:pt x="7312" y="1304"/>
                                </a:lnTo>
                                <a:lnTo>
                                  <a:pt x="7252" y="1307"/>
                                </a:lnTo>
                                <a:lnTo>
                                  <a:pt x="7089" y="1323"/>
                                </a:lnTo>
                                <a:lnTo>
                                  <a:pt x="7139" y="2268"/>
                                </a:lnTo>
                                <a:lnTo>
                                  <a:pt x="7428" y="2254"/>
                                </a:lnTo>
                                <a:lnTo>
                                  <a:pt x="7502" y="2245"/>
                                </a:lnTo>
                                <a:lnTo>
                                  <a:pt x="7567" y="2228"/>
                                </a:lnTo>
                                <a:lnTo>
                                  <a:pt x="7626" y="2201"/>
                                </a:lnTo>
                                <a:lnTo>
                                  <a:pt x="7677" y="2164"/>
                                </a:lnTo>
                                <a:lnTo>
                                  <a:pt x="7717" y="2120"/>
                                </a:lnTo>
                                <a:lnTo>
                                  <a:pt x="7717" y="2120"/>
                                </a:lnTo>
                                <a:lnTo>
                                  <a:pt x="7745" y="2071"/>
                                </a:lnTo>
                                <a:lnTo>
                                  <a:pt x="7760" y="2016"/>
                                </a:lnTo>
                                <a:lnTo>
                                  <a:pt x="7763" y="1954"/>
                                </a:lnTo>
                                <a:moveTo>
                                  <a:pt x="7823" y="1099"/>
                                </a:moveTo>
                                <a:lnTo>
                                  <a:pt x="7816" y="949"/>
                                </a:lnTo>
                                <a:lnTo>
                                  <a:pt x="7387" y="972"/>
                                </a:lnTo>
                                <a:lnTo>
                                  <a:pt x="7372" y="688"/>
                                </a:lnTo>
                                <a:lnTo>
                                  <a:pt x="7685" y="672"/>
                                </a:lnTo>
                                <a:lnTo>
                                  <a:pt x="7677" y="529"/>
                                </a:lnTo>
                                <a:lnTo>
                                  <a:pt x="7364" y="545"/>
                                </a:lnTo>
                                <a:lnTo>
                                  <a:pt x="7352" y="325"/>
                                </a:lnTo>
                                <a:lnTo>
                                  <a:pt x="7790" y="302"/>
                                </a:lnTo>
                                <a:lnTo>
                                  <a:pt x="7781" y="152"/>
                                </a:lnTo>
                                <a:lnTo>
                                  <a:pt x="7177" y="183"/>
                                </a:lnTo>
                                <a:lnTo>
                                  <a:pt x="7227" y="1131"/>
                                </a:lnTo>
                                <a:lnTo>
                                  <a:pt x="7823" y="1099"/>
                                </a:lnTo>
                                <a:moveTo>
                                  <a:pt x="8790" y="801"/>
                                </a:moveTo>
                                <a:lnTo>
                                  <a:pt x="8786" y="769"/>
                                </a:lnTo>
                                <a:lnTo>
                                  <a:pt x="8781" y="739"/>
                                </a:lnTo>
                                <a:lnTo>
                                  <a:pt x="8772" y="711"/>
                                </a:lnTo>
                                <a:lnTo>
                                  <a:pt x="8762" y="686"/>
                                </a:lnTo>
                                <a:lnTo>
                                  <a:pt x="8749" y="661"/>
                                </a:lnTo>
                                <a:lnTo>
                                  <a:pt x="8733" y="639"/>
                                </a:lnTo>
                                <a:lnTo>
                                  <a:pt x="8714" y="617"/>
                                </a:lnTo>
                                <a:lnTo>
                                  <a:pt x="8693" y="598"/>
                                </a:lnTo>
                                <a:lnTo>
                                  <a:pt x="8668" y="579"/>
                                </a:lnTo>
                                <a:lnTo>
                                  <a:pt x="8636" y="559"/>
                                </a:lnTo>
                                <a:lnTo>
                                  <a:pt x="8597" y="540"/>
                                </a:lnTo>
                                <a:lnTo>
                                  <a:pt x="8552" y="519"/>
                                </a:lnTo>
                                <a:lnTo>
                                  <a:pt x="8470" y="480"/>
                                </a:lnTo>
                                <a:lnTo>
                                  <a:pt x="8412" y="439"/>
                                </a:lnTo>
                                <a:lnTo>
                                  <a:pt x="8375" y="400"/>
                                </a:lnTo>
                                <a:lnTo>
                                  <a:pt x="8363" y="360"/>
                                </a:lnTo>
                                <a:lnTo>
                                  <a:pt x="8363" y="335"/>
                                </a:lnTo>
                                <a:lnTo>
                                  <a:pt x="8368" y="314"/>
                                </a:lnTo>
                                <a:lnTo>
                                  <a:pt x="8377" y="295"/>
                                </a:lnTo>
                                <a:lnTo>
                                  <a:pt x="8391" y="279"/>
                                </a:lnTo>
                                <a:lnTo>
                                  <a:pt x="8407" y="263"/>
                                </a:lnTo>
                                <a:lnTo>
                                  <a:pt x="8428" y="252"/>
                                </a:lnTo>
                                <a:lnTo>
                                  <a:pt x="8451" y="245"/>
                                </a:lnTo>
                                <a:lnTo>
                                  <a:pt x="8479" y="242"/>
                                </a:lnTo>
                                <a:lnTo>
                                  <a:pt x="8527" y="243"/>
                                </a:lnTo>
                                <a:lnTo>
                                  <a:pt x="8576" y="254"/>
                                </a:lnTo>
                                <a:lnTo>
                                  <a:pt x="8622" y="270"/>
                                </a:lnTo>
                                <a:lnTo>
                                  <a:pt x="8670" y="296"/>
                                </a:lnTo>
                                <a:lnTo>
                                  <a:pt x="8712" y="148"/>
                                </a:lnTo>
                                <a:lnTo>
                                  <a:pt x="8668" y="123"/>
                                </a:lnTo>
                                <a:lnTo>
                                  <a:pt x="8612" y="108"/>
                                </a:lnTo>
                                <a:lnTo>
                                  <a:pt x="8545" y="99"/>
                                </a:lnTo>
                                <a:lnTo>
                                  <a:pt x="8469" y="101"/>
                                </a:lnTo>
                                <a:lnTo>
                                  <a:pt x="8409" y="108"/>
                                </a:lnTo>
                                <a:lnTo>
                                  <a:pt x="8354" y="123"/>
                                </a:lnTo>
                                <a:lnTo>
                                  <a:pt x="8306" y="150"/>
                                </a:lnTo>
                                <a:lnTo>
                                  <a:pt x="8266" y="183"/>
                                </a:lnTo>
                                <a:lnTo>
                                  <a:pt x="8232" y="224"/>
                                </a:lnTo>
                                <a:lnTo>
                                  <a:pt x="8209" y="268"/>
                                </a:lnTo>
                                <a:lnTo>
                                  <a:pt x="8197" y="316"/>
                                </a:lnTo>
                                <a:lnTo>
                                  <a:pt x="8195" y="369"/>
                                </a:lnTo>
                                <a:lnTo>
                                  <a:pt x="8197" y="399"/>
                                </a:lnTo>
                                <a:lnTo>
                                  <a:pt x="8202" y="425"/>
                                </a:lnTo>
                                <a:lnTo>
                                  <a:pt x="8211" y="452"/>
                                </a:lnTo>
                                <a:lnTo>
                                  <a:pt x="8220" y="476"/>
                                </a:lnTo>
                                <a:lnTo>
                                  <a:pt x="8232" y="499"/>
                                </a:lnTo>
                                <a:lnTo>
                                  <a:pt x="8248" y="519"/>
                                </a:lnTo>
                                <a:lnTo>
                                  <a:pt x="8264" y="538"/>
                                </a:lnTo>
                                <a:lnTo>
                                  <a:pt x="8283" y="556"/>
                                </a:lnTo>
                                <a:lnTo>
                                  <a:pt x="8308" y="573"/>
                                </a:lnTo>
                                <a:lnTo>
                                  <a:pt x="8342" y="593"/>
                                </a:lnTo>
                                <a:lnTo>
                                  <a:pt x="8384" y="616"/>
                                </a:lnTo>
                                <a:lnTo>
                                  <a:pt x="8486" y="663"/>
                                </a:lnTo>
                                <a:lnTo>
                                  <a:pt x="8527" y="686"/>
                                </a:lnTo>
                                <a:lnTo>
                                  <a:pt x="8560" y="707"/>
                                </a:lnTo>
                                <a:lnTo>
                                  <a:pt x="8583" y="730"/>
                                </a:lnTo>
                                <a:lnTo>
                                  <a:pt x="8599" y="751"/>
                                </a:lnTo>
                                <a:lnTo>
                                  <a:pt x="8612" y="773"/>
                                </a:lnTo>
                                <a:lnTo>
                                  <a:pt x="8620" y="796"/>
                                </a:lnTo>
                                <a:lnTo>
                                  <a:pt x="8624" y="820"/>
                                </a:lnTo>
                                <a:lnTo>
                                  <a:pt x="8617" y="866"/>
                                </a:lnTo>
                                <a:lnTo>
                                  <a:pt x="8590" y="900"/>
                                </a:lnTo>
                                <a:lnTo>
                                  <a:pt x="8545" y="921"/>
                                </a:lnTo>
                                <a:lnTo>
                                  <a:pt x="8481" y="931"/>
                                </a:lnTo>
                                <a:lnTo>
                                  <a:pt x="8432" y="930"/>
                                </a:lnTo>
                                <a:lnTo>
                                  <a:pt x="8382" y="919"/>
                                </a:lnTo>
                                <a:lnTo>
                                  <a:pt x="8333" y="900"/>
                                </a:lnTo>
                                <a:lnTo>
                                  <a:pt x="8282" y="871"/>
                                </a:lnTo>
                                <a:lnTo>
                                  <a:pt x="8227" y="1025"/>
                                </a:lnTo>
                                <a:lnTo>
                                  <a:pt x="8283" y="1053"/>
                                </a:lnTo>
                                <a:lnTo>
                                  <a:pt x="8343" y="1071"/>
                                </a:lnTo>
                                <a:lnTo>
                                  <a:pt x="8405" y="1080"/>
                                </a:lnTo>
                                <a:lnTo>
                                  <a:pt x="8470" y="1081"/>
                                </a:lnTo>
                                <a:lnTo>
                                  <a:pt x="8543" y="1072"/>
                                </a:lnTo>
                                <a:lnTo>
                                  <a:pt x="8606" y="1055"/>
                                </a:lnTo>
                                <a:lnTo>
                                  <a:pt x="8661" y="1028"/>
                                </a:lnTo>
                                <a:lnTo>
                                  <a:pt x="8709" y="995"/>
                                </a:lnTo>
                                <a:lnTo>
                                  <a:pt x="8747" y="953"/>
                                </a:lnTo>
                                <a:lnTo>
                                  <a:pt x="8772" y="907"/>
                                </a:lnTo>
                                <a:lnTo>
                                  <a:pt x="8788" y="855"/>
                                </a:lnTo>
                                <a:lnTo>
                                  <a:pt x="8790" y="801"/>
                                </a:lnTo>
                                <a:moveTo>
                                  <a:pt x="9525" y="2143"/>
                                </a:moveTo>
                                <a:lnTo>
                                  <a:pt x="9444" y="1965"/>
                                </a:lnTo>
                                <a:lnTo>
                                  <a:pt x="9391" y="1852"/>
                                </a:lnTo>
                                <a:lnTo>
                                  <a:pt x="9229" y="1496"/>
                                </a:lnTo>
                                <a:lnTo>
                                  <a:pt x="9204" y="1445"/>
                                </a:lnTo>
                                <a:lnTo>
                                  <a:pt x="9204" y="1840"/>
                                </a:lnTo>
                                <a:lnTo>
                                  <a:pt x="8977" y="1852"/>
                                </a:lnTo>
                                <a:lnTo>
                                  <a:pt x="9074" y="1496"/>
                                </a:lnTo>
                                <a:lnTo>
                                  <a:pt x="9204" y="1840"/>
                                </a:lnTo>
                                <a:lnTo>
                                  <a:pt x="9204" y="1445"/>
                                </a:lnTo>
                                <a:lnTo>
                                  <a:pt x="9095" y="1205"/>
                                </a:lnTo>
                                <a:lnTo>
                                  <a:pt x="9021" y="1208"/>
                                </a:lnTo>
                                <a:lnTo>
                                  <a:pt x="8694" y="2187"/>
                                </a:lnTo>
                                <a:lnTo>
                                  <a:pt x="8426" y="1820"/>
                                </a:lnTo>
                                <a:lnTo>
                                  <a:pt x="8393" y="1776"/>
                                </a:lnTo>
                                <a:lnTo>
                                  <a:pt x="8428" y="1757"/>
                                </a:lnTo>
                                <a:lnTo>
                                  <a:pt x="8460" y="1734"/>
                                </a:lnTo>
                                <a:lnTo>
                                  <a:pt x="8488" y="1706"/>
                                </a:lnTo>
                                <a:lnTo>
                                  <a:pt x="8507" y="1679"/>
                                </a:lnTo>
                                <a:lnTo>
                                  <a:pt x="8513" y="1672"/>
                                </a:lnTo>
                                <a:lnTo>
                                  <a:pt x="8532" y="1635"/>
                                </a:lnTo>
                                <a:lnTo>
                                  <a:pt x="8546" y="1596"/>
                                </a:lnTo>
                                <a:lnTo>
                                  <a:pt x="8553" y="1558"/>
                                </a:lnTo>
                                <a:lnTo>
                                  <a:pt x="8555" y="1515"/>
                                </a:lnTo>
                                <a:lnTo>
                                  <a:pt x="8529" y="1408"/>
                                </a:lnTo>
                                <a:lnTo>
                                  <a:pt x="8525" y="1395"/>
                                </a:lnTo>
                                <a:lnTo>
                                  <a:pt x="8455" y="1311"/>
                                </a:lnTo>
                                <a:lnTo>
                                  <a:pt x="8380" y="1282"/>
                                </a:lnTo>
                                <a:lnTo>
                                  <a:pt x="8380" y="1522"/>
                                </a:lnTo>
                                <a:lnTo>
                                  <a:pt x="8379" y="1563"/>
                                </a:lnTo>
                                <a:lnTo>
                                  <a:pt x="8372" y="1595"/>
                                </a:lnTo>
                                <a:lnTo>
                                  <a:pt x="8358" y="1621"/>
                                </a:lnTo>
                                <a:lnTo>
                                  <a:pt x="8338" y="1640"/>
                                </a:lnTo>
                                <a:lnTo>
                                  <a:pt x="8310" y="1656"/>
                                </a:lnTo>
                                <a:lnTo>
                                  <a:pt x="8276" y="1667"/>
                                </a:lnTo>
                                <a:lnTo>
                                  <a:pt x="8234" y="1674"/>
                                </a:lnTo>
                                <a:lnTo>
                                  <a:pt x="8185" y="1679"/>
                                </a:lnTo>
                                <a:lnTo>
                                  <a:pt x="8171" y="1679"/>
                                </a:lnTo>
                                <a:lnTo>
                                  <a:pt x="8155" y="1679"/>
                                </a:lnTo>
                                <a:lnTo>
                                  <a:pt x="8135" y="1679"/>
                                </a:lnTo>
                                <a:lnTo>
                                  <a:pt x="8114" y="1679"/>
                                </a:lnTo>
                                <a:lnTo>
                                  <a:pt x="8100" y="1416"/>
                                </a:lnTo>
                                <a:lnTo>
                                  <a:pt x="8119" y="1413"/>
                                </a:lnTo>
                                <a:lnTo>
                                  <a:pt x="8139" y="1409"/>
                                </a:lnTo>
                                <a:lnTo>
                                  <a:pt x="8156" y="1409"/>
                                </a:lnTo>
                                <a:lnTo>
                                  <a:pt x="8209" y="1408"/>
                                </a:lnTo>
                                <a:lnTo>
                                  <a:pt x="8255" y="1411"/>
                                </a:lnTo>
                                <a:lnTo>
                                  <a:pt x="8292" y="1418"/>
                                </a:lnTo>
                                <a:lnTo>
                                  <a:pt x="8322" y="1429"/>
                                </a:lnTo>
                                <a:lnTo>
                                  <a:pt x="8347" y="1443"/>
                                </a:lnTo>
                                <a:lnTo>
                                  <a:pt x="8365" y="1464"/>
                                </a:lnTo>
                                <a:lnTo>
                                  <a:pt x="8375" y="1491"/>
                                </a:lnTo>
                                <a:lnTo>
                                  <a:pt x="8380" y="1522"/>
                                </a:lnTo>
                                <a:lnTo>
                                  <a:pt x="8380" y="1282"/>
                                </a:lnTo>
                                <a:lnTo>
                                  <a:pt x="8338" y="1265"/>
                                </a:lnTo>
                                <a:lnTo>
                                  <a:pt x="8179" y="1256"/>
                                </a:lnTo>
                                <a:lnTo>
                                  <a:pt x="8148" y="1258"/>
                                </a:lnTo>
                                <a:lnTo>
                                  <a:pt x="8112" y="1259"/>
                                </a:lnTo>
                                <a:lnTo>
                                  <a:pt x="7918" y="1279"/>
                                </a:lnTo>
                                <a:lnTo>
                                  <a:pt x="7968" y="2226"/>
                                </a:lnTo>
                                <a:lnTo>
                                  <a:pt x="8142" y="2217"/>
                                </a:lnTo>
                                <a:lnTo>
                                  <a:pt x="8121" y="1820"/>
                                </a:lnTo>
                                <a:lnTo>
                                  <a:pt x="8153" y="1820"/>
                                </a:lnTo>
                                <a:lnTo>
                                  <a:pt x="8183" y="1820"/>
                                </a:lnTo>
                                <a:lnTo>
                                  <a:pt x="8208" y="1820"/>
                                </a:lnTo>
                                <a:lnTo>
                                  <a:pt x="8229" y="1820"/>
                                </a:lnTo>
                                <a:lnTo>
                                  <a:pt x="8500" y="2198"/>
                                </a:lnTo>
                                <a:lnTo>
                                  <a:pt x="8694" y="2187"/>
                                </a:lnTo>
                                <a:lnTo>
                                  <a:pt x="8694" y="2187"/>
                                </a:lnTo>
                                <a:lnTo>
                                  <a:pt x="8881" y="2178"/>
                                </a:lnTo>
                                <a:lnTo>
                                  <a:pt x="8936" y="1983"/>
                                </a:lnTo>
                                <a:lnTo>
                                  <a:pt x="9261" y="1965"/>
                                </a:lnTo>
                                <a:lnTo>
                                  <a:pt x="9340" y="2154"/>
                                </a:lnTo>
                                <a:lnTo>
                                  <a:pt x="9525" y="2143"/>
                                </a:lnTo>
                                <a:moveTo>
                                  <a:pt x="9795" y="995"/>
                                </a:moveTo>
                                <a:lnTo>
                                  <a:pt x="9714" y="817"/>
                                </a:lnTo>
                                <a:lnTo>
                                  <a:pt x="9661" y="704"/>
                                </a:lnTo>
                                <a:lnTo>
                                  <a:pt x="9497" y="347"/>
                                </a:lnTo>
                                <a:lnTo>
                                  <a:pt x="9474" y="296"/>
                                </a:lnTo>
                                <a:lnTo>
                                  <a:pt x="9474" y="691"/>
                                </a:lnTo>
                                <a:lnTo>
                                  <a:pt x="9247" y="704"/>
                                </a:lnTo>
                                <a:lnTo>
                                  <a:pt x="9342" y="347"/>
                                </a:lnTo>
                                <a:lnTo>
                                  <a:pt x="9474" y="691"/>
                                </a:lnTo>
                                <a:lnTo>
                                  <a:pt x="9474" y="296"/>
                                </a:lnTo>
                                <a:lnTo>
                                  <a:pt x="9365" y="56"/>
                                </a:lnTo>
                                <a:lnTo>
                                  <a:pt x="9291" y="60"/>
                                </a:lnTo>
                                <a:lnTo>
                                  <a:pt x="8964" y="1039"/>
                                </a:lnTo>
                                <a:lnTo>
                                  <a:pt x="9150" y="1030"/>
                                </a:lnTo>
                                <a:lnTo>
                                  <a:pt x="9206" y="834"/>
                                </a:lnTo>
                                <a:lnTo>
                                  <a:pt x="9531" y="817"/>
                                </a:lnTo>
                                <a:lnTo>
                                  <a:pt x="9610" y="1005"/>
                                </a:lnTo>
                                <a:lnTo>
                                  <a:pt x="9795" y="995"/>
                                </a:lnTo>
                                <a:moveTo>
                                  <a:pt x="10157" y="1863"/>
                                </a:moveTo>
                                <a:lnTo>
                                  <a:pt x="10153" y="1831"/>
                                </a:lnTo>
                                <a:lnTo>
                                  <a:pt x="10148" y="1803"/>
                                </a:lnTo>
                                <a:lnTo>
                                  <a:pt x="10139" y="1774"/>
                                </a:lnTo>
                                <a:lnTo>
                                  <a:pt x="10129" y="1748"/>
                                </a:lnTo>
                                <a:lnTo>
                                  <a:pt x="10114" y="1723"/>
                                </a:lnTo>
                                <a:lnTo>
                                  <a:pt x="10099" y="1700"/>
                                </a:lnTo>
                                <a:lnTo>
                                  <a:pt x="10081" y="1679"/>
                                </a:lnTo>
                                <a:lnTo>
                                  <a:pt x="10060" y="1660"/>
                                </a:lnTo>
                                <a:lnTo>
                                  <a:pt x="10035" y="1640"/>
                                </a:lnTo>
                                <a:lnTo>
                                  <a:pt x="10002" y="1623"/>
                                </a:lnTo>
                                <a:lnTo>
                                  <a:pt x="9965" y="1602"/>
                                </a:lnTo>
                                <a:lnTo>
                                  <a:pt x="9919" y="1582"/>
                                </a:lnTo>
                                <a:lnTo>
                                  <a:pt x="9838" y="1542"/>
                                </a:lnTo>
                                <a:lnTo>
                                  <a:pt x="9779" y="1503"/>
                                </a:lnTo>
                                <a:lnTo>
                                  <a:pt x="9742" y="1462"/>
                                </a:lnTo>
                                <a:lnTo>
                                  <a:pt x="9730" y="1422"/>
                                </a:lnTo>
                                <a:lnTo>
                                  <a:pt x="9730" y="1399"/>
                                </a:lnTo>
                                <a:lnTo>
                                  <a:pt x="9735" y="1378"/>
                                </a:lnTo>
                                <a:lnTo>
                                  <a:pt x="9744" y="1358"/>
                                </a:lnTo>
                                <a:lnTo>
                                  <a:pt x="9756" y="1341"/>
                                </a:lnTo>
                                <a:lnTo>
                                  <a:pt x="9774" y="1326"/>
                                </a:lnTo>
                                <a:lnTo>
                                  <a:pt x="9793" y="1316"/>
                                </a:lnTo>
                                <a:lnTo>
                                  <a:pt x="9818" y="1309"/>
                                </a:lnTo>
                                <a:lnTo>
                                  <a:pt x="9845" y="1305"/>
                                </a:lnTo>
                                <a:lnTo>
                                  <a:pt x="9894" y="1307"/>
                                </a:lnTo>
                                <a:lnTo>
                                  <a:pt x="9942" y="1316"/>
                                </a:lnTo>
                                <a:lnTo>
                                  <a:pt x="9989" y="1334"/>
                                </a:lnTo>
                                <a:lnTo>
                                  <a:pt x="10035" y="1358"/>
                                </a:lnTo>
                                <a:lnTo>
                                  <a:pt x="10079" y="1212"/>
                                </a:lnTo>
                                <a:lnTo>
                                  <a:pt x="10033" y="1187"/>
                                </a:lnTo>
                                <a:lnTo>
                                  <a:pt x="9979" y="1169"/>
                                </a:lnTo>
                                <a:lnTo>
                                  <a:pt x="9912" y="1162"/>
                                </a:lnTo>
                                <a:lnTo>
                                  <a:pt x="9834" y="1162"/>
                                </a:lnTo>
                                <a:lnTo>
                                  <a:pt x="9774" y="1169"/>
                                </a:lnTo>
                                <a:lnTo>
                                  <a:pt x="9721" y="1187"/>
                                </a:lnTo>
                                <a:lnTo>
                                  <a:pt x="9673" y="1212"/>
                                </a:lnTo>
                                <a:lnTo>
                                  <a:pt x="9633" y="1245"/>
                                </a:lnTo>
                                <a:lnTo>
                                  <a:pt x="9599" y="1286"/>
                                </a:lnTo>
                                <a:lnTo>
                                  <a:pt x="9576" y="1330"/>
                                </a:lnTo>
                                <a:lnTo>
                                  <a:pt x="9564" y="1379"/>
                                </a:lnTo>
                                <a:lnTo>
                                  <a:pt x="9561" y="1432"/>
                                </a:lnTo>
                                <a:lnTo>
                                  <a:pt x="9564" y="1461"/>
                                </a:lnTo>
                                <a:lnTo>
                                  <a:pt x="9569" y="1487"/>
                                </a:lnTo>
                                <a:lnTo>
                                  <a:pt x="9576" y="1513"/>
                                </a:lnTo>
                                <a:lnTo>
                                  <a:pt x="9587" y="1538"/>
                                </a:lnTo>
                                <a:lnTo>
                                  <a:pt x="9599" y="1561"/>
                                </a:lnTo>
                                <a:lnTo>
                                  <a:pt x="9613" y="1582"/>
                                </a:lnTo>
                                <a:lnTo>
                                  <a:pt x="9631" y="1602"/>
                                </a:lnTo>
                                <a:lnTo>
                                  <a:pt x="9649" y="1619"/>
                                </a:lnTo>
                                <a:lnTo>
                                  <a:pt x="9673" y="1637"/>
                                </a:lnTo>
                                <a:lnTo>
                                  <a:pt x="9707" y="1656"/>
                                </a:lnTo>
                                <a:lnTo>
                                  <a:pt x="9749" y="1677"/>
                                </a:lnTo>
                                <a:lnTo>
                                  <a:pt x="9852" y="1725"/>
                                </a:lnTo>
                                <a:lnTo>
                                  <a:pt x="9894" y="1748"/>
                                </a:lnTo>
                                <a:lnTo>
                                  <a:pt x="9927" y="1771"/>
                                </a:lnTo>
                                <a:lnTo>
                                  <a:pt x="9950" y="1792"/>
                                </a:lnTo>
                                <a:lnTo>
                                  <a:pt x="9966" y="1813"/>
                                </a:lnTo>
                                <a:lnTo>
                                  <a:pt x="9979" y="1836"/>
                                </a:lnTo>
                                <a:lnTo>
                                  <a:pt x="9986" y="1859"/>
                                </a:lnTo>
                                <a:lnTo>
                                  <a:pt x="9989" y="1882"/>
                                </a:lnTo>
                                <a:lnTo>
                                  <a:pt x="9982" y="1928"/>
                                </a:lnTo>
                                <a:lnTo>
                                  <a:pt x="9957" y="1961"/>
                                </a:lnTo>
                                <a:lnTo>
                                  <a:pt x="9912" y="1984"/>
                                </a:lnTo>
                                <a:lnTo>
                                  <a:pt x="9846" y="1993"/>
                                </a:lnTo>
                                <a:lnTo>
                                  <a:pt x="9799" y="1991"/>
                                </a:lnTo>
                                <a:lnTo>
                                  <a:pt x="9749" y="1981"/>
                                </a:lnTo>
                                <a:lnTo>
                                  <a:pt x="9698" y="1961"/>
                                </a:lnTo>
                                <a:lnTo>
                                  <a:pt x="9647" y="1935"/>
                                </a:lnTo>
                                <a:lnTo>
                                  <a:pt x="9594" y="2088"/>
                                </a:lnTo>
                                <a:lnTo>
                                  <a:pt x="9651" y="2115"/>
                                </a:lnTo>
                                <a:lnTo>
                                  <a:pt x="9709" y="2133"/>
                                </a:lnTo>
                                <a:lnTo>
                                  <a:pt x="9772" y="2143"/>
                                </a:lnTo>
                                <a:lnTo>
                                  <a:pt x="9836" y="2143"/>
                                </a:lnTo>
                                <a:lnTo>
                                  <a:pt x="9908" y="2136"/>
                                </a:lnTo>
                                <a:lnTo>
                                  <a:pt x="9972" y="2118"/>
                                </a:lnTo>
                                <a:lnTo>
                                  <a:pt x="10028" y="2092"/>
                                </a:lnTo>
                                <a:lnTo>
                                  <a:pt x="10076" y="2057"/>
                                </a:lnTo>
                                <a:lnTo>
                                  <a:pt x="10113" y="2014"/>
                                </a:lnTo>
                                <a:lnTo>
                                  <a:pt x="10139" y="1969"/>
                                </a:lnTo>
                                <a:lnTo>
                                  <a:pt x="10153" y="1917"/>
                                </a:lnTo>
                                <a:lnTo>
                                  <a:pt x="10157" y="1863"/>
                                </a:lnTo>
                                <a:moveTo>
                                  <a:pt x="10534" y="654"/>
                                </a:moveTo>
                                <a:lnTo>
                                  <a:pt x="10518" y="566"/>
                                </a:lnTo>
                                <a:lnTo>
                                  <a:pt x="10483" y="499"/>
                                </a:lnTo>
                                <a:lnTo>
                                  <a:pt x="10481" y="497"/>
                                </a:lnTo>
                                <a:lnTo>
                                  <a:pt x="10423" y="445"/>
                                </a:lnTo>
                                <a:lnTo>
                                  <a:pt x="10360" y="416"/>
                                </a:lnTo>
                                <a:lnTo>
                                  <a:pt x="10360" y="644"/>
                                </a:lnTo>
                                <a:lnTo>
                                  <a:pt x="10358" y="684"/>
                                </a:lnTo>
                                <a:lnTo>
                                  <a:pt x="10351" y="720"/>
                                </a:lnTo>
                                <a:lnTo>
                                  <a:pt x="10337" y="748"/>
                                </a:lnTo>
                                <a:lnTo>
                                  <a:pt x="10316" y="773"/>
                                </a:lnTo>
                                <a:lnTo>
                                  <a:pt x="10287" y="790"/>
                                </a:lnTo>
                                <a:lnTo>
                                  <a:pt x="10250" y="804"/>
                                </a:lnTo>
                                <a:lnTo>
                                  <a:pt x="10206" y="813"/>
                                </a:lnTo>
                                <a:lnTo>
                                  <a:pt x="10153" y="818"/>
                                </a:lnTo>
                                <a:lnTo>
                                  <a:pt x="10137" y="820"/>
                                </a:lnTo>
                                <a:lnTo>
                                  <a:pt x="10116" y="820"/>
                                </a:lnTo>
                                <a:lnTo>
                                  <a:pt x="10095" y="820"/>
                                </a:lnTo>
                                <a:lnTo>
                                  <a:pt x="10070" y="818"/>
                                </a:lnTo>
                                <a:lnTo>
                                  <a:pt x="10054" y="506"/>
                                </a:lnTo>
                                <a:lnTo>
                                  <a:pt x="10139" y="499"/>
                                </a:lnTo>
                                <a:lnTo>
                                  <a:pt x="10197" y="499"/>
                                </a:lnTo>
                                <a:lnTo>
                                  <a:pt x="10240" y="503"/>
                                </a:lnTo>
                                <a:lnTo>
                                  <a:pt x="10277" y="513"/>
                                </a:lnTo>
                                <a:lnTo>
                                  <a:pt x="10305" y="527"/>
                                </a:lnTo>
                                <a:lnTo>
                                  <a:pt x="10328" y="549"/>
                                </a:lnTo>
                                <a:lnTo>
                                  <a:pt x="10344" y="573"/>
                                </a:lnTo>
                                <a:lnTo>
                                  <a:pt x="10354" y="605"/>
                                </a:lnTo>
                                <a:lnTo>
                                  <a:pt x="10360" y="644"/>
                                </a:lnTo>
                                <a:lnTo>
                                  <a:pt x="10360" y="416"/>
                                </a:lnTo>
                                <a:lnTo>
                                  <a:pt x="10346" y="409"/>
                                </a:lnTo>
                                <a:lnTo>
                                  <a:pt x="10390" y="376"/>
                                </a:lnTo>
                                <a:lnTo>
                                  <a:pt x="10395" y="372"/>
                                </a:lnTo>
                                <a:lnTo>
                                  <a:pt x="10430" y="328"/>
                                </a:lnTo>
                                <a:lnTo>
                                  <a:pt x="10450" y="279"/>
                                </a:lnTo>
                                <a:lnTo>
                                  <a:pt x="10455" y="226"/>
                                </a:lnTo>
                                <a:lnTo>
                                  <a:pt x="10446" y="171"/>
                                </a:lnTo>
                                <a:lnTo>
                                  <a:pt x="10434" y="139"/>
                                </a:lnTo>
                                <a:lnTo>
                                  <a:pt x="10428" y="123"/>
                                </a:lnTo>
                                <a:lnTo>
                                  <a:pt x="10400" y="83"/>
                                </a:lnTo>
                                <a:lnTo>
                                  <a:pt x="10361" y="51"/>
                                </a:lnTo>
                                <a:lnTo>
                                  <a:pt x="10316" y="25"/>
                                </a:lnTo>
                                <a:lnTo>
                                  <a:pt x="10287" y="16"/>
                                </a:lnTo>
                                <a:lnTo>
                                  <a:pt x="10287" y="242"/>
                                </a:lnTo>
                                <a:lnTo>
                                  <a:pt x="10278" y="296"/>
                                </a:lnTo>
                                <a:lnTo>
                                  <a:pt x="10250" y="335"/>
                                </a:lnTo>
                                <a:lnTo>
                                  <a:pt x="10201" y="362"/>
                                </a:lnTo>
                                <a:lnTo>
                                  <a:pt x="10129" y="374"/>
                                </a:lnTo>
                                <a:lnTo>
                                  <a:pt x="10107" y="374"/>
                                </a:lnTo>
                                <a:lnTo>
                                  <a:pt x="10088" y="374"/>
                                </a:lnTo>
                                <a:lnTo>
                                  <a:pt x="10067" y="376"/>
                                </a:lnTo>
                                <a:lnTo>
                                  <a:pt x="10047" y="376"/>
                                </a:lnTo>
                                <a:lnTo>
                                  <a:pt x="10035" y="148"/>
                                </a:lnTo>
                                <a:lnTo>
                                  <a:pt x="10063" y="145"/>
                                </a:lnTo>
                                <a:lnTo>
                                  <a:pt x="10088" y="143"/>
                                </a:lnTo>
                                <a:lnTo>
                                  <a:pt x="10111" y="141"/>
                                </a:lnTo>
                                <a:lnTo>
                                  <a:pt x="10132" y="139"/>
                                </a:lnTo>
                                <a:lnTo>
                                  <a:pt x="10197" y="143"/>
                                </a:lnTo>
                                <a:lnTo>
                                  <a:pt x="10245" y="161"/>
                                </a:lnTo>
                                <a:lnTo>
                                  <a:pt x="10275" y="194"/>
                                </a:lnTo>
                                <a:lnTo>
                                  <a:pt x="10287" y="242"/>
                                </a:lnTo>
                                <a:lnTo>
                                  <a:pt x="10287" y="16"/>
                                </a:lnTo>
                                <a:lnTo>
                                  <a:pt x="10261" y="9"/>
                                </a:lnTo>
                                <a:lnTo>
                                  <a:pt x="10197" y="0"/>
                                </a:lnTo>
                                <a:lnTo>
                                  <a:pt x="10129" y="0"/>
                                </a:lnTo>
                                <a:lnTo>
                                  <a:pt x="10083" y="2"/>
                                </a:lnTo>
                                <a:lnTo>
                                  <a:pt x="10023" y="7"/>
                                </a:lnTo>
                                <a:lnTo>
                                  <a:pt x="9860" y="23"/>
                                </a:lnTo>
                                <a:lnTo>
                                  <a:pt x="9910" y="968"/>
                                </a:lnTo>
                                <a:lnTo>
                                  <a:pt x="10199" y="953"/>
                                </a:lnTo>
                                <a:lnTo>
                                  <a:pt x="10273" y="944"/>
                                </a:lnTo>
                                <a:lnTo>
                                  <a:pt x="10338" y="926"/>
                                </a:lnTo>
                                <a:lnTo>
                                  <a:pt x="10397" y="900"/>
                                </a:lnTo>
                                <a:lnTo>
                                  <a:pt x="10448" y="864"/>
                                </a:lnTo>
                                <a:lnTo>
                                  <a:pt x="10488" y="820"/>
                                </a:lnTo>
                                <a:lnTo>
                                  <a:pt x="10488" y="820"/>
                                </a:lnTo>
                                <a:lnTo>
                                  <a:pt x="10517" y="771"/>
                                </a:lnTo>
                                <a:lnTo>
                                  <a:pt x="10531" y="716"/>
                                </a:lnTo>
                                <a:lnTo>
                                  <a:pt x="10534" y="654"/>
                                </a:lnTo>
                                <a:moveTo>
                                  <a:pt x="10594" y="2088"/>
                                </a:moveTo>
                                <a:lnTo>
                                  <a:pt x="10545" y="1141"/>
                                </a:lnTo>
                                <a:lnTo>
                                  <a:pt x="10377" y="1150"/>
                                </a:lnTo>
                                <a:lnTo>
                                  <a:pt x="10427" y="2097"/>
                                </a:lnTo>
                                <a:lnTo>
                                  <a:pt x="1059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12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16.3pt;width:568.4pt;height:216.25pt" coordorigin="0,-4326" coordsize="11368,4325">
                <v:shape id="shape_0" stroked="f" o:allowincell="f" style="position:absolute;left:0;top:-4326;width:11075;height:4324;mso-wrap-style:none;v-text-anchor:middle;mso-position-vertical:top" type="_x0000_t75">
                  <v:imagedata r:id="rId21" o:detectmouseclick="t"/>
                  <v:stroke color="#3465a4" joinstyle="round" endcap="flat"/>
                  <w10:wrap type="none"/>
                </v:shape>
                <v:shape id="shape_0" coordsize="9491,2065" path="m1217,1577l1208,1503l1189,1440l1159,1383l1120,1334l1073,1293l1021,1260l967,1231l907,1210l841,1191l764,1173l677,1155l485,1120l406,1101l344,1081l296,1060l263,1034l238,1004l222,965l215,921l219,870l233,824l259,783l298,746l349,716l407,693l478,677l557,670l713,679l829,725l908,808l951,926l1147,916l1127,813l1090,725l1050,670l1035,649l961,587l873,538l773,506l661,490l540,489l423,503l319,531l229,572l152,628l90,695l48,769l23,850l19,940l30,1018l55,1087l93,1147l146,1198l215,1240l302,1277l407,1307l531,1332l653,1353l757,1376l840,1401l905,1425l954,1455l990,1496l1013,1545l1021,1604l1018,1660l1002,1711l972,1757l928,1798l873,1831l811,1856l739,1873l660,1882l572,1881l492,1870l418,1849l349,1815l291,1773l245,1716l213,1649l194,1572l0,1581l19,1688l56,1785l113,1870l187,1944l280,2002l393,2043l526,2062l677,2064l796,2048l903,2018l997,1972l1078,1912l1106,1882l1143,1840l1187,1759l1214,1672l1217,1577xm2369,28l2124,42l2000,340l2156,333l2369,28xm2939,1919l2729,1477l2669,1346l2441,863l2441,1320l1917,1346l2136,624l2441,1320l2441,863l2330,624l2237,427l2018,437l1513,1993l1725,1983l1870,1510l2508,1477l2709,1930l2939,1919xm4387,1369l4378,1307l4362,1249l4336,1194l4301,1145l4294,1136l4256,1101l4205,1064l4177,1051l4177,1380l4161,1496l4096,1581l3987,1635l3830,1660l3461,1679l3434,1155l3775,1138l3877,1136l3962,1143l4031,1161l4084,1185l4121,1219l4151,1263l4168,1316l4177,1380l4177,1051l4144,1037l4073,1018l4133,976l4165,953l4230,875l4267,783l4276,679l4262,595l4232,520l4216,499l4184,455l4121,402l4077,379l4077,707l4075,766l4062,817l4041,857l4008,891l3964,916l3909,937l3842,949l3764,956l3424,976l3401,517l3722,499l3810,499l3884,506l3944,520l3992,543l4027,573l4054,610l4070,654l4077,707l4077,379l4041,360l3951,332l3847,318l3733,318l3189,346l3269,1872l3840,1842l3971,1828l4084,1801l4179,1759l4258,1706l4281,1679l4318,1639l4359,1559l4382,1469l4387,1369xm6107,1724l5899,1281l5837,1150l5611,667l5611,1124l5086,1150l5304,430l5611,1124l5611,667l5498,430l5405,231l5188,242l4682,1798l4895,1787l5040,1314l5678,1281l5879,1734l6107,1724xm7659,840l7643,697l7613,570l7569,459l7509,363l7456,307l7451,300l7451,850l7451,983l7433,1101l7402,1203l7352,1291l7283,1364l7186,1417l7061,1452l6908,1469l6631,1484l6569,321l6848,307l7001,309l7130,330l7232,370l7308,432l7365,512l7409,609l7437,722l7451,850l7451,300l7435,284l7345,221l7243,173l7123,141l6991,125l6842,125l6357,150l6439,1676l6922,1651l7070,1635l7201,1605l7315,1559l7412,1501l7432,1484l7495,1427l7560,1339l7610,1237l7642,1118l7659,986l7659,840xm9490,752l9476,616l9444,490l9399,378l9335,277l9282,217l9282,762l9280,900l9259,1023l9219,1131l9159,1224l9085,1298l9000,1355l8901,1390l8793,1406l8684,1401l8584,1376l8494,1330l8411,1261l8342,1177l8291,1073l8257,953l8240,817l8243,679l8264,556l8305,448l8363,355l8439,280l8525,224l8624,189l8732,173l8841,178l8940,203l9032,249l9113,316l9182,402l9233,505l9266,624l9282,762l9282,217l9257,189l9236,173l9143,101l9016,39l8875,5l8721,0l8569,23l8432,71l8312,145l8206,245l8137,340l8086,446l8051,565l8033,690l8031,827l8047,963l8077,1088l8125,1200l8188,1300l8266,1388l8381,1478l8509,1540l8651,1572l8804,1579l8956,1556l9093,1508l9213,1434l9243,1406l9317,1334l9386,1238l9437,1133l9473,1016l9490,889l9490,752xe" fillcolor="#e86029" stroked="f" o:allowincell="f" style="position:absolute;left:472;top:-3675;width:5379;height:1169;mso-wrap-style:none;v-text-anchor:middle;mso-position-vertical:top">
                  <v:fill o:detectmouseclick="t" type="solid" color2="#179fd6"/>
                  <v:stroke color="#3465a4" joinstyle="round" endcap="flat"/>
                  <w10:wrap type="none"/>
                </v:shape>
                <v:shape id="shape_0" coordsize="11916,1626" path="m631,794l624,646l0,678l49,1625l219,1616l196,1182l529,1166l520,1023l189,1039l176,819l631,794xm1508,1066l1496,958l1471,863l1432,783l1411,755l1383,716l1334,676l1334,1154l1325,1224l1307,1286l1282,1337l1247,1378l1203,1408l1154,1427l1094,1436l1042,1433l998,1419l960,1392l926,1353l898,1306l878,1246l864,1177l855,1099l855,1027l864,962l880,903l903,854l935,813l974,782l1018,762l1071,755l1180,769l1259,827l1311,930l1334,1075l1334,1154l1334,676l1319,663l1245,628l1159,609l1064,605l975,619l898,649l831,697l774,760l730,836l700,921l683,1011l681,1108l693,1217l718,1314l755,1397l803,1468l863,1523l931,1561l1011,1583l1102,1586l1199,1572l1284,1542l1356,1496l1413,1436l1415,1434l1461,1359l1491,1272l1506,1175l1508,1066xm2219,1510l2210,1362l1783,1385l1741,588l1573,596l1623,1542l2219,1510xm2951,1359l2865,1226l2826,1270l2778,1302l2723,1323l2660,1334l2605,1330l2554,1316l2508,1292l2469,1254l2436,1207l2411,1152l2394,1089l2387,1016l2387,944l2397,877l2418,815l2448,762l2487,716l2531,683l2581,662l2637,653l2695,653l2745,660l2787,676l2820,699l2882,556l2829,529l2766,512l2697,503l2619,503l2529,517l2448,547l2376,596l2314,662l2265,738l2231,824l2214,917l2212,1018l2224,1124l2249,1219l2288,1300l2341,1369l2402,1422l2477,1459l2561,1480l2655,1484l2748,1471l2828,1447l2895,1408l2951,1359xm3727,1412l3718,1262l3291,1284l3249,487l3082,496l3131,1442l3727,1412xm4547,886l4535,778l4509,683l4472,602l4450,573l4420,535l4373,496l4373,974l4364,1045l4346,1106l4320,1157l4285,1198l4242,1228l4191,1247l4133,1256l4082,1253l4036,1239l3997,1212l3964,1173l3937,1124l3916,1066l3902,997l3895,919l3895,847l3902,782l3918,723l3942,674l3972,632l4011,602l4057,582l4110,573l4218,589l4299,648l4350,750l4373,895l4373,974l4373,496l4357,483l4283,446l4198,427l4101,425l4015,438l3937,469l3870,515l3814,580l3768,656l3738,741l3722,831l3720,928l3732,1037l3757,1135l3792,1217l3842,1288l3900,1343l3971,1382l4050,1401l4140,1404l4237,1392l4322,1362l4394,1316l4452,1256l4454,1254l4498,1179l4530,1092l4546,993l4547,886xm5389,1307l5119,939l5085,895l5121,877l5152,852l5181,824l5200,799l5207,790l5226,753l5239,716l5248,676l5248,635l5221,528l5219,513l5147,431l5073,401l5073,642l5073,681l5064,715l5050,741l5031,760l5002,775l4969,785l4927,794l4879,798l4865,799l4847,799l4830,799l4807,798l4793,535l4812,531l4831,529l4849,528l4902,528l4948,529l4985,536l5017,547l5040,563l5057,584l5068,610l5073,642l5073,401l5031,385l4872,374l4842,376l4805,379l4623,397l4611,399l4660,1344l4835,1336l4814,940l4847,940l4875,940l4900,940l4921,939l5195,1316l5389,1307xm6073,1270l6066,1122l5637,1143l5622,861l5934,843l5927,700l5615,718l5602,496l6038,473l6031,323l5428,355l5477,1302l6073,1270xm7144,933l7130,845l7093,778l7093,776l7034,723l6969,695l6969,921l6969,963l6960,999l6946,1029l6925,1052l6897,1069l6860,1083l6816,1092l6765,1097l6747,1097l6728,1099l6706,1097l6682,1097l6664,785l6749,778l6807,778l6849,782l6888,792l6916,806l6937,827l6953,852l6964,884l6969,921l6969,695l6955,688l7001,653l7005,651l7040,607l7059,558l7064,505l7057,450l7045,418l7038,402l7010,362l6973,328l6925,303l6897,295l6897,520l6890,575l6862,614l6810,640l6740,653l6719,653l6698,653l6678,653l6657,653l6646,427l6673,423l6698,422l6721,420l6742,418l6807,422l6856,439l6885,473l6897,520l6897,295l6870,288l6809,279l6738,279l6692,281l6634,286l6470,302l6521,1247l6810,1232l6883,1223l6950,1205l7008,1179l7057,1143l7098,1099l7100,1099l7126,1050l7142,993l7144,933xm8906,1105l8825,926l8772,813l8610,457l8585,406l8585,801l8357,813l8454,457l8585,801l8585,406l8476,166l8402,169l8075,1149l7805,782l7774,738l7809,718l7841,695l7869,667l7888,640l7894,633l7915,596l7927,558l7934,519l7936,476l7909,369l7906,356l7835,272l7761,243l7761,483l7759,524l7752,558l7738,582l7719,602l7691,618l7657,628l7615,635l7565,640l7551,640l7535,640l7516,640l7495,640l7481,378l7500,374l7520,371l7537,371l7590,369l7636,372l7673,379l7703,390l7728,404l7745,425l7756,452l7761,483l7761,243l7719,226l7560,217l7528,219l7493,221l7299,240l7348,1187l7523,1179l7502,782l7534,782l7564,782l7588,782l7610,782l7881,1159l8075,1149l8075,1149l8260,1140l8317,944l8641,926l8721,1115l8906,1105xm9537,824l9534,792l9529,764l9520,736l9509,709l9495,685l9479,662l9462,640l9440,621l9416,603l9382,584l9345,563l9299,543l9218,503l9160,464l9123,423l9111,383l9111,360l9116,339l9125,319l9137,302l9155,288l9174,277l9199,270l9225,266l9275,268l9322,277l9370,295l9416,319l9460,173l9414,148l9359,131l9292,124l9215,124l9155,131l9102,148l9054,173l9012,206l8980,247l8957,291l8945,341l8941,393l8945,422l8950,450l8957,475l8968,499l8980,522l8994,543l9012,563l9029,580l9054,598l9088,618l9130,639l9232,686l9275,709l9308,732l9331,753l9347,775l9359,798l9366,820l9370,843l9363,889l9338,923l9292,946l9227,955l9179,953l9130,942l9079,923l9028,896l8975,1050l9031,1076l9089,1094l9153,1105l9216,1105l9289,1097l9352,1080l9409,1053l9456,1018l9493,976l9520,930l9534,879l9537,824xm9975,1050l9926,102l9758,111l9807,1059l9975,1050xm10950,999l10942,849l10515,872l10472,74l10305,83l10354,1029l10950,999xm11610,963l11603,815l11174,836l11159,552l11471,536l11464,393l11151,411l11139,189l11577,166l11568,16l10964,48l11014,995l11610,963xm11915,947l11866,0l11698,9l11748,956l11915,947xe" fillcolor="#2e1200" stroked="f" o:allowincell="f" style="position:absolute;left:461;top:-2485;width:6754;height:920;mso-wrap-style:none;v-text-anchor:middle;mso-position-vertical:top">
                  <v:fill o:detectmouseclick="t" type="solid" color2="#d1edff"/>
                  <v:stroke color="#3465a4" joinstyle="round" endcap="flat"/>
                  <w10:wrap type="none"/>
                </v:shape>
                <v:shape id="shape_0" stroked="f" o:allowincell="f" style="position:absolute;left:6472;top:-3954;width:4895;height:3214;mso-wrap-style:none;v-text-anchor:middle;mso-position-vertical:top" type="_x0000_t75">
                  <v:imagedata r:id="rId22" o:detectmouseclick="t"/>
                  <v:stroke color="#3465a4" joinstyle="round" endcap="flat"/>
                  <w10:wrap type="none"/>
                </v:shape>
                <v:shape id="shape_0" coordsize="10595,2599" path="m762,1508l711,561l545,570l564,940l189,960l169,589l0,598l51,1545l219,1536l196,1109l573,1090l594,1515l762,1508xm1122,1489l1072,542l905,550l954,1498l1122,1489xm1789,2473l1704,2341l1663,2385l1618,2418l1563,2438l1499,2448l1443,2445l1394,2431l1348,2406l1307,2369l1274,2321l1249,2267l1233,2203l1224,2131l1226,2058l1237,1991l1258,1931l1288,1877l1325,1831l1369,1797l1420,1776l1476,1767l1535,1767l1584,1776l1626,1790l1660,1813l1722,1672l1667,1644l1605,1626l1535,1618l1457,1619l1367,1632l1286,1663l1215,1711l1154,1776l1104,1854l1071,1939l1051,2032l1050,2134l1062,2240l1088,2334l1127,2415l1178,2484l1242,2538l1316,2575l1399,2595l1494,2598l1586,2586l1667,2561l1734,2524l1789,2473xm2016,1194l2013,1162l2007,1132l1999,1104l1988,1078l1974,1053l1958,1032l1939,1011l1919,991l1893,972l1861,953l1822,933l1776,912l1695,873l1637,833l1602,794l1588,753l1589,728l1593,707l1603,688l1616,670l1633,656l1653,646l1678,639l1704,635l1753,637l1801,646l1849,663l1894,690l1939,542l1893,517l1836,501l1771,492l1693,494l1633,501l1580,517l1533,542l1491,577l1457,616l1434,661l1422,709l1420,762l1424,792l1429,818l1436,845l1446,870l1459,891l1473,912l1489,931l1508,949l1533,967l1566,986l1609,1007l1660,1032l1711,1055l1753,1080l1785,1101l1808,1122l1826,1145l1838,1166l1845,1189l1849,1214l1842,1259l1815,1293l1771,1314l1706,1325l1658,1323l1609,1312l1558,1293l1506,1265l1452,1418l1508,1446l1568,1464l1630,1473l1695,1475l1767,1466l1831,1448l1887,1422l1935,1388l1972,1346l1999,1300l2013,1249l2016,1194xm2656,2224l2623,1573l2455,1582l2489,2221l2487,2260l2480,2295l2466,2325l2445,2351l2418,2374l2385,2390l2348,2401l2305,2406l2267,2404l2231,2397l2201,2385l2175,2365l2152,2341l2136,2311l2126,2279l2122,2244l2089,1602l1919,1610l1954,2261l1963,2332l1983,2394l2014,2445l2055,2487l2106,2521l2166,2542l2237,2554l2314,2556l2392,2545l2461,2526l2521,2498l2572,2459l2611,2411l2639,2357l2655,2293l2656,2224xm2940,594l2933,445l2148,485l2157,635l2457,619l2500,1416l2667,1408l2627,610l2940,594xm3482,2478l3475,2328l3046,2351l3006,1554l2838,1563l2888,2508l3482,2478xm3531,145l3373,153l3272,349l3396,342l3531,145xm3805,864l3792,757l3766,663l3729,582l3708,554l3678,515l3630,476l3630,954l3621,1025l3604,1085l3577,1136l3542,1178l3500,1208l3449,1228l3390,1236l3339,1233l3293,1219l3254,1192l3221,1154l3194,1104l3173,1046l3159,977l3152,900l3152,827l3159,762l3175,704l3200,654l3230,612l3269,582l3314,563l3367,554l3475,570l3556,628l3607,728l3630,875l3630,954l3630,476l3614,462l3540,427l3456,407l3359,406l3272,418l3194,448l3127,496l3071,561l3025,637l2995,720l2979,811l2978,908l2990,1018l3013,1113l3050,1198l3097,1268l3157,1323l3228,1360l3307,1381l3397,1385l3494,1372l3579,1342l3651,1296l3708,1236l3711,1235l3755,1159l3787,1071l3803,974l3805,864xm4203,1623l4195,1475l3411,1515l3420,1665l3720,1649l3762,2447l3930,2438l3888,1640l4203,1623xm4646,1304l4376,937l4345,893l4380,873l4412,850l4440,822l4457,796l4465,788l4484,751l4498,713l4505,674l4505,631l4480,524l4477,512l4405,427l4330,397l4330,639l4330,679l4323,711l4309,737l4288,757l4262,773l4226,783l4186,790l4136,796l4122,796l4106,796l4064,796l4050,533l4071,529l4089,526l4108,526l4159,524l4205,527l4244,534l4274,545l4297,559l4315,580l4327,607l4330,639l4330,397l4290,381l4131,372l4099,374l4064,376l4024,379l3881,393l3868,395l3918,1342l4092,1334l4073,937l4158,937l4179,937l4452,1314l4646,1304xm4909,1268l4860,323l4690,332l4741,1277l4909,1268xm4997,2085l4964,1434l4796,1443l4830,2081l4828,2120l4821,2154l4807,2185l4786,2212l4759,2233l4726,2251l4689,2261l4646,2267l4607,2265l4572,2258l4542,2244l4516,2224l4495,2200l4479,2171l4468,2140l4463,2104l4429,1462l4262,1471l4295,2122l4304,2193l4325,2253l4355,2305l4396,2348l4449,2381l4509,2402l4577,2415l4655,2415l4733,2406l4801,2387l4861,2358l4913,2320l4953,2272l4980,2217l4995,2154l4997,2085xm6026,1210l5943,1032l5892,917l5728,563l5705,512l5705,905l5477,917l5572,563l5705,905l5705,512l5593,270l5521,275l5193,1254l5380,1244l5436,1050l5761,1032l5839,1221l6026,1210xm6655,930l6654,898l6647,868l6639,840l6627,815l6615,790l6599,767l6580,746l6558,727l6534,707l6502,688l6463,669l6417,647l6336,609l6278,568l6243,529l6228,489l6230,464l6234,443l6243,423l6257,407l6273,392l6294,381l6318,374l6345,370l6394,372l6442,383l6490,399l6535,425l6578,277l6534,252l6477,236l6410,228l6334,229l6274,236l6220,252l6174,279l6131,312l6098,353l6075,397l6063,445l6061,497l6063,527l6068,554l6077,580l6087,605l6100,628l6114,647l6130,667l6149,684l6174,702l6207,721l6250,744l6352,792l6394,815l6426,836l6449,859l6467,880l6479,901l6486,924l6490,949l6482,995l6456,1028l6412,1050l6347,1060l6299,1058l6248,1048l6198,1028l6147,1000l6093,1154l6149,1182l6209,1199l6271,1208l6336,1210l6408,1201l6472,1184l6528,1157l6574,1124l6613,1081l6639,1035l6654,984l6655,930xm6786,2288l6705,2110l6652,1995l6490,1639l6465,1589l6465,1983l6237,1995l6333,1639l6465,1983l6465,1589l6355,1348l6281,1351l5955,2330l5687,1963l5653,1919l5689,1900l5720,1877l5749,1849l5768,1824l5773,1815l5793,1778l5807,1741l5814,1700l5816,1660l5789,1552l5786,1538l5713,1455l5641,1425l5641,1667l5639,1706l5632,1739l5618,1766l5599,1785l5571,1799l5537,1810l5495,1819l5445,1822l5431,1822l5415,1824l5396,1822l5375,1822l5361,1559l5380,1556l5399,1554l5417,1552l5470,1552l5514,1554l5553,1561l5583,1572l5608,1588l5625,1609l5636,1635l5641,1667l5641,1425l5599,1408l5440,1399l5408,1401l5373,1404l5179,1423l5228,2369l5403,2360l5382,1965l5414,1965l5444,1965l5468,1963l5488,1963l5761,2341l5955,2332l5955,2330l6140,2321l6197,2126l6521,2110l6601,2297l6786,2288xm7763,1954l7747,1868l7712,1799l7710,1797l7652,1745l7587,1716l7587,1944l7587,1984l7580,2020l7564,2050l7543,2073l7514,2090l7479,2104l7435,2115l7382,2120l7366,2120l7345,2120l7324,2120l7299,2120l7283,1806l7368,1801l7426,1799l7469,1804l7506,1813l7534,1829l7557,1849l7573,1875l7583,1907l7587,1944l7587,1716l7573,1711l7618,1676l7624,1672l7659,1628l7678,1580l7684,1526l7675,1471l7663,1441l7657,1423l7629,1383l7590,1351l7544,1326l7516,1318l7516,1542l7507,1596l7479,1637l7430,1662l7357,1674l7336,1674l7317,1676l7296,1676l7276,1676l7264,1448l7292,1446l7317,1443l7340,1441l7361,1441l7426,1443l7474,1462l7504,1494l7516,1542l7516,1318l7490,1309l7426,1300l7357,1300l7312,1304l7252,1307l7089,1323l7139,2268l7428,2254l7502,2245l7567,2228l7626,2201l7677,2164l7717,2120l7717,2120l7745,2071l7760,2016l7763,1954xm7823,1099l7816,949l7387,972l7372,688l7685,672l7677,529l7364,545l7352,325l7790,302l7781,152l7177,183l7227,1131l7823,1099xm8790,801l8786,769l8781,739l8772,711l8762,686l8749,661l8733,639l8714,617l8693,598l8668,579l8636,559l8597,540l8552,519l8470,480l8412,439l8375,400l8363,360l8363,335l8368,314l8377,295l8391,279l8407,263l8428,252l8451,245l8479,242l8527,243l8576,254l8622,270l8670,296l8712,148l8668,123l8612,108l8545,99l8469,101l8409,108l8354,123l8306,150l8266,183l8232,224l8209,268l8197,316l8195,369l8197,399l8202,425l8211,452l8220,476l8232,499l8248,519l8264,538l8283,556l8308,573l8342,593l8384,616l8486,663l8527,686l8560,707l8583,730l8599,751l8612,773l8620,796l8624,820l8617,866l8590,900l8545,921l8481,931l8432,930l8382,919l8333,900l8282,871l8227,1025l8283,1053l8343,1071l8405,1080l8470,1081l8543,1072l8606,1055l8661,1028l8709,995l8747,953l8772,907l8788,855l8790,801xm9525,2143l9444,1965l9391,1852l9229,1496l9204,1445l9204,1840l8977,1852l9074,1496l9204,1840l9204,1445l9095,1205l9021,1208l8694,2187l8426,1820l8393,1776l8428,1757l8460,1734l8488,1706l8507,1679l8513,1672l8532,1635l8546,1596l8553,1558l8555,1515l8529,1408l8525,1395l8455,1311l8380,1282l8380,1522l8379,1563l8372,1595l8358,1621l8338,1640l8310,1656l8276,1667l8234,1674l8185,1679l8171,1679l8155,1679l8135,1679l8114,1679l8100,1416l8119,1413l8139,1409l8156,1409l8209,1408l8255,1411l8292,1418l8322,1429l8347,1443l8365,1464l8375,1491l8380,1522l8380,1282l8338,1265l8179,1256l8148,1258l8112,1259l7918,1279l7968,2226l8142,2217l8121,1820l8153,1820l8183,1820l8208,1820l8229,1820l8500,2198l8694,2187l8694,2187l8881,2178l8936,1983l9261,1965l9340,2154l9525,2143xm9795,995l9714,817l9661,704l9497,347l9474,296l9474,691l9247,704l9342,347l9474,691l9474,296l9365,56l9291,60l8964,1039l9150,1030l9206,834l9531,817l9610,1005l9795,995xm10157,1863l10153,1831l10148,1803l10139,1774l10129,1748l10114,1723l10099,1700l10081,1679l10060,1660l10035,1640l10002,1623l9965,1602l9919,1582l9838,1542l9779,1503l9742,1462l9730,1422l9730,1399l9735,1378l9744,1358l9756,1341l9774,1326l9793,1316l9818,1309l9845,1305l9894,1307l9942,1316l9989,1334l10035,1358l10079,1212l10033,1187l9979,1169l9912,1162l9834,1162l9774,1169l9721,1187l9673,1212l9633,1245l9599,1286l9576,1330l9564,1379l9561,1432l9564,1461l9569,1487l9576,1513l9587,1538l9599,1561l9613,1582l9631,1602l9649,1619l9673,1637l9707,1656l9749,1677l9852,1725l9894,1748l9927,1771l9950,1792l9966,1813l9979,1836l9986,1859l9989,1882l9982,1928l9957,1961l9912,1984l9846,1993l9799,1991l9749,1981l9698,1961l9647,1935l9594,2088l9651,2115l9709,2133l9772,2143l9836,2143l9908,2136l9972,2118l10028,2092l10076,2057l10113,2014l10139,1969l10153,1917l10157,1863xm10534,654l10518,566l10483,499l10481,497l10423,445l10360,416l10360,644l10358,684l10351,720l10337,748l10316,773l10287,790l10250,804l10206,813l10153,818l10137,820l10116,820l10095,820l10070,818l10054,506l10139,499l10197,499l10240,503l10277,513l10305,527l10328,549l10344,573l10354,605l10360,644l10360,416l10346,409l10390,376l10395,372l10430,328l10450,279l10455,226l10446,171l10434,139l10428,123l10400,83l10361,51l10316,25l10287,16l10287,242l10278,296l10250,335l10201,362l10129,374l10107,374l10088,374l10067,376l10047,376l10035,148l10063,145l10088,143l10111,141l10132,139l10197,143l10245,161l10275,194l10287,242l10287,16l10261,9l10197,0l10129,0l10083,2l10023,7l9860,23l9910,968l10199,953l10273,944l10338,926l10397,900l10448,864l10488,820l10488,820l10517,771l10531,716l10534,654xm10594,2088l10545,1141l10377,1150l10427,2097l10594,2088xe" fillcolor="#2e1200" stroked="f" o:allowincell="f" style="position:absolute;left:1631;top:-1912;width:6005;height:1472;mso-wrap-style:none;v-text-anchor:middle;mso-position-vertical:top">
                  <v:fill o:detectmouseclick="t" type="solid" color2="#d1ed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spacing w:val="87"/>
          <w:position w:val="126"/>
          <w:sz w:val="20"/>
        </w:rPr>
        <w:t xml:space="preserve"> </w:t>
      </w:r>
      <w:r>
        <w:rPr/>
        <w:drawing>
          <wp:inline distT="0" distB="0" distL="0" distR="0">
            <wp:extent cx="90805" cy="152400"/>
            <wp:effectExtent l="0" t="0" r="0" b="0"/>
            <wp:docPr id="7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87"/>
          <w:position w:val="332"/>
          <w:sz w:val="20"/>
        </w:rPr>
        <w:tab/>
      </w:r>
      <w:r>
        <w:rPr/>
        <w:drawing>
          <wp:inline distT="0" distB="0" distL="0" distR="0">
            <wp:extent cx="3193415" cy="1662430"/>
            <wp:effectExtent l="0" t="0" r="0" b="0"/>
            <wp:docPr id="8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" w:after="0"/>
        <w:rPr>
          <w:rFonts w:ascii="Times New Roman" w:hAnsi="Times New Roman"/>
          <w:b w:val="false"/>
          <w:b w:val="false"/>
          <w:sz w:val="19"/>
        </w:rPr>
      </w:pPr>
      <w:r>
        <w:rPr>
          <w:rFonts w:ascii="Times New Roman" w:hAnsi="Times New Roman"/>
          <w:b w:val="false"/>
          <w:sz w:val="19"/>
        </w:rPr>
      </w:r>
    </w:p>
    <w:p>
      <w:pPr>
        <w:pStyle w:val="TextBody"/>
        <w:spacing w:lineRule="auto" w:line="288" w:before="85" w:after="0"/>
        <w:ind w:left="108" w:right="2982" w:hanging="0"/>
        <w:jc w:val="both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6657975</wp:posOffset>
            </wp:positionH>
            <wp:positionV relativeFrom="paragraph">
              <wp:posOffset>912495</wp:posOffset>
            </wp:positionV>
            <wp:extent cx="5090160" cy="2357755"/>
            <wp:effectExtent l="0" t="0" r="0" b="0"/>
            <wp:wrapNone/>
            <wp:docPr id="9" name="image1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.pn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12235180</wp:posOffset>
                </wp:positionH>
                <wp:positionV relativeFrom="paragraph">
                  <wp:posOffset>315595</wp:posOffset>
                </wp:positionV>
                <wp:extent cx="1976120" cy="3188335"/>
                <wp:effectExtent l="635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040" cy="3188160"/>
                          <a:chOff x="0" y="0"/>
                          <a:chExt cx="1976040" cy="3188160"/>
                        </a:xfrm>
                      </wpg:grpSpPr>
                      <wps:wsp>
                        <wps:cNvSpPr/>
                        <wps:spPr>
                          <a:xfrm>
                            <a:off x="86400" y="0"/>
                            <a:ext cx="1887840" cy="3073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244" h="8537">
                                <a:moveTo>
                                  <a:pt x="5112" y="5492"/>
                                </a:moveTo>
                                <a:lnTo>
                                  <a:pt x="5096" y="5481"/>
                                </a:lnTo>
                                <a:lnTo>
                                  <a:pt x="5087" y="5481"/>
                                </a:lnTo>
                                <a:lnTo>
                                  <a:pt x="5083" y="5495"/>
                                </a:lnTo>
                                <a:lnTo>
                                  <a:pt x="5096" y="5520"/>
                                </a:lnTo>
                                <a:lnTo>
                                  <a:pt x="5112" y="5492"/>
                                </a:lnTo>
                                <a:moveTo>
                                  <a:pt x="5168" y="5388"/>
                                </a:moveTo>
                                <a:lnTo>
                                  <a:pt x="5158" y="5405"/>
                                </a:lnTo>
                                <a:lnTo>
                                  <a:pt x="5165" y="5418"/>
                                </a:lnTo>
                                <a:lnTo>
                                  <a:pt x="5168" y="5388"/>
                                </a:lnTo>
                                <a:moveTo>
                                  <a:pt x="5244" y="4820"/>
                                </a:moveTo>
                                <a:lnTo>
                                  <a:pt x="5177" y="5261"/>
                                </a:lnTo>
                                <a:lnTo>
                                  <a:pt x="5168" y="5388"/>
                                </a:lnTo>
                                <a:lnTo>
                                  <a:pt x="5196" y="5335"/>
                                </a:lnTo>
                                <a:lnTo>
                                  <a:pt x="5202" y="5352"/>
                                </a:lnTo>
                                <a:lnTo>
                                  <a:pt x="5207" y="5365"/>
                                </a:lnTo>
                                <a:lnTo>
                                  <a:pt x="5219" y="5340"/>
                                </a:lnTo>
                                <a:lnTo>
                                  <a:pt x="5225" y="5326"/>
                                </a:lnTo>
                                <a:lnTo>
                                  <a:pt x="5244" y="5284"/>
                                </a:lnTo>
                                <a:lnTo>
                                  <a:pt x="5244" y="4820"/>
                                </a:lnTo>
                                <a:moveTo>
                                  <a:pt x="5244" y="34"/>
                                </a:moveTo>
                                <a:lnTo>
                                  <a:pt x="5202" y="64"/>
                                </a:lnTo>
                                <a:lnTo>
                                  <a:pt x="5103" y="144"/>
                                </a:lnTo>
                                <a:lnTo>
                                  <a:pt x="5009" y="228"/>
                                </a:lnTo>
                                <a:lnTo>
                                  <a:pt x="4918" y="318"/>
                                </a:lnTo>
                                <a:lnTo>
                                  <a:pt x="4828" y="412"/>
                                </a:lnTo>
                                <a:lnTo>
                                  <a:pt x="4743" y="511"/>
                                </a:lnTo>
                                <a:lnTo>
                                  <a:pt x="4662" y="613"/>
                                </a:lnTo>
                                <a:lnTo>
                                  <a:pt x="4584" y="719"/>
                                </a:lnTo>
                                <a:lnTo>
                                  <a:pt x="4512" y="830"/>
                                </a:lnTo>
                                <a:lnTo>
                                  <a:pt x="4441" y="943"/>
                                </a:lnTo>
                                <a:lnTo>
                                  <a:pt x="4378" y="1061"/>
                                </a:lnTo>
                                <a:lnTo>
                                  <a:pt x="4316" y="1181"/>
                                </a:lnTo>
                                <a:lnTo>
                                  <a:pt x="4260" y="1304"/>
                                </a:lnTo>
                                <a:lnTo>
                                  <a:pt x="4209" y="1431"/>
                                </a:lnTo>
                                <a:lnTo>
                                  <a:pt x="4161" y="1560"/>
                                </a:lnTo>
                                <a:lnTo>
                                  <a:pt x="4119" y="1692"/>
                                </a:lnTo>
                                <a:lnTo>
                                  <a:pt x="4082" y="1826"/>
                                </a:lnTo>
                                <a:lnTo>
                                  <a:pt x="4050" y="1962"/>
                                </a:lnTo>
                                <a:lnTo>
                                  <a:pt x="4023" y="2100"/>
                                </a:lnTo>
                                <a:lnTo>
                                  <a:pt x="4002" y="2241"/>
                                </a:lnTo>
                                <a:lnTo>
                                  <a:pt x="3988" y="2382"/>
                                </a:lnTo>
                                <a:lnTo>
                                  <a:pt x="3978" y="2525"/>
                                </a:lnTo>
                                <a:lnTo>
                                  <a:pt x="3974" y="2668"/>
                                </a:lnTo>
                                <a:lnTo>
                                  <a:pt x="3976" y="2812"/>
                                </a:lnTo>
                                <a:lnTo>
                                  <a:pt x="3985" y="2957"/>
                                </a:lnTo>
                                <a:lnTo>
                                  <a:pt x="4221" y="3964"/>
                                </a:lnTo>
                                <a:lnTo>
                                  <a:pt x="4420" y="4349"/>
                                </a:lnTo>
                                <a:lnTo>
                                  <a:pt x="4159" y="3943"/>
                                </a:lnTo>
                                <a:lnTo>
                                  <a:pt x="3785" y="3246"/>
                                </a:lnTo>
                                <a:lnTo>
                                  <a:pt x="3718" y="3098"/>
                                </a:lnTo>
                                <a:lnTo>
                                  <a:pt x="3653" y="2961"/>
                                </a:lnTo>
                                <a:lnTo>
                                  <a:pt x="3591" y="2835"/>
                                </a:lnTo>
                                <a:lnTo>
                                  <a:pt x="3477" y="2603"/>
                                </a:lnTo>
                                <a:lnTo>
                                  <a:pt x="3424" y="2495"/>
                                </a:lnTo>
                                <a:lnTo>
                                  <a:pt x="3374" y="2389"/>
                                </a:lnTo>
                                <a:lnTo>
                                  <a:pt x="3328" y="2283"/>
                                </a:lnTo>
                                <a:lnTo>
                                  <a:pt x="3286" y="2177"/>
                                </a:lnTo>
                                <a:lnTo>
                                  <a:pt x="3247" y="2066"/>
                                </a:lnTo>
                                <a:lnTo>
                                  <a:pt x="3212" y="1952"/>
                                </a:lnTo>
                                <a:lnTo>
                                  <a:pt x="3182" y="1830"/>
                                </a:lnTo>
                                <a:lnTo>
                                  <a:pt x="3156" y="1699"/>
                                </a:lnTo>
                                <a:lnTo>
                                  <a:pt x="3134" y="1558"/>
                                </a:lnTo>
                                <a:lnTo>
                                  <a:pt x="3117" y="1405"/>
                                </a:lnTo>
                                <a:lnTo>
                                  <a:pt x="3104" y="1235"/>
                                </a:lnTo>
                                <a:lnTo>
                                  <a:pt x="3119" y="646"/>
                                </a:lnTo>
                                <a:lnTo>
                                  <a:pt x="3203" y="265"/>
                                </a:lnTo>
                                <a:lnTo>
                                  <a:pt x="3298" y="61"/>
                                </a:lnTo>
                                <a:lnTo>
                                  <a:pt x="3343" y="-1"/>
                                </a:lnTo>
                                <a:lnTo>
                                  <a:pt x="3272" y="45"/>
                                </a:lnTo>
                                <a:lnTo>
                                  <a:pt x="3106" y="211"/>
                                </a:lnTo>
                                <a:lnTo>
                                  <a:pt x="2910" y="541"/>
                                </a:lnTo>
                                <a:lnTo>
                                  <a:pt x="2750" y="1075"/>
                                </a:lnTo>
                                <a:lnTo>
                                  <a:pt x="2752" y="1214"/>
                                </a:lnTo>
                                <a:lnTo>
                                  <a:pt x="2778" y="1597"/>
                                </a:lnTo>
                                <a:lnTo>
                                  <a:pt x="2870" y="2167"/>
                                </a:lnTo>
                                <a:lnTo>
                                  <a:pt x="3062" y="2872"/>
                                </a:lnTo>
                                <a:lnTo>
                                  <a:pt x="3540" y="3703"/>
                                </a:lnTo>
                                <a:lnTo>
                                  <a:pt x="4258" y="4552"/>
                                </a:lnTo>
                                <a:lnTo>
                                  <a:pt x="4817" y="5113"/>
                                </a:lnTo>
                                <a:lnTo>
                                  <a:pt x="4605" y="4924"/>
                                </a:lnTo>
                                <a:lnTo>
                                  <a:pt x="4006" y="4481"/>
                                </a:lnTo>
                                <a:lnTo>
                                  <a:pt x="3330" y="4148"/>
                                </a:lnTo>
                                <a:lnTo>
                                  <a:pt x="3217" y="4109"/>
                                </a:lnTo>
                                <a:lnTo>
                                  <a:pt x="3096" y="4067"/>
                                </a:lnTo>
                                <a:lnTo>
                                  <a:pt x="2829" y="3971"/>
                                </a:lnTo>
                                <a:lnTo>
                                  <a:pt x="1457" y="3456"/>
                                </a:lnTo>
                                <a:lnTo>
                                  <a:pt x="1152" y="3347"/>
                                </a:lnTo>
                                <a:lnTo>
                                  <a:pt x="1005" y="3296"/>
                                </a:lnTo>
                                <a:lnTo>
                                  <a:pt x="863" y="3246"/>
                                </a:lnTo>
                                <a:lnTo>
                                  <a:pt x="727" y="3202"/>
                                </a:lnTo>
                                <a:lnTo>
                                  <a:pt x="596" y="3162"/>
                                </a:lnTo>
                                <a:lnTo>
                                  <a:pt x="474" y="3125"/>
                                </a:lnTo>
                                <a:lnTo>
                                  <a:pt x="360" y="3095"/>
                                </a:lnTo>
                                <a:lnTo>
                                  <a:pt x="254" y="3068"/>
                                </a:lnTo>
                                <a:lnTo>
                                  <a:pt x="74" y="3036"/>
                                </a:lnTo>
                                <a:lnTo>
                                  <a:pt x="0" y="3029"/>
                                </a:lnTo>
                                <a:lnTo>
                                  <a:pt x="852" y="3435"/>
                                </a:lnTo>
                                <a:lnTo>
                                  <a:pt x="1595" y="3783"/>
                                </a:lnTo>
                                <a:lnTo>
                                  <a:pt x="2263" y="4086"/>
                                </a:lnTo>
                                <a:lnTo>
                                  <a:pt x="2408" y="4148"/>
                                </a:lnTo>
                                <a:lnTo>
                                  <a:pt x="2559" y="4211"/>
                                </a:lnTo>
                                <a:lnTo>
                                  <a:pt x="2718" y="4275"/>
                                </a:lnTo>
                                <a:lnTo>
                                  <a:pt x="2880" y="4336"/>
                                </a:lnTo>
                                <a:lnTo>
                                  <a:pt x="3043" y="4398"/>
                                </a:lnTo>
                                <a:lnTo>
                                  <a:pt x="3365" y="4515"/>
                                </a:lnTo>
                                <a:lnTo>
                                  <a:pt x="3808" y="4670"/>
                                </a:lnTo>
                                <a:lnTo>
                                  <a:pt x="4344" y="4855"/>
                                </a:lnTo>
                                <a:lnTo>
                                  <a:pt x="4551" y="4978"/>
                                </a:lnTo>
                                <a:lnTo>
                                  <a:pt x="4837" y="5188"/>
                                </a:lnTo>
                                <a:lnTo>
                                  <a:pt x="5143" y="5432"/>
                                </a:lnTo>
                                <a:lnTo>
                                  <a:pt x="5124" y="5467"/>
                                </a:lnTo>
                                <a:lnTo>
                                  <a:pt x="5119" y="5467"/>
                                </a:lnTo>
                                <a:lnTo>
                                  <a:pt x="4851" y="5435"/>
                                </a:lnTo>
                                <a:lnTo>
                                  <a:pt x="4498" y="5428"/>
                                </a:lnTo>
                                <a:lnTo>
                                  <a:pt x="3990" y="5419"/>
                                </a:lnTo>
                                <a:lnTo>
                                  <a:pt x="2898" y="5587"/>
                                </a:lnTo>
                                <a:lnTo>
                                  <a:pt x="1857" y="6099"/>
                                </a:lnTo>
                                <a:lnTo>
                                  <a:pt x="1134" y="6894"/>
                                </a:lnTo>
                                <a:lnTo>
                                  <a:pt x="741" y="7686"/>
                                </a:lnTo>
                                <a:lnTo>
                                  <a:pt x="580" y="8295"/>
                                </a:lnTo>
                                <a:lnTo>
                                  <a:pt x="549" y="8536"/>
                                </a:lnTo>
                                <a:lnTo>
                                  <a:pt x="721" y="8261"/>
                                </a:lnTo>
                                <a:lnTo>
                                  <a:pt x="1175" y="7603"/>
                                </a:lnTo>
                                <a:lnTo>
                                  <a:pt x="1804" y="6822"/>
                                </a:lnTo>
                                <a:lnTo>
                                  <a:pt x="2508" y="6171"/>
                                </a:lnTo>
                                <a:lnTo>
                                  <a:pt x="3327" y="5781"/>
                                </a:lnTo>
                                <a:lnTo>
                                  <a:pt x="4209" y="5573"/>
                                </a:lnTo>
                                <a:lnTo>
                                  <a:pt x="4911" y="5492"/>
                                </a:lnTo>
                                <a:lnTo>
                                  <a:pt x="5087" y="5481"/>
                                </a:lnTo>
                                <a:lnTo>
                                  <a:pt x="5087" y="5476"/>
                                </a:lnTo>
                                <a:lnTo>
                                  <a:pt x="5096" y="5481"/>
                                </a:lnTo>
                                <a:lnTo>
                                  <a:pt x="5117" y="5479"/>
                                </a:lnTo>
                                <a:lnTo>
                                  <a:pt x="5112" y="5492"/>
                                </a:lnTo>
                                <a:lnTo>
                                  <a:pt x="5179" y="5538"/>
                                </a:lnTo>
                                <a:lnTo>
                                  <a:pt x="5244" y="5596"/>
                                </a:lnTo>
                                <a:lnTo>
                                  <a:pt x="5244" y="5462"/>
                                </a:lnTo>
                                <a:lnTo>
                                  <a:pt x="5244" y="5430"/>
                                </a:lnTo>
                                <a:lnTo>
                                  <a:pt x="5226" y="5405"/>
                                </a:lnTo>
                                <a:lnTo>
                                  <a:pt x="5207" y="5365"/>
                                </a:lnTo>
                                <a:lnTo>
                                  <a:pt x="5188" y="5407"/>
                                </a:lnTo>
                                <a:lnTo>
                                  <a:pt x="5175" y="5434"/>
                                </a:lnTo>
                                <a:lnTo>
                                  <a:pt x="5175" y="5434"/>
                                </a:lnTo>
                                <a:lnTo>
                                  <a:pt x="5175" y="5456"/>
                                </a:lnTo>
                                <a:lnTo>
                                  <a:pt x="5163" y="5460"/>
                                </a:lnTo>
                                <a:lnTo>
                                  <a:pt x="5163" y="5448"/>
                                </a:lnTo>
                                <a:lnTo>
                                  <a:pt x="5163" y="5446"/>
                                </a:lnTo>
                                <a:lnTo>
                                  <a:pt x="5163" y="5448"/>
                                </a:lnTo>
                                <a:lnTo>
                                  <a:pt x="5166" y="5451"/>
                                </a:lnTo>
                                <a:lnTo>
                                  <a:pt x="5163" y="5460"/>
                                </a:lnTo>
                                <a:lnTo>
                                  <a:pt x="5175" y="5456"/>
                                </a:lnTo>
                                <a:lnTo>
                                  <a:pt x="5175" y="5456"/>
                                </a:lnTo>
                                <a:lnTo>
                                  <a:pt x="5175" y="5434"/>
                                </a:lnTo>
                                <a:lnTo>
                                  <a:pt x="5165" y="5418"/>
                                </a:lnTo>
                                <a:lnTo>
                                  <a:pt x="5165" y="5419"/>
                                </a:lnTo>
                                <a:lnTo>
                                  <a:pt x="5165" y="5418"/>
                                </a:lnTo>
                                <a:lnTo>
                                  <a:pt x="5158" y="5405"/>
                                </a:lnTo>
                                <a:lnTo>
                                  <a:pt x="5108" y="5310"/>
                                </a:lnTo>
                                <a:lnTo>
                                  <a:pt x="5062" y="5213"/>
                                </a:lnTo>
                                <a:lnTo>
                                  <a:pt x="5018" y="5105"/>
                                </a:lnTo>
                                <a:lnTo>
                                  <a:pt x="4972" y="4989"/>
                                </a:lnTo>
                                <a:lnTo>
                                  <a:pt x="4928" y="4864"/>
                                </a:lnTo>
                                <a:lnTo>
                                  <a:pt x="4884" y="4733"/>
                                </a:lnTo>
                                <a:lnTo>
                                  <a:pt x="4842" y="4597"/>
                                </a:lnTo>
                                <a:lnTo>
                                  <a:pt x="4801" y="4455"/>
                                </a:lnTo>
                                <a:lnTo>
                                  <a:pt x="4761" y="4308"/>
                                </a:lnTo>
                                <a:lnTo>
                                  <a:pt x="4722" y="4156"/>
                                </a:lnTo>
                                <a:lnTo>
                                  <a:pt x="4685" y="4003"/>
                                </a:lnTo>
                                <a:lnTo>
                                  <a:pt x="4651" y="3848"/>
                                </a:lnTo>
                                <a:lnTo>
                                  <a:pt x="4618" y="3691"/>
                                </a:lnTo>
                                <a:lnTo>
                                  <a:pt x="4588" y="3534"/>
                                </a:lnTo>
                                <a:lnTo>
                                  <a:pt x="4561" y="3377"/>
                                </a:lnTo>
                                <a:lnTo>
                                  <a:pt x="4537" y="3222"/>
                                </a:lnTo>
                                <a:lnTo>
                                  <a:pt x="4517" y="3066"/>
                                </a:lnTo>
                                <a:lnTo>
                                  <a:pt x="4500" y="2916"/>
                                </a:lnTo>
                                <a:lnTo>
                                  <a:pt x="4486" y="2768"/>
                                </a:lnTo>
                                <a:lnTo>
                                  <a:pt x="4475" y="2625"/>
                                </a:lnTo>
                                <a:lnTo>
                                  <a:pt x="4470" y="2486"/>
                                </a:lnTo>
                                <a:lnTo>
                                  <a:pt x="4466" y="2356"/>
                                </a:lnTo>
                                <a:lnTo>
                                  <a:pt x="4470" y="2230"/>
                                </a:lnTo>
                                <a:lnTo>
                                  <a:pt x="4477" y="2112"/>
                                </a:lnTo>
                                <a:lnTo>
                                  <a:pt x="4489" y="2003"/>
                                </a:lnTo>
                                <a:lnTo>
                                  <a:pt x="4507" y="1902"/>
                                </a:lnTo>
                                <a:lnTo>
                                  <a:pt x="4835" y="992"/>
                                </a:lnTo>
                                <a:lnTo>
                                  <a:pt x="5244" y="361"/>
                                </a:lnTo>
                                <a:lnTo>
                                  <a:pt x="5244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7d3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16680"/>
                            <a:ext cx="1976040" cy="1442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489" h="4006">
                                <a:moveTo>
                                  <a:pt x="5119" y="3476"/>
                                </a:moveTo>
                                <a:lnTo>
                                  <a:pt x="4570" y="2963"/>
                                </a:lnTo>
                                <a:lnTo>
                                  <a:pt x="3833" y="2187"/>
                                </a:lnTo>
                                <a:lnTo>
                                  <a:pt x="3212" y="1361"/>
                                </a:lnTo>
                                <a:lnTo>
                                  <a:pt x="2635" y="698"/>
                                </a:lnTo>
                                <a:lnTo>
                                  <a:pt x="1993" y="281"/>
                                </a:lnTo>
                                <a:lnTo>
                                  <a:pt x="1473" y="63"/>
                                </a:lnTo>
                                <a:lnTo>
                                  <a:pt x="1258" y="1"/>
                                </a:lnTo>
                                <a:lnTo>
                                  <a:pt x="1469" y="176"/>
                                </a:lnTo>
                                <a:lnTo>
                                  <a:pt x="1983" y="610"/>
                                </a:lnTo>
                                <a:lnTo>
                                  <a:pt x="2616" y="1171"/>
                                </a:lnTo>
                                <a:lnTo>
                                  <a:pt x="3815" y="2337"/>
                                </a:lnTo>
                                <a:lnTo>
                                  <a:pt x="4559" y="3003"/>
                                </a:lnTo>
                                <a:lnTo>
                                  <a:pt x="5092" y="3464"/>
                                </a:lnTo>
                                <a:lnTo>
                                  <a:pt x="5119" y="3476"/>
                                </a:lnTo>
                                <a:moveTo>
                                  <a:pt x="5443" y="3764"/>
                                </a:moveTo>
                                <a:lnTo>
                                  <a:pt x="5182" y="3543"/>
                                </a:lnTo>
                                <a:lnTo>
                                  <a:pt x="5092" y="3464"/>
                                </a:lnTo>
                                <a:lnTo>
                                  <a:pt x="4589" y="3256"/>
                                </a:lnTo>
                                <a:lnTo>
                                  <a:pt x="3591" y="3062"/>
                                </a:lnTo>
                                <a:lnTo>
                                  <a:pt x="3046" y="3088"/>
                                </a:lnTo>
                                <a:lnTo>
                                  <a:pt x="2319" y="3123"/>
                                </a:lnTo>
                                <a:lnTo>
                                  <a:pt x="1164" y="3458"/>
                                </a:lnTo>
                                <a:lnTo>
                                  <a:pt x="325" y="3831"/>
                                </a:lnTo>
                                <a:lnTo>
                                  <a:pt x="0" y="4007"/>
                                </a:lnTo>
                                <a:lnTo>
                                  <a:pt x="377" y="3891"/>
                                </a:lnTo>
                                <a:lnTo>
                                  <a:pt x="706" y="3794"/>
                                </a:lnTo>
                                <a:lnTo>
                                  <a:pt x="995" y="3712"/>
                                </a:lnTo>
                                <a:lnTo>
                                  <a:pt x="1129" y="3679"/>
                                </a:lnTo>
                                <a:lnTo>
                                  <a:pt x="1256" y="3645"/>
                                </a:lnTo>
                                <a:lnTo>
                                  <a:pt x="1378" y="3617"/>
                                </a:lnTo>
                                <a:lnTo>
                                  <a:pt x="1494" y="3591"/>
                                </a:lnTo>
                                <a:lnTo>
                                  <a:pt x="1609" y="3566"/>
                                </a:lnTo>
                                <a:lnTo>
                                  <a:pt x="1723" y="3543"/>
                                </a:lnTo>
                                <a:lnTo>
                                  <a:pt x="1949" y="3501"/>
                                </a:lnTo>
                                <a:lnTo>
                                  <a:pt x="3021" y="3328"/>
                                </a:lnTo>
                                <a:lnTo>
                                  <a:pt x="3916" y="3314"/>
                                </a:lnTo>
                                <a:lnTo>
                                  <a:pt x="4690" y="3473"/>
                                </a:lnTo>
                                <a:lnTo>
                                  <a:pt x="5237" y="3668"/>
                                </a:lnTo>
                                <a:lnTo>
                                  <a:pt x="5443" y="3764"/>
                                </a:lnTo>
                                <a:moveTo>
                                  <a:pt x="5489" y="675"/>
                                </a:moveTo>
                                <a:lnTo>
                                  <a:pt x="5438" y="768"/>
                                </a:lnTo>
                                <a:lnTo>
                                  <a:pt x="5374" y="904"/>
                                </a:lnTo>
                                <a:lnTo>
                                  <a:pt x="5316" y="1038"/>
                                </a:lnTo>
                                <a:lnTo>
                                  <a:pt x="5267" y="1171"/>
                                </a:lnTo>
                                <a:lnTo>
                                  <a:pt x="5224" y="1299"/>
                                </a:lnTo>
                                <a:lnTo>
                                  <a:pt x="5187" y="1425"/>
                                </a:lnTo>
                                <a:lnTo>
                                  <a:pt x="5157" y="1544"/>
                                </a:lnTo>
                                <a:lnTo>
                                  <a:pt x="5131" y="1659"/>
                                </a:lnTo>
                                <a:lnTo>
                                  <a:pt x="5094" y="1871"/>
                                </a:lnTo>
                                <a:lnTo>
                                  <a:pt x="5069" y="2054"/>
                                </a:lnTo>
                                <a:lnTo>
                                  <a:pt x="5053" y="2201"/>
                                </a:lnTo>
                                <a:lnTo>
                                  <a:pt x="5048" y="2261"/>
                                </a:lnTo>
                                <a:lnTo>
                                  <a:pt x="5096" y="2661"/>
                                </a:lnTo>
                                <a:lnTo>
                                  <a:pt x="5233" y="3159"/>
                                </a:lnTo>
                                <a:lnTo>
                                  <a:pt x="5378" y="3584"/>
                                </a:lnTo>
                                <a:lnTo>
                                  <a:pt x="5443" y="3764"/>
                                </a:lnTo>
                                <a:lnTo>
                                  <a:pt x="5424" y="3525"/>
                                </a:lnTo>
                                <a:lnTo>
                                  <a:pt x="5443" y="2890"/>
                                </a:lnTo>
                                <a:lnTo>
                                  <a:pt x="5489" y="2658"/>
                                </a:lnTo>
                                <a:lnTo>
                                  <a:pt x="5489" y="6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3bd3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833120" y="1862280"/>
                            <a:ext cx="127080" cy="10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6680" y="1969920"/>
                            <a:ext cx="1244520" cy="1218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57" h="3385">
                                <a:moveTo>
                                  <a:pt x="3457" y="0"/>
                                </a:moveTo>
                                <a:lnTo>
                                  <a:pt x="3161" y="106"/>
                                </a:lnTo>
                                <a:lnTo>
                                  <a:pt x="2457" y="404"/>
                                </a:lnTo>
                                <a:lnTo>
                                  <a:pt x="1626" y="862"/>
                                </a:lnTo>
                                <a:lnTo>
                                  <a:pt x="947" y="1455"/>
                                </a:lnTo>
                                <a:lnTo>
                                  <a:pt x="512" y="2121"/>
                                </a:lnTo>
                                <a:lnTo>
                                  <a:pt x="219" y="2744"/>
                                </a:lnTo>
                                <a:lnTo>
                                  <a:pt x="53" y="3206"/>
                                </a:lnTo>
                                <a:lnTo>
                                  <a:pt x="0" y="3386"/>
                                </a:lnTo>
                                <a:lnTo>
                                  <a:pt x="365" y="2853"/>
                                </a:lnTo>
                                <a:lnTo>
                                  <a:pt x="718" y="2347"/>
                                </a:lnTo>
                                <a:lnTo>
                                  <a:pt x="1092" y="1823"/>
                                </a:lnTo>
                                <a:lnTo>
                                  <a:pt x="1663" y="1261"/>
                                </a:lnTo>
                                <a:lnTo>
                                  <a:pt x="2455" y="665"/>
                                </a:lnTo>
                                <a:lnTo>
                                  <a:pt x="3156" y="192"/>
                                </a:lnTo>
                                <a:lnTo>
                                  <a:pt x="34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3bd3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763920"/>
                            <a:ext cx="1924560" cy="180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346" h="5025">
                                <a:moveTo>
                                  <a:pt x="5346" y="3233"/>
                                </a:moveTo>
                                <a:lnTo>
                                  <a:pt x="4796" y="2981"/>
                                </a:lnTo>
                                <a:lnTo>
                                  <a:pt x="4110" y="2836"/>
                                </a:lnTo>
                                <a:lnTo>
                                  <a:pt x="3526" y="2771"/>
                                </a:lnTo>
                                <a:lnTo>
                                  <a:pt x="3279" y="2755"/>
                                </a:lnTo>
                                <a:moveTo>
                                  <a:pt x="2485" y="2857"/>
                                </a:moveTo>
                                <a:lnTo>
                                  <a:pt x="3009" y="2769"/>
                                </a:lnTo>
                                <a:moveTo>
                                  <a:pt x="1630" y="2977"/>
                                </a:moveTo>
                                <a:lnTo>
                                  <a:pt x="1124" y="3108"/>
                                </a:lnTo>
                                <a:lnTo>
                                  <a:pt x="591" y="3319"/>
                                </a:lnTo>
                                <a:lnTo>
                                  <a:pt x="171" y="3517"/>
                                </a:lnTo>
                                <a:lnTo>
                                  <a:pt x="0" y="3605"/>
                                </a:lnTo>
                                <a:moveTo>
                                  <a:pt x="5320" y="3397"/>
                                </a:moveTo>
                                <a:lnTo>
                                  <a:pt x="4651" y="3732"/>
                                </a:lnTo>
                                <a:lnTo>
                                  <a:pt x="3863" y="4282"/>
                                </a:lnTo>
                                <a:lnTo>
                                  <a:pt x="3207" y="4797"/>
                                </a:lnTo>
                                <a:lnTo>
                                  <a:pt x="2931" y="5025"/>
                                </a:lnTo>
                                <a:moveTo>
                                  <a:pt x="4415" y="2443"/>
                                </a:moveTo>
                                <a:lnTo>
                                  <a:pt x="4272" y="2316"/>
                                </a:lnTo>
                                <a:lnTo>
                                  <a:pt x="4138" y="2191"/>
                                </a:lnTo>
                                <a:lnTo>
                                  <a:pt x="4014" y="2067"/>
                                </a:lnTo>
                                <a:lnTo>
                                  <a:pt x="3900" y="1947"/>
                                </a:lnTo>
                                <a:lnTo>
                                  <a:pt x="3792" y="1831"/>
                                </a:lnTo>
                                <a:lnTo>
                                  <a:pt x="3693" y="1716"/>
                                </a:lnTo>
                                <a:lnTo>
                                  <a:pt x="3603" y="1605"/>
                                </a:lnTo>
                                <a:lnTo>
                                  <a:pt x="3519" y="1497"/>
                                </a:lnTo>
                                <a:lnTo>
                                  <a:pt x="3439" y="1393"/>
                                </a:lnTo>
                                <a:lnTo>
                                  <a:pt x="3365" y="1293"/>
                                </a:lnTo>
                                <a:lnTo>
                                  <a:pt x="3296" y="1198"/>
                                </a:lnTo>
                                <a:lnTo>
                                  <a:pt x="3231" y="1108"/>
                                </a:lnTo>
                                <a:lnTo>
                                  <a:pt x="3170" y="1021"/>
                                </a:lnTo>
                                <a:lnTo>
                                  <a:pt x="3055" y="866"/>
                                </a:lnTo>
                                <a:lnTo>
                                  <a:pt x="2760" y="577"/>
                                </a:lnTo>
                                <a:lnTo>
                                  <a:pt x="2390" y="296"/>
                                </a:lnTo>
                                <a:lnTo>
                                  <a:pt x="2071" y="85"/>
                                </a:lnTo>
                                <a:lnTo>
                                  <a:pt x="1937" y="0"/>
                                </a:lnTo>
                              </a:path>
                            </a:pathLst>
                          </a:custGeom>
                          <a:ln w="12240">
                            <a:solidFill>
                              <a:srgbClr val="339e7a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85320" y="1226880"/>
                            <a:ext cx="88920" cy="694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47" h="1930">
                                <a:moveTo>
                                  <a:pt x="247" y="0"/>
                                </a:moveTo>
                                <a:lnTo>
                                  <a:pt x="157" y="180"/>
                                </a:lnTo>
                                <a:lnTo>
                                  <a:pt x="110" y="293"/>
                                </a:lnTo>
                                <a:lnTo>
                                  <a:pt x="69" y="406"/>
                                </a:lnTo>
                                <a:lnTo>
                                  <a:pt x="34" y="524"/>
                                </a:lnTo>
                                <a:lnTo>
                                  <a:pt x="7" y="647"/>
                                </a:lnTo>
                                <a:lnTo>
                                  <a:pt x="0" y="1062"/>
                                </a:lnTo>
                                <a:lnTo>
                                  <a:pt x="71" y="1478"/>
                                </a:lnTo>
                                <a:lnTo>
                                  <a:pt x="157" y="1799"/>
                                </a:lnTo>
                                <a:lnTo>
                                  <a:pt x="200" y="1930"/>
                                </a:lnTo>
                              </a:path>
                            </a:pathLst>
                          </a:custGeom>
                          <a:ln w="12240">
                            <a:solidFill>
                              <a:srgbClr val="339e7a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2280" y="54000"/>
                            <a:ext cx="832320" cy="1870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312" h="5195">
                                <a:moveTo>
                                  <a:pt x="48" y="593"/>
                                </a:moveTo>
                                <a:lnTo>
                                  <a:pt x="30" y="710"/>
                                </a:lnTo>
                                <a:lnTo>
                                  <a:pt x="0" y="1008"/>
                                </a:lnTo>
                                <a:lnTo>
                                  <a:pt x="2" y="1405"/>
                                </a:lnTo>
                                <a:lnTo>
                                  <a:pt x="74" y="1823"/>
                                </a:lnTo>
                                <a:lnTo>
                                  <a:pt x="120" y="1966"/>
                                </a:lnTo>
                                <a:lnTo>
                                  <a:pt x="171" y="2103"/>
                                </a:lnTo>
                                <a:lnTo>
                                  <a:pt x="224" y="2235"/>
                                </a:lnTo>
                                <a:lnTo>
                                  <a:pt x="281" y="2364"/>
                                </a:lnTo>
                                <a:lnTo>
                                  <a:pt x="337" y="2489"/>
                                </a:lnTo>
                                <a:lnTo>
                                  <a:pt x="395" y="2611"/>
                                </a:lnTo>
                                <a:lnTo>
                                  <a:pt x="453" y="2735"/>
                                </a:lnTo>
                                <a:lnTo>
                                  <a:pt x="510" y="2855"/>
                                </a:lnTo>
                                <a:lnTo>
                                  <a:pt x="565" y="2976"/>
                                </a:lnTo>
                                <a:lnTo>
                                  <a:pt x="617" y="3100"/>
                                </a:lnTo>
                                <a:lnTo>
                                  <a:pt x="667" y="3225"/>
                                </a:lnTo>
                                <a:lnTo>
                                  <a:pt x="723" y="3354"/>
                                </a:lnTo>
                                <a:lnTo>
                                  <a:pt x="792" y="3488"/>
                                </a:lnTo>
                                <a:lnTo>
                                  <a:pt x="873" y="3624"/>
                                </a:lnTo>
                                <a:lnTo>
                                  <a:pt x="963" y="3758"/>
                                </a:lnTo>
                                <a:lnTo>
                                  <a:pt x="1058" y="3892"/>
                                </a:lnTo>
                                <a:lnTo>
                                  <a:pt x="1154" y="4019"/>
                                </a:lnTo>
                                <a:lnTo>
                                  <a:pt x="1251" y="4139"/>
                                </a:lnTo>
                                <a:lnTo>
                                  <a:pt x="1342" y="4250"/>
                                </a:lnTo>
                                <a:lnTo>
                                  <a:pt x="1429" y="4348"/>
                                </a:lnTo>
                                <a:lnTo>
                                  <a:pt x="1503" y="4433"/>
                                </a:lnTo>
                                <a:lnTo>
                                  <a:pt x="1566" y="4500"/>
                                </a:lnTo>
                                <a:lnTo>
                                  <a:pt x="1744" y="4699"/>
                                </a:lnTo>
                                <a:lnTo>
                                  <a:pt x="1944" y="4927"/>
                                </a:lnTo>
                                <a:lnTo>
                                  <a:pt x="2102" y="5116"/>
                                </a:lnTo>
                                <a:lnTo>
                                  <a:pt x="2169" y="5195"/>
                                </a:lnTo>
                                <a:lnTo>
                                  <a:pt x="2104" y="5094"/>
                                </a:lnTo>
                                <a:lnTo>
                                  <a:pt x="1954" y="4835"/>
                                </a:lnTo>
                                <a:lnTo>
                                  <a:pt x="1778" y="4472"/>
                                </a:lnTo>
                                <a:lnTo>
                                  <a:pt x="1640" y="4064"/>
                                </a:lnTo>
                                <a:lnTo>
                                  <a:pt x="1609" y="3937"/>
                                </a:lnTo>
                                <a:lnTo>
                                  <a:pt x="1572" y="3809"/>
                                </a:lnTo>
                                <a:lnTo>
                                  <a:pt x="1531" y="3676"/>
                                </a:lnTo>
                                <a:lnTo>
                                  <a:pt x="1490" y="3542"/>
                                </a:lnTo>
                                <a:lnTo>
                                  <a:pt x="1450" y="3408"/>
                                </a:lnTo>
                                <a:lnTo>
                                  <a:pt x="1409" y="3273"/>
                                </a:lnTo>
                                <a:lnTo>
                                  <a:pt x="1372" y="3137"/>
                                </a:lnTo>
                                <a:lnTo>
                                  <a:pt x="1341" y="3001"/>
                                </a:lnTo>
                                <a:lnTo>
                                  <a:pt x="1314" y="2867"/>
                                </a:lnTo>
                                <a:lnTo>
                                  <a:pt x="1295" y="2735"/>
                                </a:lnTo>
                                <a:lnTo>
                                  <a:pt x="1284" y="2602"/>
                                </a:lnTo>
                                <a:lnTo>
                                  <a:pt x="1284" y="2474"/>
                                </a:lnTo>
                                <a:lnTo>
                                  <a:pt x="1296" y="2348"/>
                                </a:lnTo>
                                <a:lnTo>
                                  <a:pt x="1314" y="2220"/>
                                </a:lnTo>
                                <a:lnTo>
                                  <a:pt x="1332" y="2086"/>
                                </a:lnTo>
                                <a:lnTo>
                                  <a:pt x="1348" y="1946"/>
                                </a:lnTo>
                                <a:lnTo>
                                  <a:pt x="1367" y="1803"/>
                                </a:lnTo>
                                <a:lnTo>
                                  <a:pt x="1386" y="1657"/>
                                </a:lnTo>
                                <a:lnTo>
                                  <a:pt x="1409" y="1512"/>
                                </a:lnTo>
                                <a:lnTo>
                                  <a:pt x="1436" y="1369"/>
                                </a:lnTo>
                                <a:lnTo>
                                  <a:pt x="1466" y="1228"/>
                                </a:lnTo>
                                <a:lnTo>
                                  <a:pt x="1499" y="1093"/>
                                </a:lnTo>
                                <a:lnTo>
                                  <a:pt x="1540" y="964"/>
                                </a:lnTo>
                                <a:lnTo>
                                  <a:pt x="1586" y="842"/>
                                </a:lnTo>
                                <a:lnTo>
                                  <a:pt x="1639" y="731"/>
                                </a:lnTo>
                                <a:lnTo>
                                  <a:pt x="1700" y="629"/>
                                </a:lnTo>
                                <a:lnTo>
                                  <a:pt x="1997" y="290"/>
                                </a:lnTo>
                                <a:lnTo>
                                  <a:pt x="2312" y="-1"/>
                                </a:lnTo>
                              </a:path>
                            </a:pathLst>
                          </a:custGeom>
                          <a:ln w="12240">
                            <a:solidFill>
                              <a:srgbClr val="7cca29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3320" y="1960920"/>
                            <a:ext cx="1671840" cy="1105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644" h="3071">
                                <a:moveTo>
                                  <a:pt x="4645" y="25"/>
                                </a:moveTo>
                                <a:lnTo>
                                  <a:pt x="4262" y="0"/>
                                </a:lnTo>
                                <a:lnTo>
                                  <a:pt x="3781" y="35"/>
                                </a:lnTo>
                                <a:lnTo>
                                  <a:pt x="3370" y="90"/>
                                </a:lnTo>
                                <a:lnTo>
                                  <a:pt x="3197" y="116"/>
                                </a:lnTo>
                                <a:moveTo>
                                  <a:pt x="2936" y="161"/>
                                </a:moveTo>
                                <a:lnTo>
                                  <a:pt x="2673" y="196"/>
                                </a:lnTo>
                                <a:lnTo>
                                  <a:pt x="2463" y="265"/>
                                </a:lnTo>
                                <a:lnTo>
                                  <a:pt x="2324" y="330"/>
                                </a:lnTo>
                                <a:lnTo>
                                  <a:pt x="2275" y="360"/>
                                </a:lnTo>
                                <a:moveTo>
                                  <a:pt x="1" y="3071"/>
                                </a:moveTo>
                                <a:lnTo>
                                  <a:pt x="107" y="2771"/>
                                </a:lnTo>
                                <a:lnTo>
                                  <a:pt x="444" y="2062"/>
                                </a:lnTo>
                                <a:lnTo>
                                  <a:pt x="1036" y="1222"/>
                                </a:lnTo>
                                <a:lnTo>
                                  <a:pt x="1915" y="536"/>
                                </a:lnTo>
                              </a:path>
                            </a:pathLst>
                          </a:custGeom>
                          <a:ln w="12240">
                            <a:solidFill>
                              <a:srgbClr val="7cca29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3.4pt;margin-top:24.85pt;width:155.55pt;height:251.05pt" coordorigin="19268,497" coordsize="3111,5021">
                <v:shape id="shape_0" coordsize="5245,8538" path="m5112,5493l5096,5482l5087,5482l5083,5496l5096,5521l5112,5493xm5168,5389l5158,5406l5165,5419l5168,5389xm5244,4821l5177,5262l5168,5389l5196,5336l5202,5353l5207,5366l5219,5341l5225,5327l5244,5285l5244,4821xm5244,35l5202,65l5103,145l5009,229l4918,319l4828,413l4743,512l4662,614l4584,720l4512,831l4441,944l4378,1062l4316,1182l4260,1305l4209,1432l4161,1561l4119,1693l4082,1827l4050,1963l4023,2101l4002,2242l3988,2383l3978,2526l3974,2669l3976,2813l3985,2958l4221,3965l4420,4350l4159,3944l3785,3247l3718,3099l3653,2962l3591,2836l3477,2604l3424,2496l3374,2390l3328,2284l3286,2178l3247,2067l3212,1953l3182,1831l3156,1700l3134,1559l3117,1406l3104,1236l3119,647l3203,266l3298,62l3343,0l3272,46l3106,212l2910,542l2750,1076l2752,1215l2778,1598l2870,2168l3062,2873l3540,3704l4258,4553l4817,5114l4605,4925l4006,4482l3330,4149l3217,4110l3096,4068l2829,3972l1457,3457l1152,3348l1005,3297l863,3247l727,3203l596,3163l474,3126l360,3096l254,3069l74,3037l0,3030l852,3436l1595,3784l2263,4087l2408,4149l2559,4212l2718,4276l2880,4337l3043,4399l3365,4516l3808,4671l4344,4856l4551,4979l4837,5189l5143,5433l5124,5468l5119,5468l4851,5436l4498,5429l3990,5420l2898,5588l1857,6100l1134,6895l741,7687l580,8296l549,8537l721,8262l1175,7604l1804,6823l2508,6172l3327,5782l4209,5574l4911,5493l5087,5482l5087,5477l5096,5482l5117,5480l5112,5493l5179,5539l5244,5597l5244,5463l5244,5431l5226,5406l5207,5366l5188,5408l5175,5435l5175,5435l5175,5457l5163,5461l5163,5449l5163,5447l5163,5449l5166,5452l5163,5461l5175,5457l5175,5457l5175,5435l5165,5419l5165,5420l5165,5419l5158,5406l5108,5311l5062,5214l5018,5106l4972,4990l4928,4865l4884,4734l4842,4598l4801,4456l4761,4309l4722,4157l4685,4004l4651,3849l4618,3692l4588,3535l4561,3378l4537,3223l4517,3067l4500,2917l4486,2769l4475,2626l4470,2487l4466,2357l4470,2231l4477,2113l4489,2004l4507,1903l4835,993l5244,362l5244,35xe" fillcolor="#247d39" stroked="f" o:allowincell="f" style="position:absolute;left:19404;top:497;width:2972;height:4839;mso-wrap-style:none;v-text-anchor:middle;mso-position-horizontal-relative:page">
                  <v:fill o:detectmouseclick="t" type="solid" color2="#db82c6"/>
                  <v:stroke color="#3465a4" joinstyle="round" endcap="flat"/>
                  <w10:wrap type="none"/>
                </v:shape>
                <v:shape id="shape_0" coordsize="5490,4007" path="m5119,3475l4570,2962l3833,2186l3212,1360l2635,697l1993,280l1473,62l1258,0l1469,175l1983,609l2616,1170l3815,2336l4559,3002l5092,3463l5119,3475xm5443,3763l5182,3542l5092,3463l4589,3255l3591,3061l3046,3087l2319,3122l1164,3457l325,3830l0,4006l377,3890l706,3793l995,3711l1129,3678l1256,3644l1378,3616l1494,3590l1609,3565l1723,3542l1949,3500l3021,3327l3916,3313l4690,3472l5237,3667l5443,3763xm5489,674l5438,767l5374,903l5316,1037l5267,1170l5224,1298l5187,1424l5157,1543l5131,1658l5094,1870l5069,2053l5053,2200l5048,2260l5096,2660l5233,3158l5378,3583l5443,3763l5424,3524l5443,2889l5489,2657l5489,674xe" fillcolor="#53bd34" stroked="f" o:allowincell="f" style="position:absolute;left:19268;top:1468;width:3111;height:2270;mso-wrap-style:none;v-text-anchor:middle;mso-position-horizontal-relative:page">
                  <v:fill o:detectmouseclick="t" type="solid" color2="#ac42cb"/>
                  <v:stroke color="#3465a4" joinstyle="round" endcap="flat"/>
                  <w10:wrap type="none"/>
                </v:shape>
                <v:shape id="shape_0" stroked="f" o:allowincell="f" style="position:absolute;left:22155;top:3430;width:199;height:169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coordsize="3458,3387" path="m3457,0l3161,106l2457,404l1626,862l947,1455l512,2121l219,2744l53,3206l0,3386l365,2853l718,2347l1092,1823l1663,1261l2455,665l3156,192l3457,0e" fillcolor="#53bd34" stroked="f" o:allowincell="f" style="position:absolute;left:20381;top:3599;width:1959;height:1918;mso-wrap-style:none;v-text-anchor:middle;mso-position-horizontal-relative:page">
                  <v:fill o:detectmouseclick="t" type="solid" color2="#ac42cb"/>
                  <v:stroke color="#3465a4" joinstyle="round" endcap="flat"/>
                  <w10:wrap type="none"/>
                </v:shape>
                <v:shape id="shape_0" coordsize="5347,5026" path="m5346,3233l4796,2981l4110,2836l3526,2771l3279,2755xm2485,2857l3009,2769xm1630,2977l1124,3108l591,3319l171,3517l0,3605xm5320,3397l4651,3732l3863,4282l3207,4797l2931,5025xm4415,2443l4272,2316l4138,2191l4014,2067l3900,1947l3792,1831l3693,1716l3603,1605l3519,1497l3439,1393l3365,1293l3296,1198l3231,1108l3170,1021l3055,866l2760,577l2390,296l2071,85l1937,0xe" stroked="t" o:allowincell="f" style="position:absolute;left:19277;top:1700;width:3030;height:2848;mso-position-horizontal-relative:page">
                  <v:stroke color="#339e7a" weight="12240" joinstyle="round" endcap="flat"/>
                  <v:fill o:detectmouseclick="t" on="false"/>
                  <w10:wrap type="none"/>
                </v:shape>
                <v:shape id="shape_0" coordsize="248,1931" path="m247,0l157,180l110,293l69,406l34,524l7,647l0,1062l71,1478l157,1799l200,1930e" stroked="t" o:allowincell="f" style="position:absolute;left:22237;top:2429;width:139;height:1093;mso-position-horizontal-relative:page">
                  <v:stroke color="#339e7a" weight="12240" joinstyle="round" endcap="flat"/>
                  <v:fill o:detectmouseclick="t" on="false"/>
                  <w10:wrap type="none"/>
                </v:shape>
                <v:shape id="shape_0" coordsize="2313,5197" path="m48,594l30,711l0,1009l2,1406l74,1824l120,1967l171,2104l224,2236l281,2365l337,2490l395,2612l453,2736l510,2856l565,2977l617,3101l667,3226l723,3355l792,3489l873,3625l963,3759l1058,3893l1154,4020l1251,4140l1342,4251l1429,4349l1503,4434l1566,4501l1744,4700l1944,4928l2102,5117l2169,5196l2104,5095l1954,4836l1778,4473l1640,4065l1609,3938l1572,3810l1531,3677l1490,3543l1450,3409l1409,3274l1372,3138l1341,3002l1314,2868l1295,2736l1284,2603l1284,2475l1296,2349l1314,2221l1332,2087l1348,1947l1367,1804l1386,1658l1409,1513l1436,1370l1466,1229l1499,1094l1540,965l1586,843l1639,732l1700,630l1997,291l2312,0e" stroked="t" o:allowincell="f" style="position:absolute;left:21067;top:582;width:1310;height:2944;mso-position-horizontal-relative:page">
                  <v:stroke color="#7cca29" weight="12240" joinstyle="round" endcap="flat"/>
                  <v:fill o:detectmouseclick="t" on="false"/>
                  <w10:wrap type="none"/>
                </v:shape>
                <v:shape id="shape_0" coordsize="4645,3072" path="m4644,25l4261,0l3780,35l3369,90l3196,116xm2935,161l2672,196l2462,265l2323,330l2274,360xm0,3071l106,2771l443,2062l1035,1222l1914,536xe" stroked="t" o:allowincell="f" style="position:absolute;left:19714;top:3585;width:2632;height:1740;mso-position-horizontal-relative:page">
                  <v:stroke color="#7cca29" weight="1224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pacing w:val="11"/>
        </w:rPr>
        <w:t xml:space="preserve">No próximo </w:t>
      </w:r>
      <w:r>
        <w:rPr/>
        <w:t xml:space="preserve">sábado, </w:t>
      </w:r>
      <w:r>
        <w:rPr>
          <w:spacing w:val="13"/>
        </w:rPr>
        <w:t xml:space="preserve">comemoraremos </w:t>
      </w:r>
      <w:r>
        <w:rPr/>
        <w:t>com os nossos alunos do 2º ao</w:t>
      </w:r>
      <w:r>
        <w:rPr>
          <w:spacing w:val="130"/>
        </w:rPr>
        <w:t xml:space="preserve"> </w:t>
      </w:r>
      <w:r>
        <w:rPr/>
        <w:t>5º</w:t>
      </w:r>
      <w:r>
        <w:rPr>
          <w:spacing w:val="1"/>
        </w:rPr>
        <w:t xml:space="preserve"> </w:t>
      </w:r>
      <w:r>
        <w:rPr>
          <w:spacing w:val="9"/>
        </w:rPr>
        <w:t>ano</w:t>
      </w:r>
      <w:r>
        <w:rPr>
          <w:spacing w:val="8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/>
        <w:t>Ensino</w:t>
      </w:r>
      <w:r>
        <w:rPr>
          <w:spacing w:val="-12"/>
        </w:rPr>
        <w:t xml:space="preserve"> </w:t>
      </w:r>
      <w:r>
        <w:rPr>
          <w:spacing w:val="16"/>
        </w:rPr>
        <w:t>Fundamental</w:t>
      </w:r>
      <w:r>
        <w:rPr>
          <w:spacing w:val="5"/>
        </w:rPr>
        <w:t xml:space="preserve"> </w:t>
      </w:r>
      <w:r>
        <w:rPr/>
        <w:t>I</w:t>
      </w:r>
      <w:r>
        <w:rPr>
          <w:spacing w:val="14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Folclore.</w:t>
      </w:r>
    </w:p>
    <w:p>
      <w:pPr>
        <w:pStyle w:val="TextBody"/>
        <w:spacing w:before="10" w:after="0"/>
        <w:rPr>
          <w:sz w:val="53"/>
        </w:rPr>
      </w:pPr>
      <w:r>
        <w:rPr>
          <w:sz w:val="53"/>
        </w:rPr>
      </w:r>
    </w:p>
    <w:p>
      <w:pPr>
        <w:pStyle w:val="Normal"/>
        <w:spacing w:lineRule="auto" w:line="276" w:before="0" w:after="0"/>
        <w:ind w:left="108" w:right="13607" w:hanging="0"/>
        <w:jc w:val="left"/>
        <w:rPr>
          <w:rFonts w:ascii="Tahoma" w:hAnsi="Tahoma"/>
          <w:b/>
          <w:b/>
          <w:sz w:val="66"/>
        </w:rPr>
      </w:pPr>
      <w:r>
        <w:rPr>
          <w:rFonts w:ascii="Tahoma" w:hAnsi="Tahoma"/>
          <w:b/>
          <w:spacing w:val="-9"/>
          <w:sz w:val="66"/>
        </w:rPr>
        <w:t>Data:</w:t>
      </w:r>
      <w:r>
        <w:rPr>
          <w:rFonts w:ascii="Tahoma" w:hAnsi="Tahoma"/>
          <w:b/>
          <w:spacing w:val="-68"/>
          <w:sz w:val="66"/>
        </w:rPr>
        <w:t xml:space="preserve"> </w:t>
      </w:r>
      <w:r>
        <w:rPr>
          <w:rFonts w:ascii="Tahoma" w:hAnsi="Tahoma"/>
          <w:b/>
          <w:spacing w:val="-9"/>
          <w:sz w:val="66"/>
        </w:rPr>
        <w:t>20/08,</w:t>
      </w:r>
      <w:r>
        <w:rPr>
          <w:rFonts w:ascii="Tahoma" w:hAnsi="Tahoma"/>
          <w:b/>
          <w:spacing w:val="-27"/>
          <w:sz w:val="66"/>
        </w:rPr>
        <w:t xml:space="preserve"> </w:t>
      </w:r>
      <w:r>
        <w:rPr>
          <w:rFonts w:ascii="Tahoma" w:hAnsi="Tahoma"/>
          <w:b/>
          <w:spacing w:val="-8"/>
          <w:sz w:val="66"/>
        </w:rPr>
        <w:t>sábado.</w:t>
      </w:r>
      <w:r>
        <w:rPr>
          <w:rFonts w:ascii="Tahoma" w:hAnsi="Tahoma"/>
          <w:b/>
          <w:spacing w:val="-190"/>
          <w:sz w:val="66"/>
        </w:rPr>
        <w:t xml:space="preserve"> </w:t>
      </w:r>
      <w:r>
        <w:rPr>
          <w:rFonts w:ascii="Tahoma" w:hAnsi="Tahoma"/>
          <w:b/>
          <w:sz w:val="66"/>
        </w:rPr>
        <w:t>Horário:</w:t>
      </w:r>
      <w:r>
        <w:rPr>
          <w:rFonts w:ascii="Tahoma" w:hAnsi="Tahoma"/>
          <w:b/>
          <w:spacing w:val="-24"/>
          <w:sz w:val="66"/>
        </w:rPr>
        <w:t xml:space="preserve"> </w:t>
      </w:r>
      <w:r>
        <w:rPr>
          <w:rFonts w:ascii="Tahoma" w:hAnsi="Tahoma"/>
          <w:b/>
          <w:sz w:val="66"/>
        </w:rPr>
        <w:t>8h</w:t>
      </w:r>
      <w:r>
        <w:rPr>
          <w:rFonts w:ascii="Tahoma" w:hAnsi="Tahoma"/>
          <w:b/>
          <w:spacing w:val="-38"/>
          <w:sz w:val="66"/>
        </w:rPr>
        <w:t xml:space="preserve"> </w:t>
      </w:r>
      <w:r>
        <w:rPr>
          <w:rFonts w:ascii="Tahoma" w:hAnsi="Tahoma"/>
          <w:b/>
          <w:sz w:val="66"/>
        </w:rPr>
        <w:t>às</w:t>
      </w:r>
      <w:r>
        <w:rPr>
          <w:rFonts w:ascii="Tahoma" w:hAnsi="Tahoma"/>
          <w:b/>
          <w:spacing w:val="-20"/>
          <w:sz w:val="66"/>
        </w:rPr>
        <w:t xml:space="preserve"> </w:t>
      </w:r>
      <w:r>
        <w:rPr>
          <w:rFonts w:ascii="Tahoma" w:hAnsi="Tahoma"/>
          <w:b/>
          <w:sz w:val="66"/>
        </w:rPr>
        <w:t>11h.</w:t>
      </w:r>
    </w:p>
    <w:p>
      <w:pPr>
        <w:pStyle w:val="Normal"/>
        <w:spacing w:before="93" w:after="0"/>
        <w:ind w:left="108" w:right="0" w:hanging="0"/>
        <w:jc w:val="left"/>
        <w:rPr>
          <w:rFonts w:ascii="Tahoma" w:hAnsi="Tahoma"/>
          <w:b/>
          <w:b/>
          <w:sz w:val="66"/>
        </w:rPr>
      </w:pPr>
      <w:r>
        <w:rPr>
          <w:rFonts w:ascii="Tahoma" w:hAnsi="Tahoma"/>
          <w:b/>
          <w:sz w:val="66"/>
        </w:rPr>
        <w:t>LOcal:</w:t>
      </w:r>
      <w:r>
        <w:rPr>
          <w:rFonts w:ascii="Tahoma" w:hAnsi="Tahoma"/>
          <w:b/>
          <w:spacing w:val="1"/>
          <w:sz w:val="66"/>
        </w:rPr>
        <w:t xml:space="preserve"> </w:t>
      </w:r>
      <w:r>
        <w:rPr>
          <w:rFonts w:ascii="Tahoma" w:hAnsi="Tahoma"/>
          <w:b/>
          <w:sz w:val="66"/>
        </w:rPr>
        <w:t>Prédio</w:t>
      </w:r>
      <w:r>
        <w:rPr>
          <w:rFonts w:ascii="Tahoma" w:hAnsi="Tahoma"/>
          <w:b/>
          <w:spacing w:val="20"/>
          <w:sz w:val="66"/>
        </w:rPr>
        <w:t xml:space="preserve"> </w:t>
      </w:r>
      <w:r>
        <w:rPr>
          <w:rFonts w:ascii="Tahoma" w:hAnsi="Tahoma"/>
          <w:b/>
          <w:sz w:val="66"/>
        </w:rPr>
        <w:t>do</w:t>
      </w:r>
      <w:r>
        <w:rPr>
          <w:rFonts w:ascii="Tahoma" w:hAnsi="Tahoma"/>
          <w:b/>
          <w:spacing w:val="10"/>
          <w:sz w:val="66"/>
        </w:rPr>
        <w:t xml:space="preserve"> </w:t>
      </w:r>
      <w:r>
        <w:rPr>
          <w:rFonts w:ascii="Tahoma" w:hAnsi="Tahoma"/>
          <w:b/>
          <w:sz w:val="66"/>
        </w:rPr>
        <w:t>Ensino</w:t>
      </w:r>
      <w:r>
        <w:rPr>
          <w:rFonts w:ascii="Tahoma" w:hAnsi="Tahoma"/>
          <w:b/>
          <w:spacing w:val="4"/>
          <w:sz w:val="66"/>
        </w:rPr>
        <w:t xml:space="preserve"> </w:t>
      </w:r>
      <w:r>
        <w:rPr>
          <w:rFonts w:ascii="Tahoma" w:hAnsi="Tahoma"/>
          <w:b/>
          <w:sz w:val="66"/>
        </w:rPr>
        <w:t>Fundamental.</w:t>
      </w:r>
    </w:p>
    <w:p>
      <w:pPr>
        <w:pStyle w:val="TextBody"/>
        <w:spacing w:before="11" w:after="0"/>
        <w:rPr>
          <w:rFonts w:ascii="Tahoma" w:hAnsi="Tahoma"/>
          <w:sz w:val="59"/>
        </w:rPr>
      </w:pPr>
      <w:r>
        <w:rPr>
          <w:rFonts w:ascii="Tahoma" w:hAnsi="Tahoma"/>
          <w:sz w:val="59"/>
        </w:rPr>
      </w:r>
    </w:p>
    <w:p>
      <w:pPr>
        <w:pStyle w:val="TextBody"/>
        <w:spacing w:lineRule="auto" w:line="288"/>
        <w:ind w:left="108" w:right="2961" w:hanging="0"/>
        <w:jc w:val="both"/>
        <w:rPr/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9113520</wp:posOffset>
            </wp:positionH>
            <wp:positionV relativeFrom="paragraph">
              <wp:posOffset>1550035</wp:posOffset>
            </wp:positionV>
            <wp:extent cx="1649095" cy="2387600"/>
            <wp:effectExtent l="0" t="0" r="0" b="0"/>
            <wp:wrapNone/>
            <wp:docPr id="11" name="image1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.png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5"/>
        </w:rPr>
        <w:t>Um</w:t>
      </w:r>
      <w:r>
        <w:rPr>
          <w:spacing w:val="16"/>
        </w:rPr>
        <w:t xml:space="preserve"> </w:t>
      </w:r>
      <w:r>
        <w:rPr/>
        <w:t>dia</w:t>
      </w:r>
      <w:r>
        <w:rPr>
          <w:spacing w:val="1"/>
        </w:rPr>
        <w:t xml:space="preserve"> </w:t>
      </w:r>
      <w:r>
        <w:rPr/>
        <w:t>especial</w:t>
      </w:r>
      <w:r>
        <w:rPr>
          <w:spacing w:val="1"/>
        </w:rPr>
        <w:t xml:space="preserve"> </w:t>
      </w:r>
      <w:r>
        <w:rPr>
          <w:spacing w:val="14"/>
        </w:rPr>
        <w:t>para</w:t>
      </w:r>
      <w:r>
        <w:rPr>
          <w:spacing w:val="15"/>
        </w:rPr>
        <w:t xml:space="preserve"> </w:t>
      </w:r>
      <w:r>
        <w:rPr/>
        <w:t>nossas</w:t>
      </w:r>
      <w:r>
        <w:rPr>
          <w:spacing w:val="1"/>
        </w:rPr>
        <w:t xml:space="preserve"> </w:t>
      </w:r>
      <w:r>
        <w:rPr/>
        <w:t>crianças</w:t>
      </w:r>
      <w:r>
        <w:rPr>
          <w:spacing w:val="1"/>
        </w:rPr>
        <w:t xml:space="preserve"> </w:t>
      </w:r>
      <w:r>
        <w:rPr>
          <w:spacing w:val="21"/>
        </w:rPr>
        <w:t>relembrarem</w:t>
      </w:r>
      <w:r>
        <w:rPr>
          <w:spacing w:val="22"/>
        </w:rPr>
        <w:t xml:space="preserve"> </w:t>
      </w:r>
      <w:r>
        <w:rPr/>
        <w:t>e</w:t>
      </w:r>
      <w:r>
        <w:rPr>
          <w:spacing w:val="130"/>
        </w:rPr>
        <w:t xml:space="preserve"> </w:t>
      </w:r>
      <w:r>
        <w:rPr>
          <w:spacing w:val="14"/>
        </w:rPr>
        <w:t xml:space="preserve">resgatarem  </w:t>
      </w:r>
      <w:r>
        <w:rPr/>
        <w:t>as</w:t>
      </w:r>
      <w:r>
        <w:rPr>
          <w:spacing w:val="1"/>
        </w:rPr>
        <w:t xml:space="preserve"> </w:t>
      </w:r>
      <w:r>
        <w:rPr/>
        <w:t>nossas tradições</w:t>
      </w:r>
      <w:r>
        <w:rPr>
          <w:spacing w:val="1"/>
        </w:rPr>
        <w:t xml:space="preserve"> </w:t>
      </w:r>
      <w:r>
        <w:rPr>
          <w:spacing w:val="9"/>
        </w:rPr>
        <w:t xml:space="preserve">culturais </w:t>
      </w:r>
      <w:r>
        <w:rPr/>
        <w:t>e</w:t>
      </w:r>
      <w:r>
        <w:rPr>
          <w:spacing w:val="1"/>
        </w:rPr>
        <w:t xml:space="preserve"> </w:t>
      </w:r>
      <w:r>
        <w:rPr/>
        <w:t>folclóricas do “brincar</w:t>
      </w:r>
      <w:r>
        <w:rPr>
          <w:spacing w:val="130"/>
        </w:rPr>
        <w:t xml:space="preserve"> </w:t>
      </w:r>
      <w:r>
        <w:rPr/>
        <w:t>de</w:t>
      </w:r>
      <w:r>
        <w:rPr>
          <w:spacing w:val="131"/>
        </w:rPr>
        <w:t xml:space="preserve"> </w:t>
      </w:r>
      <w:r>
        <w:rPr>
          <w:spacing w:val="12"/>
        </w:rPr>
        <w:t xml:space="preserve">ontem”. </w:t>
      </w:r>
      <w:r>
        <w:rPr/>
        <w:t xml:space="preserve">A </w:t>
      </w:r>
      <w:r>
        <w:rPr>
          <w:spacing w:val="10"/>
        </w:rPr>
        <w:t>alegria</w:t>
      </w:r>
      <w:r>
        <w:rPr>
          <w:spacing w:val="11"/>
        </w:rPr>
        <w:t xml:space="preserve"> </w:t>
      </w:r>
      <w:r>
        <w:rPr/>
        <w:t>nas</w:t>
      </w:r>
      <w:r>
        <w:rPr>
          <w:spacing w:val="61"/>
        </w:rPr>
        <w:t xml:space="preserve"> </w:t>
      </w:r>
      <w:r>
        <w:rPr/>
        <w:t>cantigas</w:t>
      </w:r>
      <w:r>
        <w:rPr>
          <w:spacing w:val="67"/>
        </w:rPr>
        <w:t xml:space="preserve"> </w:t>
      </w:r>
      <w:r>
        <w:rPr/>
        <w:t>de</w:t>
      </w:r>
      <w:r>
        <w:rPr>
          <w:spacing w:val="65"/>
        </w:rPr>
        <w:t xml:space="preserve"> </w:t>
      </w:r>
      <w:r>
        <w:rPr>
          <w:spacing w:val="9"/>
        </w:rPr>
        <w:t>roda,</w:t>
      </w:r>
      <w:r>
        <w:rPr>
          <w:spacing w:val="69"/>
        </w:rPr>
        <w:t xml:space="preserve"> </w:t>
      </w:r>
      <w:r>
        <w:rPr>
          <w:spacing w:val="11"/>
        </w:rPr>
        <w:t>na</w:t>
      </w:r>
      <w:r>
        <w:rPr>
          <w:spacing w:val="80"/>
        </w:rPr>
        <w:t xml:space="preserve"> </w:t>
      </w:r>
      <w:r>
        <w:rPr>
          <w:spacing w:val="17"/>
        </w:rPr>
        <w:t>amarelinha,</w:t>
      </w:r>
      <w:r>
        <w:rPr>
          <w:spacing w:val="78"/>
        </w:rPr>
        <w:t xml:space="preserve"> </w:t>
      </w:r>
      <w:r>
        <w:rPr/>
        <w:t>no</w:t>
      </w:r>
      <w:r>
        <w:rPr>
          <w:spacing w:val="67"/>
        </w:rPr>
        <w:t xml:space="preserve"> </w:t>
      </w:r>
      <w:r>
        <w:rPr/>
        <w:t>esconde-esconde,</w:t>
      </w:r>
      <w:r>
        <w:rPr>
          <w:spacing w:val="60"/>
        </w:rPr>
        <w:t xml:space="preserve"> </w:t>
      </w:r>
      <w:r>
        <w:rPr/>
        <w:t>no</w:t>
      </w:r>
      <w:r>
        <w:rPr>
          <w:spacing w:val="67"/>
        </w:rPr>
        <w:t xml:space="preserve"> </w:t>
      </w:r>
      <w:r>
        <w:rPr/>
        <w:t>pula-corda,</w:t>
      </w:r>
      <w:r>
        <w:rPr>
          <w:spacing w:val="-128"/>
        </w:rPr>
        <w:t xml:space="preserve"> </w:t>
      </w:r>
      <w:r>
        <w:rPr/>
        <w:t>se</w:t>
      </w:r>
      <w:r>
        <w:rPr>
          <w:spacing w:val="116"/>
        </w:rPr>
        <w:t xml:space="preserve"> </w:t>
      </w:r>
      <w:r>
        <w:rPr>
          <w:spacing w:val="14"/>
        </w:rPr>
        <w:t>farão</w:t>
      </w:r>
      <w:r>
        <w:rPr>
          <w:spacing w:val="22"/>
        </w:rPr>
        <w:t xml:space="preserve"> </w:t>
      </w:r>
      <w:r>
        <w:rPr/>
        <w:t>presentes</w:t>
      </w:r>
      <w:r>
        <w:rPr>
          <w:spacing w:val="14"/>
        </w:rPr>
        <w:t xml:space="preserve"> </w:t>
      </w:r>
      <w:r>
        <w:rPr/>
        <w:t>ao</w:t>
      </w:r>
      <w:r>
        <w:rPr>
          <w:spacing w:val="7"/>
        </w:rPr>
        <w:t xml:space="preserve"> </w:t>
      </w:r>
      <w:r>
        <w:rPr/>
        <w:t>longo</w:t>
      </w:r>
      <w:r>
        <w:rPr>
          <w:spacing w:val="-3"/>
        </w:rPr>
        <w:t xml:space="preserve"> </w:t>
      </w:r>
      <w:r>
        <w:rPr/>
        <w:t>desta</w:t>
      </w:r>
      <w:r>
        <w:rPr>
          <w:spacing w:val="10"/>
        </w:rPr>
        <w:t xml:space="preserve"> </w:t>
      </w:r>
      <w:r>
        <w:rPr>
          <w:spacing w:val="18"/>
        </w:rPr>
        <w:t>manhã</w:t>
      </w:r>
      <w:r>
        <w:rPr>
          <w:spacing w:val="26"/>
        </w:rPr>
        <w:t xml:space="preserve"> </w:t>
      </w:r>
      <w:r>
        <w:rPr>
          <w:spacing w:val="16"/>
        </w:rPr>
        <w:t>animada.</w:t>
      </w:r>
    </w:p>
    <w:p>
      <w:pPr>
        <w:pStyle w:val="TextBody"/>
        <w:spacing w:before="1" w:after="0"/>
        <w:rPr>
          <w:sz w:val="62"/>
        </w:rPr>
      </w:pPr>
      <w:r>
        <w:rPr>
          <w:sz w:val="62"/>
        </w:rPr>
      </w:r>
    </w:p>
    <w:p>
      <w:pPr>
        <w:pStyle w:val="Normal"/>
        <w:spacing w:before="0" w:after="0"/>
        <w:ind w:left="5383" w:right="8298" w:hanging="0"/>
        <w:jc w:val="center"/>
        <w:rPr>
          <w:rFonts w:ascii="Microsoft Sans Serif" w:hAnsi="Microsoft Sans Serif"/>
          <w:sz w:val="47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3206750</wp:posOffset>
            </wp:positionH>
            <wp:positionV relativeFrom="paragraph">
              <wp:posOffset>-137795</wp:posOffset>
            </wp:positionV>
            <wp:extent cx="937260" cy="1978025"/>
            <wp:effectExtent l="0" t="0" r="0" b="0"/>
            <wp:wrapNone/>
            <wp:docPr id="12" name="image1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.png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icrosoft Sans Serif" w:hAnsi="Microsoft Sans Serif"/>
          <w:spacing w:val="40"/>
          <w:sz w:val="47"/>
        </w:rPr>
        <w:t>Confira</w:t>
      </w:r>
      <w:r>
        <w:rPr>
          <w:rFonts w:ascii="Microsoft Sans Serif" w:hAnsi="Microsoft Sans Serif"/>
          <w:spacing w:val="78"/>
          <w:sz w:val="47"/>
        </w:rPr>
        <w:t xml:space="preserve"> </w:t>
      </w:r>
      <w:r>
        <w:rPr>
          <w:rFonts w:ascii="Microsoft Sans Serif" w:hAnsi="Microsoft Sans Serif"/>
          <w:spacing w:val="42"/>
          <w:sz w:val="47"/>
        </w:rPr>
        <w:t>mais</w:t>
      </w:r>
      <w:r>
        <w:rPr>
          <w:rFonts w:ascii="Microsoft Sans Serif" w:hAnsi="Microsoft Sans Serif"/>
          <w:spacing w:val="94"/>
          <w:sz w:val="47"/>
        </w:rPr>
        <w:t xml:space="preserve"> </w:t>
      </w:r>
      <w:r>
        <w:rPr>
          <w:rFonts w:ascii="Microsoft Sans Serif" w:hAnsi="Microsoft Sans Serif"/>
          <w:spacing w:val="44"/>
          <w:sz w:val="47"/>
        </w:rPr>
        <w:t>atividades:</w:t>
      </w:r>
    </w:p>
    <w:p>
      <w:pPr>
        <w:pStyle w:val="TextBody"/>
        <w:spacing w:before="11" w:after="0"/>
        <w:rPr>
          <w:rFonts w:ascii="Microsoft Sans Serif" w:hAnsi="Microsoft Sans Serif"/>
          <w:b w:val="false"/>
          <w:b w:val="false"/>
          <w:sz w:val="67"/>
        </w:rPr>
      </w:pPr>
      <w:r>
        <w:rPr>
          <w:rFonts w:ascii="Microsoft Sans Serif" w:hAnsi="Microsoft Sans Serif"/>
          <w:b w:val="false"/>
          <w:sz w:val="67"/>
        </w:rPr>
      </w:r>
    </w:p>
    <w:p>
      <w:pPr>
        <w:pStyle w:val="Title"/>
        <w:spacing w:lineRule="auto" w:line="288"/>
        <w:ind w:left="5468" w:right="8298" w:hanging="0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1286510</wp:posOffset>
            </wp:positionH>
            <wp:positionV relativeFrom="paragraph">
              <wp:posOffset>464185</wp:posOffset>
            </wp:positionV>
            <wp:extent cx="1537335" cy="1982470"/>
            <wp:effectExtent l="0" t="0" r="0" b="0"/>
            <wp:wrapNone/>
            <wp:docPr id="13" name="image2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.png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1135360</wp:posOffset>
                </wp:positionH>
                <wp:positionV relativeFrom="paragraph">
                  <wp:posOffset>710565</wp:posOffset>
                </wp:positionV>
                <wp:extent cx="3077210" cy="3260725"/>
                <wp:effectExtent l="0" t="0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7280" cy="3260880"/>
                          <a:chOff x="0" y="0"/>
                          <a:chExt cx="3077280" cy="3260880"/>
                        </a:xfrm>
                      </wpg:grpSpPr>
                      <wps:wsp>
                        <wps:cNvSpPr/>
                        <wps:spPr>
                          <a:xfrm>
                            <a:off x="1318320" y="1211760"/>
                            <a:ext cx="1758240" cy="204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884" h="5692">
                                <a:moveTo>
                                  <a:pt x="3148" y="3680"/>
                                </a:moveTo>
                                <a:lnTo>
                                  <a:pt x="3138" y="3671"/>
                                </a:lnTo>
                                <a:lnTo>
                                  <a:pt x="3133" y="3671"/>
                                </a:lnTo>
                                <a:lnTo>
                                  <a:pt x="3129" y="3680"/>
                                </a:lnTo>
                                <a:lnTo>
                                  <a:pt x="3136" y="3695"/>
                                </a:lnTo>
                                <a:lnTo>
                                  <a:pt x="3148" y="3680"/>
                                </a:lnTo>
                                <a:moveTo>
                                  <a:pt x="3189" y="3614"/>
                                </a:moveTo>
                                <a:lnTo>
                                  <a:pt x="3184" y="3625"/>
                                </a:lnTo>
                                <a:lnTo>
                                  <a:pt x="3187" y="3634"/>
                                </a:lnTo>
                                <a:lnTo>
                                  <a:pt x="3189" y="3614"/>
                                </a:lnTo>
                                <a:moveTo>
                                  <a:pt x="4884" y="5592"/>
                                </a:moveTo>
                                <a:lnTo>
                                  <a:pt x="4750" y="5444"/>
                                </a:lnTo>
                                <a:lnTo>
                                  <a:pt x="4385" y="5029"/>
                                </a:lnTo>
                                <a:lnTo>
                                  <a:pt x="4156" y="4756"/>
                                </a:lnTo>
                                <a:lnTo>
                                  <a:pt x="4062" y="4630"/>
                                </a:lnTo>
                                <a:lnTo>
                                  <a:pt x="3986" y="4535"/>
                                </a:lnTo>
                                <a:lnTo>
                                  <a:pt x="3909" y="4445"/>
                                </a:lnTo>
                                <a:lnTo>
                                  <a:pt x="3812" y="4341"/>
                                </a:lnTo>
                                <a:lnTo>
                                  <a:pt x="3709" y="4228"/>
                                </a:lnTo>
                                <a:lnTo>
                                  <a:pt x="3595" y="4096"/>
                                </a:lnTo>
                                <a:lnTo>
                                  <a:pt x="3381" y="3838"/>
                                </a:lnTo>
                                <a:lnTo>
                                  <a:pt x="3309" y="3752"/>
                                </a:lnTo>
                                <a:lnTo>
                                  <a:pt x="3256" y="3683"/>
                                </a:lnTo>
                                <a:lnTo>
                                  <a:pt x="3245" y="3665"/>
                                </a:lnTo>
                                <a:lnTo>
                                  <a:pt x="3226" y="3628"/>
                                </a:lnTo>
                                <a:lnTo>
                                  <a:pt x="3217" y="3602"/>
                                </a:lnTo>
                                <a:lnTo>
                                  <a:pt x="3215" y="3605"/>
                                </a:lnTo>
                                <a:lnTo>
                                  <a:pt x="3193" y="3644"/>
                                </a:lnTo>
                                <a:lnTo>
                                  <a:pt x="3187" y="3635"/>
                                </a:lnTo>
                                <a:lnTo>
                                  <a:pt x="3187" y="3653"/>
                                </a:lnTo>
                                <a:lnTo>
                                  <a:pt x="3187" y="3653"/>
                                </a:lnTo>
                                <a:lnTo>
                                  <a:pt x="3187" y="3651"/>
                                </a:lnTo>
                                <a:lnTo>
                                  <a:pt x="3187" y="3653"/>
                                </a:lnTo>
                                <a:lnTo>
                                  <a:pt x="3187" y="3635"/>
                                </a:lnTo>
                                <a:lnTo>
                                  <a:pt x="3187" y="3634"/>
                                </a:lnTo>
                                <a:lnTo>
                                  <a:pt x="3187" y="3634"/>
                                </a:lnTo>
                                <a:lnTo>
                                  <a:pt x="3185" y="3632"/>
                                </a:lnTo>
                                <a:lnTo>
                                  <a:pt x="3185" y="3632"/>
                                </a:lnTo>
                                <a:lnTo>
                                  <a:pt x="3185" y="3655"/>
                                </a:lnTo>
                                <a:lnTo>
                                  <a:pt x="3182" y="3662"/>
                                </a:lnTo>
                                <a:lnTo>
                                  <a:pt x="3184" y="3653"/>
                                </a:lnTo>
                                <a:lnTo>
                                  <a:pt x="3185" y="3655"/>
                                </a:lnTo>
                                <a:lnTo>
                                  <a:pt x="3185" y="3632"/>
                                </a:lnTo>
                                <a:lnTo>
                                  <a:pt x="3184" y="3625"/>
                                </a:lnTo>
                                <a:lnTo>
                                  <a:pt x="3178" y="3616"/>
                                </a:lnTo>
                                <a:lnTo>
                                  <a:pt x="3178" y="3630"/>
                                </a:lnTo>
                                <a:lnTo>
                                  <a:pt x="3177" y="3635"/>
                                </a:lnTo>
                                <a:lnTo>
                                  <a:pt x="3177" y="3637"/>
                                </a:lnTo>
                                <a:lnTo>
                                  <a:pt x="3177" y="3635"/>
                                </a:lnTo>
                                <a:lnTo>
                                  <a:pt x="3178" y="3630"/>
                                </a:lnTo>
                                <a:lnTo>
                                  <a:pt x="3178" y="3616"/>
                                </a:lnTo>
                                <a:lnTo>
                                  <a:pt x="3166" y="3588"/>
                                </a:lnTo>
                                <a:lnTo>
                                  <a:pt x="3129" y="3484"/>
                                </a:lnTo>
                                <a:lnTo>
                                  <a:pt x="3092" y="3366"/>
                                </a:lnTo>
                                <a:lnTo>
                                  <a:pt x="3058" y="3235"/>
                                </a:lnTo>
                                <a:lnTo>
                                  <a:pt x="3027" y="3094"/>
                                </a:lnTo>
                                <a:lnTo>
                                  <a:pt x="2998" y="2942"/>
                                </a:lnTo>
                                <a:lnTo>
                                  <a:pt x="2972" y="2785"/>
                                </a:lnTo>
                                <a:lnTo>
                                  <a:pt x="2949" y="2625"/>
                                </a:lnTo>
                                <a:lnTo>
                                  <a:pt x="2931" y="2462"/>
                                </a:lnTo>
                                <a:lnTo>
                                  <a:pt x="2917" y="2298"/>
                                </a:lnTo>
                                <a:lnTo>
                                  <a:pt x="2907" y="2138"/>
                                </a:lnTo>
                                <a:lnTo>
                                  <a:pt x="2901" y="1981"/>
                                </a:lnTo>
                                <a:lnTo>
                                  <a:pt x="2903" y="1831"/>
                                </a:lnTo>
                                <a:lnTo>
                                  <a:pt x="2909" y="1690"/>
                                </a:lnTo>
                                <a:lnTo>
                                  <a:pt x="2921" y="1558"/>
                                </a:lnTo>
                                <a:lnTo>
                                  <a:pt x="2940" y="1439"/>
                                </a:lnTo>
                                <a:lnTo>
                                  <a:pt x="2965" y="1337"/>
                                </a:lnTo>
                                <a:lnTo>
                                  <a:pt x="3230" y="769"/>
                                </a:lnTo>
                                <a:lnTo>
                                  <a:pt x="3558" y="349"/>
                                </a:lnTo>
                                <a:lnTo>
                                  <a:pt x="3838" y="90"/>
                                </a:lnTo>
                                <a:lnTo>
                                  <a:pt x="3956" y="0"/>
                                </a:lnTo>
                                <a:lnTo>
                                  <a:pt x="3842" y="35"/>
                                </a:lnTo>
                                <a:lnTo>
                                  <a:pt x="3732" y="79"/>
                                </a:lnTo>
                                <a:lnTo>
                                  <a:pt x="3623" y="132"/>
                                </a:lnTo>
                                <a:lnTo>
                                  <a:pt x="3519" y="194"/>
                                </a:lnTo>
                                <a:lnTo>
                                  <a:pt x="3418" y="265"/>
                                </a:lnTo>
                                <a:lnTo>
                                  <a:pt x="3321" y="340"/>
                                </a:lnTo>
                                <a:lnTo>
                                  <a:pt x="3228" y="425"/>
                                </a:lnTo>
                                <a:lnTo>
                                  <a:pt x="3140" y="515"/>
                                </a:lnTo>
                                <a:lnTo>
                                  <a:pt x="3057" y="612"/>
                                </a:lnTo>
                                <a:lnTo>
                                  <a:pt x="2979" y="716"/>
                                </a:lnTo>
                                <a:lnTo>
                                  <a:pt x="2907" y="824"/>
                                </a:lnTo>
                                <a:lnTo>
                                  <a:pt x="2842" y="938"/>
                                </a:lnTo>
                                <a:lnTo>
                                  <a:pt x="2782" y="1057"/>
                                </a:lnTo>
                                <a:lnTo>
                                  <a:pt x="2729" y="1178"/>
                                </a:lnTo>
                                <a:lnTo>
                                  <a:pt x="2683" y="1305"/>
                                </a:lnTo>
                                <a:lnTo>
                                  <a:pt x="2644" y="1436"/>
                                </a:lnTo>
                                <a:lnTo>
                                  <a:pt x="2612" y="1570"/>
                                </a:lnTo>
                                <a:lnTo>
                                  <a:pt x="2589" y="1706"/>
                                </a:lnTo>
                                <a:lnTo>
                                  <a:pt x="2575" y="1843"/>
                                </a:lnTo>
                                <a:lnTo>
                                  <a:pt x="2568" y="1984"/>
                                </a:lnTo>
                                <a:lnTo>
                                  <a:pt x="2663" y="2646"/>
                                </a:lnTo>
                                <a:lnTo>
                                  <a:pt x="2769" y="2903"/>
                                </a:lnTo>
                                <a:lnTo>
                                  <a:pt x="2884" y="3122"/>
                                </a:lnTo>
                                <a:lnTo>
                                  <a:pt x="2884" y="3124"/>
                                </a:lnTo>
                                <a:lnTo>
                                  <a:pt x="2769" y="2903"/>
                                </a:lnTo>
                                <a:lnTo>
                                  <a:pt x="2625" y="2628"/>
                                </a:lnTo>
                                <a:lnTo>
                                  <a:pt x="2423" y="2159"/>
                                </a:lnTo>
                                <a:lnTo>
                                  <a:pt x="2369" y="2004"/>
                                </a:lnTo>
                                <a:lnTo>
                                  <a:pt x="2318" y="1868"/>
                                </a:lnTo>
                                <a:lnTo>
                                  <a:pt x="2268" y="1743"/>
                                </a:lnTo>
                                <a:lnTo>
                                  <a:pt x="2224" y="1626"/>
                                </a:lnTo>
                                <a:lnTo>
                                  <a:pt x="2185" y="1513"/>
                                </a:lnTo>
                                <a:lnTo>
                                  <a:pt x="2154" y="1399"/>
                                </a:lnTo>
                                <a:lnTo>
                                  <a:pt x="2127" y="1277"/>
                                </a:lnTo>
                                <a:lnTo>
                                  <a:pt x="2110" y="1145"/>
                                </a:lnTo>
                                <a:lnTo>
                                  <a:pt x="2101" y="997"/>
                                </a:lnTo>
                                <a:lnTo>
                                  <a:pt x="2101" y="827"/>
                                </a:lnTo>
                                <a:lnTo>
                                  <a:pt x="2145" y="448"/>
                                </a:lnTo>
                                <a:lnTo>
                                  <a:pt x="2222" y="208"/>
                                </a:lnTo>
                                <a:lnTo>
                                  <a:pt x="2295" y="83"/>
                                </a:lnTo>
                                <a:lnTo>
                                  <a:pt x="2326" y="46"/>
                                </a:lnTo>
                                <a:lnTo>
                                  <a:pt x="2279" y="71"/>
                                </a:lnTo>
                                <a:lnTo>
                                  <a:pt x="2162" y="168"/>
                                </a:lnTo>
                                <a:lnTo>
                                  <a:pt x="2016" y="369"/>
                                </a:lnTo>
                                <a:lnTo>
                                  <a:pt x="1875" y="792"/>
                                </a:lnTo>
                                <a:lnTo>
                                  <a:pt x="1871" y="1041"/>
                                </a:lnTo>
                                <a:lnTo>
                                  <a:pt x="1896" y="1413"/>
                                </a:lnTo>
                                <a:lnTo>
                                  <a:pt x="1981" y="1877"/>
                                </a:lnTo>
                                <a:lnTo>
                                  <a:pt x="2240" y="2438"/>
                                </a:lnTo>
                                <a:lnTo>
                                  <a:pt x="2653" y="3025"/>
                                </a:lnTo>
                                <a:lnTo>
                                  <a:pt x="2979" y="3419"/>
                                </a:lnTo>
                                <a:lnTo>
                                  <a:pt x="3110" y="3558"/>
                                </a:lnTo>
                                <a:lnTo>
                                  <a:pt x="3175" y="3637"/>
                                </a:lnTo>
                                <a:lnTo>
                                  <a:pt x="3110" y="3558"/>
                                </a:lnTo>
                                <a:lnTo>
                                  <a:pt x="2979" y="3419"/>
                                </a:lnTo>
                                <a:lnTo>
                                  <a:pt x="2856" y="3284"/>
                                </a:lnTo>
                                <a:lnTo>
                                  <a:pt x="2496" y="2965"/>
                                </a:lnTo>
                                <a:lnTo>
                                  <a:pt x="2080" y="2711"/>
                                </a:lnTo>
                                <a:lnTo>
                                  <a:pt x="1967" y="2662"/>
                                </a:lnTo>
                                <a:lnTo>
                                  <a:pt x="1841" y="2604"/>
                                </a:lnTo>
                                <a:lnTo>
                                  <a:pt x="1707" y="2540"/>
                                </a:lnTo>
                                <a:lnTo>
                                  <a:pt x="1113" y="2254"/>
                                </a:lnTo>
                                <a:lnTo>
                                  <a:pt x="811" y="2111"/>
                                </a:lnTo>
                                <a:lnTo>
                                  <a:pt x="667" y="2046"/>
                                </a:lnTo>
                                <a:lnTo>
                                  <a:pt x="527" y="1984"/>
                                </a:lnTo>
                                <a:lnTo>
                                  <a:pt x="397" y="1930"/>
                                </a:lnTo>
                                <a:lnTo>
                                  <a:pt x="277" y="1882"/>
                                </a:lnTo>
                                <a:lnTo>
                                  <a:pt x="78" y="1817"/>
                                </a:lnTo>
                                <a:lnTo>
                                  <a:pt x="0" y="1801"/>
                                </a:lnTo>
                                <a:lnTo>
                                  <a:pt x="526" y="2111"/>
                                </a:lnTo>
                                <a:lnTo>
                                  <a:pt x="982" y="2378"/>
                                </a:lnTo>
                                <a:lnTo>
                                  <a:pt x="1395" y="2611"/>
                                </a:lnTo>
                                <a:lnTo>
                                  <a:pt x="1542" y="2688"/>
                                </a:lnTo>
                                <a:lnTo>
                                  <a:pt x="1699" y="2768"/>
                                </a:lnTo>
                                <a:lnTo>
                                  <a:pt x="1859" y="2847"/>
                                </a:lnTo>
                                <a:lnTo>
                                  <a:pt x="2021" y="2923"/>
                                </a:lnTo>
                                <a:lnTo>
                                  <a:pt x="2177" y="2995"/>
                                </a:lnTo>
                                <a:lnTo>
                                  <a:pt x="2692" y="3224"/>
                                </a:lnTo>
                                <a:lnTo>
                                  <a:pt x="2817" y="3316"/>
                                </a:lnTo>
                                <a:lnTo>
                                  <a:pt x="2988" y="3468"/>
                                </a:lnTo>
                                <a:lnTo>
                                  <a:pt x="3171" y="3643"/>
                                </a:lnTo>
                                <a:lnTo>
                                  <a:pt x="3157" y="3664"/>
                                </a:lnTo>
                                <a:lnTo>
                                  <a:pt x="3154" y="3664"/>
                                </a:lnTo>
                                <a:lnTo>
                                  <a:pt x="2983" y="3627"/>
                                </a:lnTo>
                                <a:lnTo>
                                  <a:pt x="2757" y="3604"/>
                                </a:lnTo>
                                <a:lnTo>
                                  <a:pt x="2431" y="3568"/>
                                </a:lnTo>
                                <a:lnTo>
                                  <a:pt x="1718" y="3613"/>
                                </a:lnTo>
                                <a:lnTo>
                                  <a:pt x="1018" y="3882"/>
                                </a:lnTo>
                                <a:lnTo>
                                  <a:pt x="506" y="4352"/>
                                </a:lnTo>
                                <a:lnTo>
                                  <a:pt x="210" y="4838"/>
                                </a:lnTo>
                                <a:lnTo>
                                  <a:pt x="71" y="5220"/>
                                </a:lnTo>
                                <a:lnTo>
                                  <a:pt x="37" y="5373"/>
                                </a:lnTo>
                                <a:lnTo>
                                  <a:pt x="164" y="5205"/>
                                </a:lnTo>
                                <a:lnTo>
                                  <a:pt x="492" y="4810"/>
                                </a:lnTo>
                                <a:lnTo>
                                  <a:pt x="942" y="4343"/>
                                </a:lnTo>
                                <a:lnTo>
                                  <a:pt x="1434" y="3965"/>
                                </a:lnTo>
                                <a:lnTo>
                                  <a:pt x="1983" y="3762"/>
                                </a:lnTo>
                                <a:lnTo>
                                  <a:pt x="2561" y="3680"/>
                                </a:lnTo>
                                <a:lnTo>
                                  <a:pt x="3020" y="3667"/>
                                </a:lnTo>
                                <a:lnTo>
                                  <a:pt x="3133" y="3671"/>
                                </a:lnTo>
                                <a:lnTo>
                                  <a:pt x="3133" y="3667"/>
                                </a:lnTo>
                                <a:lnTo>
                                  <a:pt x="3138" y="3671"/>
                                </a:lnTo>
                                <a:lnTo>
                                  <a:pt x="3152" y="3671"/>
                                </a:lnTo>
                                <a:lnTo>
                                  <a:pt x="3148" y="3680"/>
                                </a:lnTo>
                                <a:lnTo>
                                  <a:pt x="3189" y="3711"/>
                                </a:lnTo>
                                <a:lnTo>
                                  <a:pt x="3334" y="3868"/>
                                </a:lnTo>
                                <a:lnTo>
                                  <a:pt x="3732" y="4334"/>
                                </a:lnTo>
                                <a:lnTo>
                                  <a:pt x="4884" y="5692"/>
                                </a:lnTo>
                                <a:lnTo>
                                  <a:pt x="4884" y="5592"/>
                                </a:lnTo>
                                <a:moveTo>
                                  <a:pt x="4884" y="3738"/>
                                </a:moveTo>
                                <a:lnTo>
                                  <a:pt x="4679" y="3678"/>
                                </a:lnTo>
                                <a:lnTo>
                                  <a:pt x="4238" y="3616"/>
                                </a:lnTo>
                                <a:lnTo>
                                  <a:pt x="3921" y="3604"/>
                                </a:lnTo>
                                <a:lnTo>
                                  <a:pt x="3801" y="3605"/>
                                </a:lnTo>
                                <a:lnTo>
                                  <a:pt x="4200" y="3729"/>
                                </a:lnTo>
                                <a:lnTo>
                                  <a:pt x="4579" y="3849"/>
                                </a:lnTo>
                                <a:lnTo>
                                  <a:pt x="4884" y="3949"/>
                                </a:lnTo>
                                <a:lnTo>
                                  <a:pt x="4884" y="3738"/>
                                </a:lnTo>
                                <a:moveTo>
                                  <a:pt x="4884" y="1337"/>
                                </a:moveTo>
                                <a:lnTo>
                                  <a:pt x="4872" y="1342"/>
                                </a:lnTo>
                                <a:lnTo>
                                  <a:pt x="4746" y="1415"/>
                                </a:lnTo>
                                <a:lnTo>
                                  <a:pt x="4614" y="1498"/>
                                </a:lnTo>
                                <a:lnTo>
                                  <a:pt x="4478" y="1588"/>
                                </a:lnTo>
                                <a:lnTo>
                                  <a:pt x="4341" y="1686"/>
                                </a:lnTo>
                                <a:lnTo>
                                  <a:pt x="4203" y="1792"/>
                                </a:lnTo>
                                <a:lnTo>
                                  <a:pt x="4071" y="1905"/>
                                </a:lnTo>
                                <a:lnTo>
                                  <a:pt x="3947" y="2021"/>
                                </a:lnTo>
                                <a:lnTo>
                                  <a:pt x="3833" y="2145"/>
                                </a:lnTo>
                                <a:lnTo>
                                  <a:pt x="3732" y="2270"/>
                                </a:lnTo>
                                <a:lnTo>
                                  <a:pt x="3452" y="2757"/>
                                </a:lnTo>
                                <a:lnTo>
                                  <a:pt x="3284" y="3205"/>
                                </a:lnTo>
                                <a:lnTo>
                                  <a:pt x="3189" y="3614"/>
                                </a:lnTo>
                                <a:lnTo>
                                  <a:pt x="3212" y="3583"/>
                                </a:lnTo>
                                <a:lnTo>
                                  <a:pt x="3214" y="3595"/>
                                </a:lnTo>
                                <a:lnTo>
                                  <a:pt x="3217" y="3602"/>
                                </a:lnTo>
                                <a:lnTo>
                                  <a:pt x="3230" y="3579"/>
                                </a:lnTo>
                                <a:lnTo>
                                  <a:pt x="3314" y="3429"/>
                                </a:lnTo>
                                <a:lnTo>
                                  <a:pt x="3379" y="3316"/>
                                </a:lnTo>
                                <a:lnTo>
                                  <a:pt x="3454" y="3189"/>
                                </a:lnTo>
                                <a:lnTo>
                                  <a:pt x="3533" y="3053"/>
                                </a:lnTo>
                                <a:lnTo>
                                  <a:pt x="3621" y="2912"/>
                                </a:lnTo>
                                <a:lnTo>
                                  <a:pt x="3713" y="2769"/>
                                </a:lnTo>
                                <a:lnTo>
                                  <a:pt x="3808" y="2627"/>
                                </a:lnTo>
                                <a:lnTo>
                                  <a:pt x="3909" y="2489"/>
                                </a:lnTo>
                                <a:lnTo>
                                  <a:pt x="4009" y="2360"/>
                                </a:lnTo>
                                <a:lnTo>
                                  <a:pt x="4110" y="2240"/>
                                </a:lnTo>
                                <a:lnTo>
                                  <a:pt x="4219" y="2126"/>
                                </a:lnTo>
                                <a:lnTo>
                                  <a:pt x="4343" y="2009"/>
                                </a:lnTo>
                                <a:lnTo>
                                  <a:pt x="4473" y="1891"/>
                                </a:lnTo>
                                <a:lnTo>
                                  <a:pt x="4607" y="1776"/>
                                </a:lnTo>
                                <a:lnTo>
                                  <a:pt x="4743" y="1663"/>
                                </a:lnTo>
                                <a:lnTo>
                                  <a:pt x="4884" y="1547"/>
                                </a:lnTo>
                                <a:lnTo>
                                  <a:pt x="4884" y="13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7d3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07080" y="1453680"/>
                            <a:ext cx="1868040" cy="1081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89" h="3004">
                                <a:moveTo>
                                  <a:pt x="3320" y="2800"/>
                                </a:moveTo>
                                <a:lnTo>
                                  <a:pt x="2997" y="2439"/>
                                </a:lnTo>
                                <a:lnTo>
                                  <a:pt x="2568" y="1897"/>
                                </a:lnTo>
                                <a:lnTo>
                                  <a:pt x="2217" y="1331"/>
                                </a:lnTo>
                                <a:lnTo>
                                  <a:pt x="1884" y="872"/>
                                </a:lnTo>
                                <a:lnTo>
                                  <a:pt x="1496" y="565"/>
                                </a:lnTo>
                                <a:lnTo>
                                  <a:pt x="1173" y="396"/>
                                </a:lnTo>
                                <a:lnTo>
                                  <a:pt x="1039" y="343"/>
                                </a:lnTo>
                                <a:lnTo>
                                  <a:pt x="1164" y="468"/>
                                </a:lnTo>
                                <a:lnTo>
                                  <a:pt x="1469" y="777"/>
                                </a:lnTo>
                                <a:lnTo>
                                  <a:pt x="1845" y="1174"/>
                                </a:lnTo>
                                <a:lnTo>
                                  <a:pt x="2547" y="1992"/>
                                </a:lnTo>
                                <a:lnTo>
                                  <a:pt x="2988" y="2465"/>
                                </a:lnTo>
                                <a:lnTo>
                                  <a:pt x="3304" y="2792"/>
                                </a:lnTo>
                                <a:lnTo>
                                  <a:pt x="3320" y="2800"/>
                                </a:lnTo>
                                <a:moveTo>
                                  <a:pt x="3512" y="3005"/>
                                </a:moveTo>
                                <a:lnTo>
                                  <a:pt x="3357" y="2846"/>
                                </a:lnTo>
                                <a:lnTo>
                                  <a:pt x="3304" y="2792"/>
                                </a:lnTo>
                                <a:lnTo>
                                  <a:pt x="2993" y="2628"/>
                                </a:lnTo>
                                <a:lnTo>
                                  <a:pt x="2842" y="2585"/>
                                </a:lnTo>
                                <a:lnTo>
                                  <a:pt x="2362" y="2446"/>
                                </a:lnTo>
                                <a:lnTo>
                                  <a:pt x="2011" y="2432"/>
                                </a:lnTo>
                                <a:lnTo>
                                  <a:pt x="1542" y="2414"/>
                                </a:lnTo>
                                <a:lnTo>
                                  <a:pt x="780" y="2562"/>
                                </a:lnTo>
                                <a:lnTo>
                                  <a:pt x="219" y="2753"/>
                                </a:lnTo>
                                <a:lnTo>
                                  <a:pt x="0" y="2848"/>
                                </a:lnTo>
                                <a:lnTo>
                                  <a:pt x="199" y="2806"/>
                                </a:lnTo>
                                <a:lnTo>
                                  <a:pt x="385" y="2767"/>
                                </a:lnTo>
                                <a:lnTo>
                                  <a:pt x="536" y="2737"/>
                                </a:lnTo>
                                <a:lnTo>
                                  <a:pt x="683" y="2712"/>
                                </a:lnTo>
                                <a:lnTo>
                                  <a:pt x="815" y="2689"/>
                                </a:lnTo>
                                <a:lnTo>
                                  <a:pt x="940" y="2672"/>
                                </a:lnTo>
                                <a:lnTo>
                                  <a:pt x="1060" y="2656"/>
                                </a:lnTo>
                                <a:lnTo>
                                  <a:pt x="1176" y="2643"/>
                                </a:lnTo>
                                <a:lnTo>
                                  <a:pt x="1293" y="2633"/>
                                </a:lnTo>
                                <a:lnTo>
                                  <a:pt x="1981" y="2585"/>
                                </a:lnTo>
                                <a:lnTo>
                                  <a:pt x="2556" y="2628"/>
                                </a:lnTo>
                                <a:lnTo>
                                  <a:pt x="3044" y="2774"/>
                                </a:lnTo>
                                <a:lnTo>
                                  <a:pt x="3385" y="2931"/>
                                </a:lnTo>
                                <a:lnTo>
                                  <a:pt x="3512" y="3005"/>
                                </a:lnTo>
                                <a:moveTo>
                                  <a:pt x="5189" y="2195"/>
                                </a:moveTo>
                                <a:lnTo>
                                  <a:pt x="4642" y="2107"/>
                                </a:lnTo>
                                <a:lnTo>
                                  <a:pt x="4237" y="2123"/>
                                </a:lnTo>
                                <a:lnTo>
                                  <a:pt x="4082" y="2151"/>
                                </a:lnTo>
                                <a:lnTo>
                                  <a:pt x="4284" y="2206"/>
                                </a:lnTo>
                                <a:lnTo>
                                  <a:pt x="4776" y="2359"/>
                                </a:lnTo>
                                <a:lnTo>
                                  <a:pt x="5189" y="2523"/>
                                </a:lnTo>
                                <a:lnTo>
                                  <a:pt x="5189" y="2195"/>
                                </a:lnTo>
                                <a:moveTo>
                                  <a:pt x="5189" y="1"/>
                                </a:moveTo>
                                <a:lnTo>
                                  <a:pt x="5168" y="8"/>
                                </a:lnTo>
                                <a:lnTo>
                                  <a:pt x="5016" y="66"/>
                                </a:lnTo>
                                <a:lnTo>
                                  <a:pt x="4851" y="137"/>
                                </a:lnTo>
                                <a:lnTo>
                                  <a:pt x="4674" y="223"/>
                                </a:lnTo>
                                <a:lnTo>
                                  <a:pt x="4489" y="326"/>
                                </a:lnTo>
                                <a:lnTo>
                                  <a:pt x="4298" y="444"/>
                                </a:lnTo>
                                <a:lnTo>
                                  <a:pt x="4142" y="558"/>
                                </a:lnTo>
                                <a:lnTo>
                                  <a:pt x="4004" y="678"/>
                                </a:lnTo>
                                <a:lnTo>
                                  <a:pt x="3884" y="805"/>
                                </a:lnTo>
                                <a:lnTo>
                                  <a:pt x="3778" y="934"/>
                                </a:lnTo>
                                <a:lnTo>
                                  <a:pt x="3688" y="1066"/>
                                </a:lnTo>
                                <a:lnTo>
                                  <a:pt x="3612" y="1197"/>
                                </a:lnTo>
                                <a:lnTo>
                                  <a:pt x="3549" y="1326"/>
                                </a:lnTo>
                                <a:lnTo>
                                  <a:pt x="3496" y="1451"/>
                                </a:lnTo>
                                <a:lnTo>
                                  <a:pt x="3452" y="1571"/>
                                </a:lnTo>
                                <a:lnTo>
                                  <a:pt x="3392" y="1784"/>
                                </a:lnTo>
                                <a:lnTo>
                                  <a:pt x="3357" y="1952"/>
                                </a:lnTo>
                                <a:lnTo>
                                  <a:pt x="3344" y="2014"/>
                                </a:lnTo>
                                <a:lnTo>
                                  <a:pt x="3351" y="2275"/>
                                </a:lnTo>
                                <a:lnTo>
                                  <a:pt x="3411" y="2603"/>
                                </a:lnTo>
                                <a:lnTo>
                                  <a:pt x="3480" y="2885"/>
                                </a:lnTo>
                                <a:lnTo>
                                  <a:pt x="3512" y="3005"/>
                                </a:lnTo>
                                <a:lnTo>
                                  <a:pt x="3514" y="2850"/>
                                </a:lnTo>
                                <a:lnTo>
                                  <a:pt x="3563" y="2442"/>
                                </a:lnTo>
                                <a:lnTo>
                                  <a:pt x="3727" y="1873"/>
                                </a:lnTo>
                                <a:lnTo>
                                  <a:pt x="4074" y="1225"/>
                                </a:lnTo>
                                <a:lnTo>
                                  <a:pt x="4200" y="1058"/>
                                </a:lnTo>
                                <a:lnTo>
                                  <a:pt x="4330" y="904"/>
                                </a:lnTo>
                                <a:lnTo>
                                  <a:pt x="4464" y="765"/>
                                </a:lnTo>
                                <a:lnTo>
                                  <a:pt x="4600" y="638"/>
                                </a:lnTo>
                                <a:lnTo>
                                  <a:pt x="4734" y="525"/>
                                </a:lnTo>
                                <a:lnTo>
                                  <a:pt x="4866" y="421"/>
                                </a:lnTo>
                                <a:lnTo>
                                  <a:pt x="4993" y="331"/>
                                </a:lnTo>
                                <a:lnTo>
                                  <a:pt x="5115" y="250"/>
                                </a:lnTo>
                                <a:lnTo>
                                  <a:pt x="5189" y="204"/>
                                </a:lnTo>
                                <a:lnTo>
                                  <a:pt x="518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3bd3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396520" y="2458080"/>
                            <a:ext cx="75600" cy="7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96240" y="2533680"/>
                            <a:ext cx="870120" cy="712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17" h="1979">
                                <a:moveTo>
                                  <a:pt x="2416" y="-1"/>
                                </a:moveTo>
                                <a:lnTo>
                                  <a:pt x="2218" y="50"/>
                                </a:lnTo>
                                <a:lnTo>
                                  <a:pt x="1749" y="200"/>
                                </a:lnTo>
                                <a:lnTo>
                                  <a:pt x="1189" y="449"/>
                                </a:lnTo>
                                <a:lnTo>
                                  <a:pt x="720" y="789"/>
                                </a:lnTo>
                                <a:lnTo>
                                  <a:pt x="400" y="1193"/>
                                </a:lnTo>
                                <a:lnTo>
                                  <a:pt x="176" y="1578"/>
                                </a:lnTo>
                                <a:lnTo>
                                  <a:pt x="44" y="1865"/>
                                </a:lnTo>
                                <a:lnTo>
                                  <a:pt x="0" y="1978"/>
                                </a:lnTo>
                                <a:lnTo>
                                  <a:pt x="265" y="1655"/>
                                </a:lnTo>
                                <a:lnTo>
                                  <a:pt x="520" y="1350"/>
                                </a:lnTo>
                                <a:lnTo>
                                  <a:pt x="790" y="1036"/>
                                </a:lnTo>
                                <a:lnTo>
                                  <a:pt x="1190" y="706"/>
                                </a:lnTo>
                                <a:lnTo>
                                  <a:pt x="1734" y="367"/>
                                </a:lnTo>
                                <a:lnTo>
                                  <a:pt x="2210" y="105"/>
                                </a:lnTo>
                                <a:lnTo>
                                  <a:pt x="2416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3bd3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89000" y="2353320"/>
                            <a:ext cx="468720" cy="15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302" h="425">
                                <a:moveTo>
                                  <a:pt x="1301" y="424"/>
                                </a:moveTo>
                                <a:lnTo>
                                  <a:pt x="961" y="230"/>
                                </a:lnTo>
                                <a:lnTo>
                                  <a:pt x="529" y="98"/>
                                </a:lnTo>
                                <a:lnTo>
                                  <a:pt x="157" y="22"/>
                                </a:lnTo>
                                <a:lnTo>
                                  <a:pt x="0" y="-1"/>
                                </a:lnTo>
                              </a:path>
                            </a:pathLst>
                          </a:custGeom>
                          <a:ln w="7560">
                            <a:solidFill>
                              <a:srgbClr val="339e7a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98920" y="2354760"/>
                            <a:ext cx="1306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339e7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1687320"/>
                            <a:ext cx="1236960" cy="118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436" h="3284">
                                <a:moveTo>
                                  <a:pt x="1086" y="1894"/>
                                </a:moveTo>
                                <a:lnTo>
                                  <a:pt x="754" y="1949"/>
                                </a:lnTo>
                                <a:lnTo>
                                  <a:pt x="400" y="2055"/>
                                </a:lnTo>
                                <a:lnTo>
                                  <a:pt x="116" y="2159"/>
                                </a:lnTo>
                                <a:lnTo>
                                  <a:pt x="1" y="2205"/>
                                </a:lnTo>
                                <a:moveTo>
                                  <a:pt x="3437" y="2376"/>
                                </a:moveTo>
                                <a:lnTo>
                                  <a:pt x="2987" y="2554"/>
                                </a:lnTo>
                                <a:lnTo>
                                  <a:pt x="2449" y="2863"/>
                                </a:lnTo>
                                <a:lnTo>
                                  <a:pt x="1996" y="3155"/>
                                </a:lnTo>
                                <a:lnTo>
                                  <a:pt x="1807" y="3284"/>
                                </a:lnTo>
                                <a:moveTo>
                                  <a:pt x="2910" y="1713"/>
                                </a:moveTo>
                                <a:lnTo>
                                  <a:pt x="2785" y="1577"/>
                                </a:lnTo>
                                <a:lnTo>
                                  <a:pt x="2673" y="1448"/>
                                </a:lnTo>
                                <a:lnTo>
                                  <a:pt x="2575" y="1323"/>
                                </a:lnTo>
                                <a:lnTo>
                                  <a:pt x="2488" y="1203"/>
                                </a:lnTo>
                                <a:lnTo>
                                  <a:pt x="2411" y="1090"/>
                                </a:lnTo>
                                <a:lnTo>
                                  <a:pt x="2344" y="981"/>
                                </a:lnTo>
                                <a:lnTo>
                                  <a:pt x="2282" y="880"/>
                                </a:lnTo>
                                <a:lnTo>
                                  <a:pt x="2225" y="787"/>
                                </a:lnTo>
                                <a:lnTo>
                                  <a:pt x="2174" y="698"/>
                                </a:lnTo>
                                <a:lnTo>
                                  <a:pt x="2125" y="621"/>
                                </a:lnTo>
                                <a:lnTo>
                                  <a:pt x="1954" y="418"/>
                                </a:lnTo>
                                <a:lnTo>
                                  <a:pt x="1730" y="217"/>
                                </a:lnTo>
                                <a:lnTo>
                                  <a:pt x="1537" y="62"/>
                                </a:lnTo>
                                <a:lnTo>
                                  <a:pt x="1456" y="0"/>
                                </a:lnTo>
                              </a:path>
                            </a:pathLst>
                          </a:custGeom>
                          <a:ln w="7560">
                            <a:solidFill>
                              <a:srgbClr val="339e7a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46560" y="1475280"/>
                            <a:ext cx="630720" cy="1026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752" h="2850">
                                <a:moveTo>
                                  <a:pt x="1752" y="1"/>
                                </a:moveTo>
                                <a:lnTo>
                                  <a:pt x="1652" y="64"/>
                                </a:lnTo>
                                <a:lnTo>
                                  <a:pt x="1521" y="158"/>
                                </a:lnTo>
                                <a:lnTo>
                                  <a:pt x="1382" y="262"/>
                                </a:lnTo>
                                <a:lnTo>
                                  <a:pt x="1244" y="364"/>
                                </a:lnTo>
                                <a:lnTo>
                                  <a:pt x="1121" y="452"/>
                                </a:lnTo>
                                <a:lnTo>
                                  <a:pt x="1022" y="514"/>
                                </a:lnTo>
                                <a:lnTo>
                                  <a:pt x="928" y="569"/>
                                </a:lnTo>
                                <a:lnTo>
                                  <a:pt x="844" y="631"/>
                                </a:lnTo>
                                <a:lnTo>
                                  <a:pt x="764" y="710"/>
                                </a:lnTo>
                                <a:lnTo>
                                  <a:pt x="685" y="812"/>
                                </a:lnTo>
                                <a:lnTo>
                                  <a:pt x="604" y="945"/>
                                </a:lnTo>
                                <a:lnTo>
                                  <a:pt x="515" y="1116"/>
                                </a:lnTo>
                                <a:lnTo>
                                  <a:pt x="436" y="1269"/>
                                </a:lnTo>
                                <a:lnTo>
                                  <a:pt x="355" y="1407"/>
                                </a:lnTo>
                                <a:lnTo>
                                  <a:pt x="275" y="1530"/>
                                </a:lnTo>
                                <a:lnTo>
                                  <a:pt x="200" y="1648"/>
                                </a:lnTo>
                                <a:lnTo>
                                  <a:pt x="131" y="1765"/>
                                </a:lnTo>
                                <a:lnTo>
                                  <a:pt x="74" y="1886"/>
                                </a:lnTo>
                                <a:lnTo>
                                  <a:pt x="28" y="2017"/>
                                </a:lnTo>
                                <a:lnTo>
                                  <a:pt x="0" y="2283"/>
                                </a:lnTo>
                                <a:lnTo>
                                  <a:pt x="21" y="2555"/>
                                </a:lnTo>
                                <a:lnTo>
                                  <a:pt x="58" y="2766"/>
                                </a:lnTo>
                                <a:lnTo>
                                  <a:pt x="80" y="2851"/>
                                </a:lnTo>
                              </a:path>
                            </a:pathLst>
                          </a:custGeom>
                          <a:ln w="7560">
                            <a:solidFill>
                              <a:srgbClr val="339e7a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23600" y="2593800"/>
                            <a:ext cx="537840" cy="630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94" h="1752">
                                <a:moveTo>
                                  <a:pt x="1024" y="1230"/>
                                </a:moveTo>
                                <a:lnTo>
                                  <a:pt x="1047" y="1207"/>
                                </a:lnTo>
                                <a:moveTo>
                                  <a:pt x="1" y="52"/>
                                </a:moveTo>
                                <a:lnTo>
                                  <a:pt x="63" y="1"/>
                                </a:lnTo>
                                <a:moveTo>
                                  <a:pt x="571" y="715"/>
                                </a:moveTo>
                                <a:lnTo>
                                  <a:pt x="632" y="664"/>
                                </a:lnTo>
                                <a:moveTo>
                                  <a:pt x="1435" y="1752"/>
                                </a:moveTo>
                                <a:lnTo>
                                  <a:pt x="1495" y="1701"/>
                                </a:lnTo>
                              </a:path>
                            </a:pathLst>
                          </a:custGeom>
                          <a:ln w="7560">
                            <a:solidFill>
                              <a:srgbClr val="7cca29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07040" y="1746720"/>
                            <a:ext cx="568800" cy="848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580" h="2357">
                                <a:moveTo>
                                  <a:pt x="1571" y="0"/>
                                </a:moveTo>
                                <a:lnTo>
                                  <a:pt x="1414" y="72"/>
                                </a:lnTo>
                                <a:lnTo>
                                  <a:pt x="1266" y="164"/>
                                </a:lnTo>
                                <a:lnTo>
                                  <a:pt x="1111" y="289"/>
                                </a:lnTo>
                                <a:lnTo>
                                  <a:pt x="1009" y="391"/>
                                </a:lnTo>
                                <a:lnTo>
                                  <a:pt x="903" y="503"/>
                                </a:lnTo>
                                <a:lnTo>
                                  <a:pt x="799" y="619"/>
                                </a:lnTo>
                                <a:lnTo>
                                  <a:pt x="704" y="739"/>
                                </a:lnTo>
                                <a:lnTo>
                                  <a:pt x="621" y="855"/>
                                </a:lnTo>
                                <a:lnTo>
                                  <a:pt x="557" y="968"/>
                                </a:lnTo>
                                <a:lnTo>
                                  <a:pt x="504" y="1053"/>
                                </a:lnTo>
                                <a:lnTo>
                                  <a:pt x="436" y="1144"/>
                                </a:lnTo>
                                <a:lnTo>
                                  <a:pt x="356" y="1243"/>
                                </a:lnTo>
                                <a:lnTo>
                                  <a:pt x="270" y="1349"/>
                                </a:lnTo>
                                <a:lnTo>
                                  <a:pt x="185" y="1460"/>
                                </a:lnTo>
                                <a:lnTo>
                                  <a:pt x="108" y="1577"/>
                                </a:lnTo>
                                <a:lnTo>
                                  <a:pt x="44" y="1702"/>
                                </a:lnTo>
                                <a:lnTo>
                                  <a:pt x="0" y="1830"/>
                                </a:lnTo>
                                <a:moveTo>
                                  <a:pt x="1580" y="2356"/>
                                </a:moveTo>
                                <a:lnTo>
                                  <a:pt x="1485" y="2322"/>
                                </a:lnTo>
                                <a:lnTo>
                                  <a:pt x="1084" y="2226"/>
                                </a:lnTo>
                                <a:lnTo>
                                  <a:pt x="917" y="2196"/>
                                </a:lnTo>
                              </a:path>
                            </a:pathLst>
                          </a:custGeom>
                          <a:ln w="7560">
                            <a:solidFill>
                              <a:srgbClr val="7cca29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0920" y="1214280"/>
                            <a:ext cx="1391400" cy="1930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865" h="5362">
                                <a:moveTo>
                                  <a:pt x="2732" y="3249"/>
                                </a:moveTo>
                                <a:lnTo>
                                  <a:pt x="1090" y="2339"/>
                                </a:lnTo>
                                <a:moveTo>
                                  <a:pt x="2013" y="501"/>
                                </a:moveTo>
                                <a:lnTo>
                                  <a:pt x="1995" y="575"/>
                                </a:lnTo>
                                <a:lnTo>
                                  <a:pt x="1958" y="764"/>
                                </a:lnTo>
                                <a:lnTo>
                                  <a:pt x="1937" y="1019"/>
                                </a:lnTo>
                                <a:lnTo>
                                  <a:pt x="1958" y="1293"/>
                                </a:lnTo>
                                <a:lnTo>
                                  <a:pt x="1993" y="1439"/>
                                </a:lnTo>
                                <a:lnTo>
                                  <a:pt x="2036" y="1579"/>
                                </a:lnTo>
                                <a:lnTo>
                                  <a:pt x="2082" y="1713"/>
                                </a:lnTo>
                                <a:lnTo>
                                  <a:pt x="2129" y="1843"/>
                                </a:lnTo>
                                <a:lnTo>
                                  <a:pt x="2175" y="1970"/>
                                </a:lnTo>
                                <a:lnTo>
                                  <a:pt x="2219" y="2099"/>
                                </a:lnTo>
                                <a:lnTo>
                                  <a:pt x="2260" y="2229"/>
                                </a:lnTo>
                                <a:lnTo>
                                  <a:pt x="2307" y="2367"/>
                                </a:lnTo>
                                <a:lnTo>
                                  <a:pt x="2376" y="2510"/>
                                </a:lnTo>
                                <a:lnTo>
                                  <a:pt x="2457" y="2655"/>
                                </a:lnTo>
                                <a:lnTo>
                                  <a:pt x="2542" y="2792"/>
                                </a:lnTo>
                                <a:lnTo>
                                  <a:pt x="2627" y="2917"/>
                                </a:lnTo>
                                <a:lnTo>
                                  <a:pt x="2703" y="3021"/>
                                </a:lnTo>
                                <a:lnTo>
                                  <a:pt x="2764" y="3101"/>
                                </a:lnTo>
                                <a:lnTo>
                                  <a:pt x="2868" y="3240"/>
                                </a:lnTo>
                                <a:lnTo>
                                  <a:pt x="2981" y="3399"/>
                                </a:lnTo>
                                <a:lnTo>
                                  <a:pt x="3075" y="3528"/>
                                </a:lnTo>
                                <a:lnTo>
                                  <a:pt x="3112" y="3582"/>
                                </a:lnTo>
                                <a:lnTo>
                                  <a:pt x="3076" y="3515"/>
                                </a:lnTo>
                                <a:lnTo>
                                  <a:pt x="2994" y="3339"/>
                                </a:lnTo>
                                <a:lnTo>
                                  <a:pt x="2902" y="3095"/>
                                </a:lnTo>
                                <a:lnTo>
                                  <a:pt x="2837" y="2826"/>
                                </a:lnTo>
                                <a:lnTo>
                                  <a:pt x="2814" y="2688"/>
                                </a:lnTo>
                                <a:lnTo>
                                  <a:pt x="2785" y="2547"/>
                                </a:lnTo>
                                <a:lnTo>
                                  <a:pt x="2754" y="2402"/>
                                </a:lnTo>
                                <a:lnTo>
                                  <a:pt x="2725" y="2258"/>
                                </a:lnTo>
                                <a:lnTo>
                                  <a:pt x="2704" y="2113"/>
                                </a:lnTo>
                                <a:lnTo>
                                  <a:pt x="2692" y="1972"/>
                                </a:lnTo>
                                <a:lnTo>
                                  <a:pt x="2694" y="1833"/>
                                </a:lnTo>
                                <a:lnTo>
                                  <a:pt x="2715" y="1702"/>
                                </a:lnTo>
                                <a:lnTo>
                                  <a:pt x="2745" y="1566"/>
                                </a:lnTo>
                                <a:lnTo>
                                  <a:pt x="2777" y="1423"/>
                                </a:lnTo>
                                <a:lnTo>
                                  <a:pt x="2810" y="1273"/>
                                </a:lnTo>
                                <a:lnTo>
                                  <a:pt x="2847" y="1125"/>
                                </a:lnTo>
                                <a:lnTo>
                                  <a:pt x="2891" y="981"/>
                                </a:lnTo>
                                <a:lnTo>
                                  <a:pt x="2942" y="845"/>
                                </a:lnTo>
                                <a:lnTo>
                                  <a:pt x="3002" y="723"/>
                                </a:lnTo>
                                <a:lnTo>
                                  <a:pt x="3073" y="619"/>
                                </a:lnTo>
                                <a:lnTo>
                                  <a:pt x="3285" y="418"/>
                                </a:lnTo>
                                <a:lnTo>
                                  <a:pt x="3546" y="217"/>
                                </a:lnTo>
                                <a:lnTo>
                                  <a:pt x="3770" y="62"/>
                                </a:lnTo>
                                <a:lnTo>
                                  <a:pt x="3865" y="0"/>
                                </a:lnTo>
                                <a:moveTo>
                                  <a:pt x="3163" y="3671"/>
                                </a:moveTo>
                                <a:lnTo>
                                  <a:pt x="2918" y="3632"/>
                                </a:lnTo>
                                <a:lnTo>
                                  <a:pt x="2605" y="3626"/>
                                </a:lnTo>
                                <a:lnTo>
                                  <a:pt x="2339" y="3639"/>
                                </a:lnTo>
                                <a:lnTo>
                                  <a:pt x="2226" y="3646"/>
                                </a:lnTo>
                                <a:moveTo>
                                  <a:pt x="2055" y="3660"/>
                                </a:moveTo>
                                <a:lnTo>
                                  <a:pt x="1884" y="3667"/>
                                </a:lnTo>
                                <a:lnTo>
                                  <a:pt x="1746" y="3699"/>
                                </a:lnTo>
                                <a:lnTo>
                                  <a:pt x="1653" y="3732"/>
                                </a:lnTo>
                                <a:lnTo>
                                  <a:pt x="1618" y="3750"/>
                                </a:lnTo>
                                <a:moveTo>
                                  <a:pt x="0" y="5362"/>
                                </a:moveTo>
                                <a:lnTo>
                                  <a:pt x="85" y="5175"/>
                                </a:lnTo>
                                <a:lnTo>
                                  <a:pt x="342" y="4738"/>
                                </a:lnTo>
                                <a:lnTo>
                                  <a:pt x="773" y="4233"/>
                                </a:lnTo>
                                <a:lnTo>
                                  <a:pt x="1378" y="3842"/>
                                </a:lnTo>
                              </a:path>
                            </a:pathLst>
                          </a:custGeom>
                          <a:ln w="7560">
                            <a:solidFill>
                              <a:srgbClr val="7cca29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1230120" cy="19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6.8pt;margin-top:55.95pt;width:242.25pt;height:256.7pt" coordorigin="17536,1119" coordsize="4845,5134">
                <v:shape id="shape_0" coordsize="4885,5693" path="m3148,3680l3138,3671l3133,3671l3129,3680l3136,3695l3148,3680xm3189,3614l3184,3625l3187,3634l3189,3614xm4884,5592l4750,5444l4385,5029l4156,4756l4062,4630l3986,4535l3909,4445l3812,4341l3709,4228l3595,4096l3381,3838l3309,3752l3256,3683l3245,3665l3226,3628l3217,3602l3215,3605l3193,3644l3187,3635l3187,3653l3187,3653l3187,3651l3187,3653l3187,3635l3187,3634l3187,3634l3185,3632l3185,3632l3185,3655l3182,3662l3184,3653l3185,3655l3185,3632l3184,3625l3178,3616l3178,3630l3177,3635l3177,3637l3177,3635l3178,3630l3178,3616l3166,3588l3129,3484l3092,3366l3058,3235l3027,3094l2998,2942l2972,2785l2949,2625l2931,2462l2917,2298l2907,2138l2901,1981l2903,1831l2909,1690l2921,1558l2940,1439l2965,1337l3230,769l3558,349l3838,90l3956,0l3842,35l3732,79l3623,132l3519,194l3418,265l3321,340l3228,425l3140,515l3057,612l2979,716l2907,824l2842,938l2782,1057l2729,1178l2683,1305l2644,1436l2612,1570l2589,1706l2575,1843l2568,1984l2663,2646l2769,2903l2884,3122l2884,3124l2769,2903l2625,2628l2423,2159l2369,2004l2318,1868l2268,1743l2224,1626l2185,1513l2154,1399l2127,1277l2110,1145l2101,997l2101,827l2145,448l2222,208l2295,83l2326,46l2279,71l2162,168l2016,369l1875,792l1871,1041l1896,1413l1981,1877l2240,2438l2653,3025l2979,3419l3110,3558l3175,3637l3110,3558l2979,3419l2856,3284l2496,2965l2080,2711l1967,2662l1841,2604l1707,2540l1113,2254l811,2111l667,2046l527,1984l397,1930l277,1882l78,1817l0,1801l526,2111l982,2378l1395,2611l1542,2688l1699,2768l1859,2847l2021,2923l2177,2995l2692,3224l2817,3316l2988,3468l3171,3643l3157,3664l3154,3664l2983,3627l2757,3604l2431,3568l1718,3613l1018,3882l506,4352l210,4838l71,5220l37,5373l164,5205l492,4810l942,4343l1434,3965l1983,3762l2561,3680l3020,3667l3133,3671l3133,3667l3138,3671l3152,3671l3148,3680l3189,3711l3334,3868l3732,4334l4884,5692l4884,5592xm4884,3738l4679,3678l4238,3616l3921,3604l3801,3605l4200,3729l4579,3849l4884,3949l4884,3738xm4884,1337l4872,1342l4746,1415l4614,1498l4478,1588l4341,1686l4203,1792l4071,1905l3947,2021l3833,2145l3732,2270l3452,2757l3284,3205l3189,3614l3212,3583l3214,3595l3217,3602l3230,3579l3314,3429l3379,3316l3454,3189l3533,3053l3621,2912l3713,2769l3808,2627l3909,2489l4009,2360l4110,2240l4219,2126l4343,2009l4473,1891l4607,1776l4743,1663l4884,1547l4884,1337xe" fillcolor="#247d39" stroked="f" o:allowincell="f" style="position:absolute;left:19612;top:3027;width:2768;height:3226;mso-wrap-style:none;v-text-anchor:middle;mso-position-horizontal-relative:page">
                  <v:fill o:detectmouseclick="t" type="solid" color2="#db82c6"/>
                  <v:stroke color="#3465a4" joinstyle="round" endcap="flat"/>
                  <w10:wrap type="none"/>
                </v:shape>
                <v:shape id="shape_0" coordsize="5190,3005" path="m3320,2799l2997,2438l2568,1896l2217,1330l1884,871l1496,564l1173,395l1039,342l1164,467l1469,776l1845,1173l2547,1991l2988,2464l3304,2791l3320,2799xm3512,3004l3357,2845l3304,2791l2993,2627l2842,2584l2362,2445l2011,2431l1542,2413l780,2561l219,2752l0,2847l199,2805l385,2766l536,2736l683,2711l815,2688l940,2671l1060,2655l1176,2642l1293,2632l1981,2584l2556,2627l3044,2773l3385,2930l3512,3004xm5189,2194l4642,2106l4237,2122l4082,2150l4284,2205l4776,2358l5189,2522l5189,2194xm5189,0l5168,7l5016,65l4851,136l4674,222l4489,325l4298,443l4142,557l4004,677l3884,804l3778,933l3688,1065l3612,1196l3549,1325l3496,1450l3452,1570l3392,1783l3357,1951l3344,2013l3351,2274l3411,2602l3480,2884l3512,3004l3514,2849l3563,2441l3727,1872l4074,1224l4200,1057l4330,903l4464,764l4600,637l4734,524l4866,420l4993,330l5115,249l5189,203l5189,0xe" fillcolor="#53bd34" stroked="f" o:allowincell="f" style="position:absolute;left:19437;top:3408;width:2941;height:1702;mso-wrap-style:none;v-text-anchor:middle;mso-position-horizontal-relative:page">
                  <v:fill o:detectmouseclick="t" type="solid" color2="#ac42cb"/>
                  <v:stroke color="#3465a4" joinstyle="round" endcap="flat"/>
                  <w10:wrap type="none"/>
                </v:shape>
                <v:shape id="shape_0" stroked="f" o:allowincell="f" style="position:absolute;left:21310;top:4990;width:118;height:120;mso-wrap-style:none;v-text-anchor:middle;mso-position-horizontal-relative:page" type="_x0000_t75">
                  <v:imagedata r:id="rId33" o:detectmouseclick="t"/>
                  <v:stroke color="#3465a4" joinstyle="round" endcap="flat"/>
                  <w10:wrap type="none"/>
                </v:shape>
                <v:shape id="shape_0" coordsize="2417,1980" path="m2416,0l2218,51l1749,201l1189,450l720,790l400,1194l176,1579l44,1866l0,1979l265,1656l520,1351l790,1037l1190,707l1734,368l2210,106l2416,0e" fillcolor="#53bd34" stroked="f" o:allowincell="f" style="position:absolute;left:20050;top:5109;width:1369;height:1121;mso-wrap-style:none;v-text-anchor:middle;mso-position-horizontal-relative:page">
                  <v:fill o:detectmouseclick="t" type="solid" color2="#ac42cb"/>
                  <v:stroke color="#3465a4" joinstyle="round" endcap="flat"/>
                  <w10:wrap type="none"/>
                </v:shape>
                <v:shape id="shape_0" coordsize="1302,426" path="m1301,425l961,231l529,99l157,23l0,0e" stroked="t" o:allowincell="f" style="position:absolute;left:20669;top:4825;width:737;height:240;mso-position-horizontal-relative:page">
                  <v:stroke color="#339e7a" weight="7560" joinstyle="round" endcap="flat"/>
                  <v:fill o:detectmouseclick="t" on="false"/>
                  <w10:wrap type="none"/>
                </v:shape>
                <v:line id="shape_0" from="20369,4827" to="20574,4827" stroked="t" o:allowincell="f" style="position:absolute;mso-position-horizontal-relative:page">
                  <v:stroke color="#339e7a" weight="17280" joinstyle="round" endcap="flat"/>
                  <v:fill o:detectmouseclick="t" on="false"/>
                  <w10:wrap type="none"/>
                </v:line>
                <v:shape id="shape_0" coordsize="3437,3285" path="m1085,1894l753,1949l399,2055l115,2159l0,2205xm3436,2376l2986,2554l2448,2863l1995,3155l1806,3284xm2909,1713l2784,1577l2672,1448l2574,1323l2487,1203l2410,1090l2343,981l2281,880l2224,787l2173,698l2124,621l1953,418l1729,217l1536,62l1455,0xe" stroked="t" o:allowincell="f" style="position:absolute;left:19443;top:3776;width:1947;height:1861;mso-position-horizontal-relative:page">
                  <v:stroke color="#339e7a" weight="7560" joinstyle="round" endcap="flat"/>
                  <v:fill o:detectmouseclick="t" on="false"/>
                  <w10:wrap type="none"/>
                </v:shape>
                <v:shape id="shape_0" coordsize="1753,2851" path="m1752,0l1652,63l1521,157l1382,261l1244,363l1121,451l1022,513l928,568l844,630l764,709l685,811l604,944l515,1115l436,1268l355,1406l275,1529l200,1647l131,1764l74,1885l28,2016l0,2282l21,2554l58,2765l80,2850e" stroked="t" o:allowincell="f" style="position:absolute;left:21389;top:3442;width:992;height:1615;mso-position-horizontal-relative:page">
                  <v:stroke color="#339e7a" weight="7560" joinstyle="round" endcap="flat"/>
                  <v:fill o:detectmouseclick="t" on="false"/>
                  <w10:wrap type="none"/>
                </v:shape>
                <v:shape id="shape_0" coordsize="1495,1752" path="m1023,1229l1046,1206xm0,51l62,0xm570,714l631,663xm1434,1751l1494,1700xe" stroked="t" o:allowincell="f" style="position:absolute;left:21510;top:5204;width:846;height:992;mso-position-horizontal-relative:page">
                  <v:stroke color="#7cca29" weight="7560" joinstyle="round" endcap="flat"/>
                  <v:fill o:detectmouseclick="t" on="false"/>
                  <w10:wrap type="none"/>
                </v:shape>
                <v:shape id="shape_0" coordsize="1581,2357" path="m1571,0l1414,72l1266,164l1111,289l1009,391l903,503l799,619l704,739l621,855l557,968l504,1053l436,1144l356,1243l270,1349l185,1460l108,1577l44,1702l0,1830xm1580,2356l1485,2322l1084,2226l917,2196xe" stroked="t" o:allowincell="f" style="position:absolute;left:21484;top:3870;width:895;height:1335;mso-position-horizontal-relative:page">
                  <v:stroke color="#7cca29" weight="7560" joinstyle="round" endcap="flat"/>
                  <v:fill o:detectmouseclick="t" on="false"/>
                  <w10:wrap type="none"/>
                </v:shape>
                <v:shape id="shape_0" coordsize="3866,5363" path="m2732,3249l1090,2339xm2013,501l1995,575l1958,764l1937,1019l1958,1293l1993,1439l2036,1579l2082,1713l2129,1843l2175,1970l2219,2099l2260,2229l2307,2367l2376,2510l2457,2655l2542,2792l2627,2917l2703,3021l2764,3101l2868,3240l2981,3399l3075,3528l3112,3582l3076,3515l2994,3339l2902,3095l2837,2826l2814,2688l2785,2547l2754,2402l2725,2258l2704,2113l2692,1972l2694,1833l2715,1702l2745,1566l2777,1423l2810,1273l2847,1125l2891,981l2942,845l3002,723l3073,619l3285,418l3546,217l3770,62l3865,0xm3163,3671l2918,3632l2605,3626l2339,3639l2226,3646xm2055,3660l1884,3667l1746,3699l1653,3732l1618,3750xm0,5362l85,5175l342,4738l773,4233l1378,3842xe" stroked="t" o:allowincell="f" style="position:absolute;left:19632;top:3031;width:2190;height:3039;mso-position-horizontal-relative:page">
                  <v:stroke color="#7cca29" weight="7560" joinstyle="round" endcap="flat"/>
                  <v:fill o:detectmouseclick="t" on="false"/>
                  <w10:wrap type="none"/>
                </v:shape>
                <v:shape id="shape_0" stroked="f" o:allowincell="f" style="position:absolute;left:17536;top:1119;width:1936;height:3035;mso-wrap-style:none;v-text-anchor:middle;mso-position-horizontal-relative:pag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F54E0C"/>
        </w:rPr>
        <w:t>RODA</w:t>
      </w:r>
      <w:r>
        <w:rPr>
          <w:color w:val="F54E0C"/>
          <w:spacing w:val="-96"/>
        </w:rPr>
        <w:t xml:space="preserve"> </w:t>
      </w:r>
      <w:r>
        <w:rPr>
          <w:color w:val="F54E0C"/>
        </w:rPr>
        <w:t>DE</w:t>
      </w:r>
      <w:r>
        <w:rPr>
          <w:color w:val="F54E0C"/>
          <w:spacing w:val="-49"/>
        </w:rPr>
        <w:t xml:space="preserve"> </w:t>
      </w:r>
      <w:r>
        <w:rPr>
          <w:color w:val="F54E0C"/>
          <w:spacing w:val="13"/>
        </w:rPr>
        <w:t>CAPOEIRA</w:t>
      </w:r>
      <w:r>
        <w:rPr>
          <w:color w:val="F54E0C"/>
          <w:spacing w:val="-223"/>
        </w:rPr>
        <w:t xml:space="preserve"> </w:t>
      </w:r>
      <w:r>
        <w:rPr>
          <w:color w:val="6F8800"/>
        </w:rPr>
        <w:t>RODA</w:t>
      </w:r>
      <w:r>
        <w:rPr>
          <w:color w:val="6F8800"/>
          <w:spacing w:val="-94"/>
        </w:rPr>
        <w:t xml:space="preserve"> </w:t>
      </w:r>
      <w:r>
        <w:rPr>
          <w:color w:val="6F8800"/>
        </w:rPr>
        <w:t>DE</w:t>
      </w:r>
      <w:r>
        <w:rPr>
          <w:color w:val="6F8800"/>
          <w:spacing w:val="-53"/>
        </w:rPr>
        <w:t xml:space="preserve"> </w:t>
      </w:r>
      <w:r>
        <w:rPr>
          <w:color w:val="6F8800"/>
          <w:spacing w:val="27"/>
        </w:rPr>
        <w:t>SAMBA</w:t>
      </w:r>
    </w:p>
    <w:p>
      <w:pPr>
        <w:pStyle w:val="Title"/>
        <w:spacing w:lineRule="auto" w:line="288" w:before="53" w:after="0"/>
        <w:rPr/>
      </w:pPr>
      <w:r>
        <w:rPr>
          <w:color w:val="00778A"/>
          <w:spacing w:val="29"/>
        </w:rPr>
        <w:t>BRINCADEIRAS</w:t>
      </w:r>
      <w:r>
        <w:rPr>
          <w:color w:val="00778A"/>
          <w:spacing w:val="80"/>
        </w:rPr>
        <w:t xml:space="preserve"> </w:t>
      </w:r>
      <w:r>
        <w:rPr>
          <w:color w:val="00778A"/>
        </w:rPr>
        <w:t>FOLCLÓRICAS</w:t>
      </w:r>
      <w:r>
        <w:rPr>
          <w:color w:val="00778A"/>
          <w:spacing w:val="-223"/>
        </w:rPr>
        <w:t xml:space="preserve"> </w:t>
      </w:r>
      <w:r>
        <w:rPr>
          <w:color w:val="0D5C39"/>
        </w:rPr>
        <w:t>CORDEL</w:t>
      </w:r>
      <w:r>
        <w:rPr>
          <w:color w:val="0D5C39"/>
          <w:spacing w:val="-82"/>
        </w:rPr>
        <w:t xml:space="preserve"> </w:t>
      </w:r>
      <w:r>
        <w:rPr>
          <w:color w:val="0D5C39"/>
          <w:spacing w:val="11"/>
        </w:rPr>
        <w:t>COM</w:t>
      </w:r>
      <w:r>
        <w:rPr>
          <w:color w:val="0D5C39"/>
          <w:spacing w:val="-72"/>
        </w:rPr>
        <w:t xml:space="preserve"> </w:t>
      </w:r>
      <w:r>
        <w:rPr>
          <w:color w:val="0D5C39"/>
          <w:spacing w:val="29"/>
        </w:rPr>
        <w:t>ADIVINHAS</w:t>
      </w:r>
    </w:p>
    <w:p>
      <w:pPr>
        <w:pStyle w:val="TextBody"/>
        <w:spacing w:lineRule="auto" w:line="288" w:before="581" w:after="0"/>
        <w:ind w:left="108" w:right="2956" w:hanging="0"/>
        <w:jc w:val="both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12515850</wp:posOffset>
            </wp:positionH>
            <wp:positionV relativeFrom="paragraph">
              <wp:posOffset>1807210</wp:posOffset>
            </wp:positionV>
            <wp:extent cx="1397635" cy="1245235"/>
            <wp:effectExtent l="0" t="0" r="0" b="0"/>
            <wp:wrapNone/>
            <wp:docPr id="15" name="image2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.png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9"/>
        </w:rPr>
        <w:t xml:space="preserve">Durante </w:t>
      </w:r>
      <w:r>
        <w:rPr/>
        <w:t xml:space="preserve">as </w:t>
      </w:r>
      <w:r>
        <w:rPr>
          <w:spacing w:val="9"/>
        </w:rPr>
        <w:t xml:space="preserve">atividades, </w:t>
      </w:r>
      <w:r>
        <w:rPr>
          <w:spacing w:val="16"/>
        </w:rPr>
        <w:t xml:space="preserve">além </w:t>
      </w:r>
      <w:r>
        <w:rPr/>
        <w:t xml:space="preserve">da </w:t>
      </w:r>
      <w:r>
        <w:rPr>
          <w:spacing w:val="14"/>
        </w:rPr>
        <w:t xml:space="preserve">cantina </w:t>
      </w:r>
      <w:r>
        <w:rPr/>
        <w:t xml:space="preserve">com opções de lanches, </w:t>
      </w:r>
      <w:r>
        <w:rPr>
          <w:spacing w:val="12"/>
        </w:rPr>
        <w:t xml:space="preserve">teremos </w:t>
      </w:r>
      <w:r>
        <w:rPr/>
        <w:t>a</w:t>
      </w:r>
      <w:r>
        <w:rPr>
          <w:spacing w:val="1"/>
        </w:rPr>
        <w:t xml:space="preserve"> </w:t>
      </w:r>
      <w:r>
        <w:rPr>
          <w:spacing w:val="14"/>
        </w:rPr>
        <w:t xml:space="preserve">baiana </w:t>
      </w:r>
      <w:r>
        <w:rPr/>
        <w:t xml:space="preserve">do </w:t>
      </w:r>
      <w:r>
        <w:rPr>
          <w:spacing w:val="11"/>
        </w:rPr>
        <w:t xml:space="preserve">acarajé </w:t>
      </w:r>
      <w:r>
        <w:rPr>
          <w:spacing w:val="15"/>
        </w:rPr>
        <w:t xml:space="preserve">em </w:t>
      </w:r>
      <w:r>
        <w:rPr/>
        <w:t xml:space="preserve">nossa </w:t>
      </w:r>
      <w:r>
        <w:rPr>
          <w:spacing w:val="16"/>
        </w:rPr>
        <w:t xml:space="preserve">área </w:t>
      </w:r>
      <w:r>
        <w:rPr/>
        <w:t xml:space="preserve">de convivência, </w:t>
      </w:r>
      <w:r>
        <w:rPr>
          <w:spacing w:val="13"/>
        </w:rPr>
        <w:t xml:space="preserve">trazendo </w:t>
      </w:r>
      <w:r>
        <w:rPr>
          <w:spacing w:val="12"/>
        </w:rPr>
        <w:t>elementos</w:t>
      </w:r>
      <w:r>
        <w:rPr>
          <w:spacing w:val="13"/>
        </w:rPr>
        <w:t xml:space="preserve"> </w:t>
      </w:r>
      <w:r>
        <w:rPr>
          <w:spacing w:val="17"/>
        </w:rPr>
        <w:t>da</w:t>
      </w:r>
      <w:r>
        <w:rPr>
          <w:spacing w:val="18"/>
        </w:rPr>
        <w:t xml:space="preserve"> </w:t>
      </w:r>
      <w:r>
        <w:rPr/>
        <w:t xml:space="preserve">nossa </w:t>
      </w:r>
      <w:r>
        <w:rPr>
          <w:spacing w:val="11"/>
        </w:rPr>
        <w:t xml:space="preserve">culinária. </w:t>
      </w:r>
      <w:r>
        <w:rPr/>
        <w:t xml:space="preserve">com a </w:t>
      </w:r>
      <w:r>
        <w:rPr>
          <w:spacing w:val="11"/>
        </w:rPr>
        <w:t xml:space="preserve">venda </w:t>
      </w:r>
      <w:r>
        <w:rPr/>
        <w:t xml:space="preserve">do </w:t>
      </w:r>
      <w:r>
        <w:rPr>
          <w:spacing w:val="11"/>
        </w:rPr>
        <w:t xml:space="preserve">acarajé </w:t>
      </w:r>
      <w:r>
        <w:rPr/>
        <w:t>e</w:t>
      </w:r>
      <w:r>
        <w:rPr>
          <w:spacing w:val="1"/>
        </w:rPr>
        <w:t xml:space="preserve"> </w:t>
      </w:r>
      <w:r>
        <w:rPr>
          <w:spacing w:val="15"/>
        </w:rPr>
        <w:t xml:space="preserve">abará </w:t>
      </w:r>
      <w:r>
        <w:rPr/>
        <w:t xml:space="preserve">(R$6,00 sem </w:t>
      </w:r>
      <w:r>
        <w:rPr>
          <w:spacing w:val="14"/>
        </w:rPr>
        <w:t xml:space="preserve">camarão </w:t>
      </w:r>
      <w:r>
        <w:rPr/>
        <w:t>e</w:t>
      </w:r>
      <w:r>
        <w:rPr>
          <w:spacing w:val="1"/>
        </w:rPr>
        <w:t xml:space="preserve"> </w:t>
      </w:r>
      <w:r>
        <w:rPr/>
        <w:t>R$8,00</w:t>
      </w:r>
      <w:r>
        <w:rPr>
          <w:spacing w:val="1"/>
        </w:rPr>
        <w:t xml:space="preserve"> </w:t>
      </w:r>
      <w:r>
        <w:rPr/>
        <w:t>com</w:t>
      </w:r>
      <w:r>
        <w:rPr>
          <w:spacing w:val="18"/>
        </w:rPr>
        <w:t xml:space="preserve"> </w:t>
      </w:r>
      <w:r>
        <w:rPr>
          <w:spacing w:val="12"/>
        </w:rPr>
        <w:t>camarão).</w:t>
      </w:r>
    </w:p>
    <w:p>
      <w:pPr>
        <w:pStyle w:val="TextBody"/>
        <w:spacing w:before="5" w:after="0"/>
        <w:rPr>
          <w:sz w:val="58"/>
        </w:rPr>
      </w:pPr>
      <w:r>
        <w:rPr>
          <w:sz w:val="58"/>
        </w:rPr>
      </w:r>
    </w:p>
    <w:p>
      <w:pPr>
        <w:pStyle w:val="TextBody"/>
        <w:spacing w:lineRule="auto" w:line="288"/>
        <w:ind w:left="108" w:right="2976" w:hanging="0"/>
        <w:jc w:val="both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2441555</wp:posOffset>
                </wp:positionH>
                <wp:positionV relativeFrom="paragraph">
                  <wp:posOffset>853440</wp:posOffset>
                </wp:positionV>
                <wp:extent cx="1769745" cy="3242945"/>
                <wp:effectExtent l="0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9760" cy="3242880"/>
                          <a:chOff x="0" y="0"/>
                          <a:chExt cx="1769760" cy="3242880"/>
                        </a:xfrm>
                      </wpg:grpSpPr>
                      <wps:wsp>
                        <wps:cNvSpPr/>
                        <wps:spPr>
                          <a:xfrm>
                            <a:off x="1037520" y="0"/>
                            <a:ext cx="731520" cy="3242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032" h="9006">
                                <a:moveTo>
                                  <a:pt x="360" y="0"/>
                                </a:moveTo>
                                <a:lnTo>
                                  <a:pt x="146" y="0"/>
                                </a:lnTo>
                                <a:lnTo>
                                  <a:pt x="102" y="2842"/>
                                </a:lnTo>
                                <a:lnTo>
                                  <a:pt x="235" y="2907"/>
                                </a:lnTo>
                                <a:lnTo>
                                  <a:pt x="99" y="2900"/>
                                </a:lnTo>
                                <a:lnTo>
                                  <a:pt x="35" y="6902"/>
                                </a:lnTo>
                                <a:lnTo>
                                  <a:pt x="228" y="6987"/>
                                </a:lnTo>
                                <a:lnTo>
                                  <a:pt x="34" y="7013"/>
                                </a:lnTo>
                                <a:lnTo>
                                  <a:pt x="0" y="9006"/>
                                </a:lnTo>
                                <a:lnTo>
                                  <a:pt x="286" y="9006"/>
                                </a:lnTo>
                                <a:lnTo>
                                  <a:pt x="335" y="2907"/>
                                </a:lnTo>
                                <a:lnTo>
                                  <a:pt x="360" y="0"/>
                                </a:lnTo>
                                <a:moveTo>
                                  <a:pt x="1012" y="9006"/>
                                </a:moveTo>
                                <a:lnTo>
                                  <a:pt x="1002" y="8484"/>
                                </a:lnTo>
                                <a:lnTo>
                                  <a:pt x="824" y="8456"/>
                                </a:lnTo>
                                <a:lnTo>
                                  <a:pt x="1000" y="8377"/>
                                </a:lnTo>
                                <a:lnTo>
                                  <a:pt x="847" y="1510"/>
                                </a:lnTo>
                                <a:lnTo>
                                  <a:pt x="667" y="1503"/>
                                </a:lnTo>
                                <a:lnTo>
                                  <a:pt x="843" y="1399"/>
                                </a:lnTo>
                                <a:lnTo>
                                  <a:pt x="811" y="0"/>
                                </a:lnTo>
                                <a:lnTo>
                                  <a:pt x="538" y="0"/>
                                </a:lnTo>
                                <a:lnTo>
                                  <a:pt x="543" y="3990"/>
                                </a:lnTo>
                                <a:lnTo>
                                  <a:pt x="720" y="4022"/>
                                </a:lnTo>
                                <a:lnTo>
                                  <a:pt x="545" y="4082"/>
                                </a:lnTo>
                                <a:lnTo>
                                  <a:pt x="626" y="9006"/>
                                </a:lnTo>
                                <a:lnTo>
                                  <a:pt x="1012" y="9006"/>
                                </a:lnTo>
                                <a:moveTo>
                                  <a:pt x="1325" y="6766"/>
                                </a:moveTo>
                                <a:lnTo>
                                  <a:pt x="1311" y="0"/>
                                </a:lnTo>
                                <a:lnTo>
                                  <a:pt x="919" y="0"/>
                                </a:lnTo>
                                <a:lnTo>
                                  <a:pt x="961" y="2662"/>
                                </a:lnTo>
                                <a:lnTo>
                                  <a:pt x="1159" y="2686"/>
                                </a:lnTo>
                                <a:lnTo>
                                  <a:pt x="963" y="2773"/>
                                </a:lnTo>
                                <a:lnTo>
                                  <a:pt x="1028" y="6766"/>
                                </a:lnTo>
                                <a:lnTo>
                                  <a:pt x="1325" y="6766"/>
                                </a:lnTo>
                                <a:moveTo>
                                  <a:pt x="1328" y="9006"/>
                                </a:moveTo>
                                <a:lnTo>
                                  <a:pt x="1325" y="6773"/>
                                </a:lnTo>
                                <a:lnTo>
                                  <a:pt x="1152" y="6773"/>
                                </a:lnTo>
                                <a:lnTo>
                                  <a:pt x="1032" y="6831"/>
                                </a:lnTo>
                                <a:lnTo>
                                  <a:pt x="1095" y="9006"/>
                                </a:lnTo>
                                <a:lnTo>
                                  <a:pt x="1328" y="9006"/>
                                </a:lnTo>
                                <a:moveTo>
                                  <a:pt x="2032" y="0"/>
                                </a:moveTo>
                                <a:lnTo>
                                  <a:pt x="1764" y="0"/>
                                </a:lnTo>
                                <a:lnTo>
                                  <a:pt x="1674" y="5593"/>
                                </a:lnTo>
                                <a:lnTo>
                                  <a:pt x="1845" y="5651"/>
                                </a:lnTo>
                                <a:lnTo>
                                  <a:pt x="1670" y="5685"/>
                                </a:lnTo>
                                <a:lnTo>
                                  <a:pt x="1617" y="9006"/>
                                </a:lnTo>
                                <a:lnTo>
                                  <a:pt x="1953" y="9006"/>
                                </a:lnTo>
                                <a:lnTo>
                                  <a:pt x="1969" y="8274"/>
                                </a:lnTo>
                                <a:lnTo>
                                  <a:pt x="1794" y="8170"/>
                                </a:lnTo>
                                <a:lnTo>
                                  <a:pt x="1974" y="8165"/>
                                </a:lnTo>
                                <a:lnTo>
                                  <a:pt x="2032" y="5503"/>
                                </a:lnTo>
                                <a:lnTo>
                                  <a:pt x="2032" y="1254"/>
                                </a:lnTo>
                                <a:lnTo>
                                  <a:pt x="1951" y="1219"/>
                                </a:lnTo>
                                <a:lnTo>
                                  <a:pt x="2032" y="1205"/>
                                </a:lnTo>
                                <a:lnTo>
                                  <a:pt x="20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6a3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880" y="512280"/>
                            <a:ext cx="1090440" cy="2730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29" h="7585">
                                <a:moveTo>
                                  <a:pt x="2376" y="1167"/>
                                </a:moveTo>
                                <a:lnTo>
                                  <a:pt x="2370" y="1035"/>
                                </a:lnTo>
                                <a:lnTo>
                                  <a:pt x="2351" y="904"/>
                                </a:lnTo>
                                <a:lnTo>
                                  <a:pt x="2317" y="781"/>
                                </a:lnTo>
                                <a:lnTo>
                                  <a:pt x="2270" y="662"/>
                                </a:lnTo>
                                <a:lnTo>
                                  <a:pt x="2210" y="551"/>
                                </a:lnTo>
                                <a:lnTo>
                                  <a:pt x="2139" y="447"/>
                                </a:lnTo>
                                <a:lnTo>
                                  <a:pt x="2058" y="354"/>
                                </a:lnTo>
                                <a:lnTo>
                                  <a:pt x="1967" y="267"/>
                                </a:lnTo>
                                <a:lnTo>
                                  <a:pt x="1866" y="193"/>
                                </a:lnTo>
                                <a:lnTo>
                                  <a:pt x="1757" y="128"/>
                                </a:lnTo>
                                <a:lnTo>
                                  <a:pt x="1640" y="77"/>
                                </a:lnTo>
                                <a:lnTo>
                                  <a:pt x="1519" y="38"/>
                                </a:lnTo>
                                <a:lnTo>
                                  <a:pt x="1390" y="13"/>
                                </a:lnTo>
                                <a:lnTo>
                                  <a:pt x="1258" y="3"/>
                                </a:lnTo>
                                <a:lnTo>
                                  <a:pt x="1173" y="1"/>
                                </a:lnTo>
                                <a:lnTo>
                                  <a:pt x="1041" y="6"/>
                                </a:lnTo>
                                <a:lnTo>
                                  <a:pt x="912" y="26"/>
                                </a:lnTo>
                                <a:lnTo>
                                  <a:pt x="787" y="59"/>
                                </a:lnTo>
                                <a:lnTo>
                                  <a:pt x="670" y="107"/>
                                </a:lnTo>
                                <a:lnTo>
                                  <a:pt x="557" y="167"/>
                                </a:lnTo>
                                <a:lnTo>
                                  <a:pt x="455" y="237"/>
                                </a:lnTo>
                                <a:lnTo>
                                  <a:pt x="360" y="320"/>
                                </a:lnTo>
                                <a:lnTo>
                                  <a:pt x="275" y="410"/>
                                </a:lnTo>
                                <a:lnTo>
                                  <a:pt x="199" y="512"/>
                                </a:lnTo>
                                <a:lnTo>
                                  <a:pt x="136" y="620"/>
                                </a:lnTo>
                                <a:lnTo>
                                  <a:pt x="83" y="736"/>
                                </a:lnTo>
                                <a:lnTo>
                                  <a:pt x="46" y="860"/>
                                </a:lnTo>
                                <a:lnTo>
                                  <a:pt x="19" y="987"/>
                                </a:lnTo>
                                <a:lnTo>
                                  <a:pt x="11" y="1121"/>
                                </a:lnTo>
                                <a:lnTo>
                                  <a:pt x="0" y="1652"/>
                                </a:lnTo>
                                <a:lnTo>
                                  <a:pt x="4" y="1784"/>
                                </a:lnTo>
                                <a:lnTo>
                                  <a:pt x="25" y="1913"/>
                                </a:lnTo>
                                <a:lnTo>
                                  <a:pt x="58" y="2038"/>
                                </a:lnTo>
                                <a:lnTo>
                                  <a:pt x="106" y="2156"/>
                                </a:lnTo>
                                <a:lnTo>
                                  <a:pt x="164" y="2267"/>
                                </a:lnTo>
                                <a:lnTo>
                                  <a:pt x="236" y="2370"/>
                                </a:lnTo>
                                <a:lnTo>
                                  <a:pt x="317" y="2465"/>
                                </a:lnTo>
                                <a:lnTo>
                                  <a:pt x="409" y="2551"/>
                                </a:lnTo>
                                <a:lnTo>
                                  <a:pt x="510" y="2625"/>
                                </a:lnTo>
                                <a:lnTo>
                                  <a:pt x="619" y="2689"/>
                                </a:lnTo>
                                <a:lnTo>
                                  <a:pt x="734" y="2742"/>
                                </a:lnTo>
                                <a:lnTo>
                                  <a:pt x="857" y="2781"/>
                                </a:lnTo>
                                <a:lnTo>
                                  <a:pt x="986" y="2805"/>
                                </a:lnTo>
                                <a:lnTo>
                                  <a:pt x="1118" y="2816"/>
                                </a:lnTo>
                                <a:lnTo>
                                  <a:pt x="1201" y="2818"/>
                                </a:lnTo>
                                <a:lnTo>
                                  <a:pt x="1335" y="2812"/>
                                </a:lnTo>
                                <a:lnTo>
                                  <a:pt x="1464" y="2793"/>
                                </a:lnTo>
                                <a:lnTo>
                                  <a:pt x="1587" y="2758"/>
                                </a:lnTo>
                                <a:lnTo>
                                  <a:pt x="1705" y="2712"/>
                                </a:lnTo>
                                <a:lnTo>
                                  <a:pt x="1817" y="2652"/>
                                </a:lnTo>
                                <a:lnTo>
                                  <a:pt x="1921" y="2581"/>
                                </a:lnTo>
                                <a:lnTo>
                                  <a:pt x="2016" y="2499"/>
                                </a:lnTo>
                                <a:lnTo>
                                  <a:pt x="2101" y="2407"/>
                                </a:lnTo>
                                <a:lnTo>
                                  <a:pt x="2176" y="2306"/>
                                </a:lnTo>
                                <a:lnTo>
                                  <a:pt x="2240" y="2199"/>
                                </a:lnTo>
                                <a:lnTo>
                                  <a:pt x="2291" y="2082"/>
                                </a:lnTo>
                                <a:lnTo>
                                  <a:pt x="2330" y="1959"/>
                                </a:lnTo>
                                <a:lnTo>
                                  <a:pt x="2355" y="1832"/>
                                </a:lnTo>
                                <a:lnTo>
                                  <a:pt x="2365" y="1698"/>
                                </a:lnTo>
                                <a:lnTo>
                                  <a:pt x="2376" y="1167"/>
                                </a:lnTo>
                                <a:moveTo>
                                  <a:pt x="3028" y="4765"/>
                                </a:moveTo>
                                <a:lnTo>
                                  <a:pt x="3023" y="4717"/>
                                </a:lnTo>
                                <a:lnTo>
                                  <a:pt x="2993" y="4677"/>
                                </a:lnTo>
                                <a:lnTo>
                                  <a:pt x="2949" y="4656"/>
                                </a:lnTo>
                                <a:lnTo>
                                  <a:pt x="2284" y="4553"/>
                                </a:lnTo>
                                <a:lnTo>
                                  <a:pt x="2258" y="4548"/>
                                </a:lnTo>
                                <a:lnTo>
                                  <a:pt x="1245" y="6116"/>
                                </a:lnTo>
                                <a:lnTo>
                                  <a:pt x="1220" y="6187"/>
                                </a:lnTo>
                                <a:lnTo>
                                  <a:pt x="1220" y="6222"/>
                                </a:lnTo>
                                <a:lnTo>
                                  <a:pt x="1226" y="6261"/>
                                </a:lnTo>
                                <a:lnTo>
                                  <a:pt x="1452" y="7562"/>
                                </a:lnTo>
                                <a:lnTo>
                                  <a:pt x="1425" y="7585"/>
                                </a:lnTo>
                                <a:lnTo>
                                  <a:pt x="1813" y="7585"/>
                                </a:lnTo>
                                <a:lnTo>
                                  <a:pt x="1728" y="6321"/>
                                </a:lnTo>
                                <a:lnTo>
                                  <a:pt x="3009" y="4811"/>
                                </a:lnTo>
                                <a:lnTo>
                                  <a:pt x="3028" y="4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5583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31680" y="1067400"/>
                            <a:ext cx="14652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7320" y="1525320"/>
                            <a:ext cx="1171080" cy="706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53" h="1963">
                                <a:moveTo>
                                  <a:pt x="2097" y="0"/>
                                </a:moveTo>
                                <a:lnTo>
                                  <a:pt x="1836" y="30"/>
                                </a:lnTo>
                                <a:lnTo>
                                  <a:pt x="1725" y="55"/>
                                </a:lnTo>
                                <a:lnTo>
                                  <a:pt x="1573" y="347"/>
                                </a:lnTo>
                                <a:lnTo>
                                  <a:pt x="1536" y="358"/>
                                </a:lnTo>
                                <a:lnTo>
                                  <a:pt x="1496" y="390"/>
                                </a:lnTo>
                                <a:lnTo>
                                  <a:pt x="1466" y="434"/>
                                </a:lnTo>
                                <a:lnTo>
                                  <a:pt x="1113" y="1150"/>
                                </a:lnTo>
                                <a:lnTo>
                                  <a:pt x="1102" y="1168"/>
                                </a:lnTo>
                                <a:lnTo>
                                  <a:pt x="1041" y="1240"/>
                                </a:lnTo>
                                <a:lnTo>
                                  <a:pt x="963" y="1286"/>
                                </a:lnTo>
                                <a:lnTo>
                                  <a:pt x="873" y="1307"/>
                                </a:lnTo>
                                <a:lnTo>
                                  <a:pt x="780" y="1305"/>
                                </a:lnTo>
                                <a:lnTo>
                                  <a:pt x="735" y="1293"/>
                                </a:lnTo>
                                <a:lnTo>
                                  <a:pt x="688" y="1274"/>
                                </a:lnTo>
                                <a:lnTo>
                                  <a:pt x="601" y="1228"/>
                                </a:lnTo>
                                <a:lnTo>
                                  <a:pt x="180" y="1021"/>
                                </a:lnTo>
                                <a:lnTo>
                                  <a:pt x="34" y="1058"/>
                                </a:lnTo>
                                <a:lnTo>
                                  <a:pt x="0" y="1157"/>
                                </a:lnTo>
                                <a:lnTo>
                                  <a:pt x="14" y="1205"/>
                                </a:lnTo>
                                <a:lnTo>
                                  <a:pt x="536" y="1494"/>
                                </a:lnTo>
                                <a:lnTo>
                                  <a:pt x="656" y="1542"/>
                                </a:lnTo>
                                <a:lnTo>
                                  <a:pt x="778" y="1570"/>
                                </a:lnTo>
                                <a:lnTo>
                                  <a:pt x="899" y="1573"/>
                                </a:lnTo>
                                <a:lnTo>
                                  <a:pt x="1019" y="1550"/>
                                </a:lnTo>
                                <a:lnTo>
                                  <a:pt x="1132" y="1501"/>
                                </a:lnTo>
                                <a:lnTo>
                                  <a:pt x="1240" y="1423"/>
                                </a:lnTo>
                                <a:lnTo>
                                  <a:pt x="1325" y="1323"/>
                                </a:lnTo>
                                <a:lnTo>
                                  <a:pt x="1393" y="1203"/>
                                </a:lnTo>
                                <a:lnTo>
                                  <a:pt x="1453" y="1076"/>
                                </a:lnTo>
                                <a:lnTo>
                                  <a:pt x="1513" y="945"/>
                                </a:lnTo>
                                <a:lnTo>
                                  <a:pt x="1563" y="1214"/>
                                </a:lnTo>
                                <a:lnTo>
                                  <a:pt x="1813" y="1743"/>
                                </a:lnTo>
                                <a:lnTo>
                                  <a:pt x="1951" y="1963"/>
                                </a:lnTo>
                                <a:lnTo>
                                  <a:pt x="3252" y="988"/>
                                </a:lnTo>
                                <a:lnTo>
                                  <a:pt x="2635" y="178"/>
                                </a:lnTo>
                                <a:lnTo>
                                  <a:pt x="2400" y="28"/>
                                </a:lnTo>
                                <a:lnTo>
                                  <a:pt x="20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5583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1778760"/>
                            <a:ext cx="235080" cy="2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8640" y="1382400"/>
                            <a:ext cx="874440" cy="557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29" h="1549">
                                <a:moveTo>
                                  <a:pt x="771" y="490"/>
                                </a:moveTo>
                                <a:lnTo>
                                  <a:pt x="742" y="411"/>
                                </a:lnTo>
                                <a:lnTo>
                                  <a:pt x="506" y="74"/>
                                </a:lnTo>
                                <a:lnTo>
                                  <a:pt x="441" y="19"/>
                                </a:lnTo>
                                <a:lnTo>
                                  <a:pt x="351" y="0"/>
                                </a:lnTo>
                                <a:lnTo>
                                  <a:pt x="250" y="18"/>
                                </a:lnTo>
                                <a:lnTo>
                                  <a:pt x="148" y="69"/>
                                </a:lnTo>
                                <a:lnTo>
                                  <a:pt x="63" y="146"/>
                                </a:lnTo>
                                <a:lnTo>
                                  <a:pt x="12" y="236"/>
                                </a:lnTo>
                                <a:lnTo>
                                  <a:pt x="0" y="328"/>
                                </a:lnTo>
                                <a:lnTo>
                                  <a:pt x="28" y="408"/>
                                </a:lnTo>
                                <a:lnTo>
                                  <a:pt x="263" y="746"/>
                                </a:lnTo>
                                <a:lnTo>
                                  <a:pt x="330" y="799"/>
                                </a:lnTo>
                                <a:lnTo>
                                  <a:pt x="418" y="819"/>
                                </a:lnTo>
                                <a:lnTo>
                                  <a:pt x="520" y="803"/>
                                </a:lnTo>
                                <a:lnTo>
                                  <a:pt x="622" y="750"/>
                                </a:lnTo>
                                <a:lnTo>
                                  <a:pt x="707" y="672"/>
                                </a:lnTo>
                                <a:lnTo>
                                  <a:pt x="757" y="582"/>
                                </a:lnTo>
                                <a:lnTo>
                                  <a:pt x="771" y="490"/>
                                </a:lnTo>
                                <a:moveTo>
                                  <a:pt x="2428" y="1388"/>
                                </a:moveTo>
                                <a:lnTo>
                                  <a:pt x="2382" y="893"/>
                                </a:lnTo>
                                <a:lnTo>
                                  <a:pt x="2359" y="766"/>
                                </a:lnTo>
                                <a:lnTo>
                                  <a:pt x="2319" y="647"/>
                                </a:lnTo>
                                <a:lnTo>
                                  <a:pt x="2259" y="542"/>
                                </a:lnTo>
                                <a:lnTo>
                                  <a:pt x="2178" y="452"/>
                                </a:lnTo>
                                <a:lnTo>
                                  <a:pt x="2076" y="381"/>
                                </a:lnTo>
                                <a:lnTo>
                                  <a:pt x="1952" y="330"/>
                                </a:lnTo>
                                <a:lnTo>
                                  <a:pt x="1823" y="311"/>
                                </a:lnTo>
                                <a:lnTo>
                                  <a:pt x="1684" y="314"/>
                                </a:lnTo>
                                <a:lnTo>
                                  <a:pt x="1545" y="330"/>
                                </a:lnTo>
                                <a:lnTo>
                                  <a:pt x="1414" y="346"/>
                                </a:lnTo>
                                <a:lnTo>
                                  <a:pt x="933" y="392"/>
                                </a:lnTo>
                                <a:lnTo>
                                  <a:pt x="883" y="411"/>
                                </a:lnTo>
                                <a:lnTo>
                                  <a:pt x="848" y="450"/>
                                </a:lnTo>
                                <a:lnTo>
                                  <a:pt x="829" y="501"/>
                                </a:lnTo>
                                <a:lnTo>
                                  <a:pt x="829" y="552"/>
                                </a:lnTo>
                                <a:lnTo>
                                  <a:pt x="852" y="603"/>
                                </a:lnTo>
                                <a:lnTo>
                                  <a:pt x="889" y="637"/>
                                </a:lnTo>
                                <a:lnTo>
                                  <a:pt x="936" y="655"/>
                                </a:lnTo>
                                <a:lnTo>
                                  <a:pt x="989" y="656"/>
                                </a:lnTo>
                                <a:lnTo>
                                  <a:pt x="1778" y="582"/>
                                </a:lnTo>
                                <a:lnTo>
                                  <a:pt x="1786" y="582"/>
                                </a:lnTo>
                                <a:lnTo>
                                  <a:pt x="1901" y="596"/>
                                </a:lnTo>
                                <a:lnTo>
                                  <a:pt x="2046" y="704"/>
                                </a:lnTo>
                                <a:lnTo>
                                  <a:pt x="2106" y="829"/>
                                </a:lnTo>
                                <a:lnTo>
                                  <a:pt x="2120" y="977"/>
                                </a:lnTo>
                                <a:lnTo>
                                  <a:pt x="2164" y="1445"/>
                                </a:lnTo>
                                <a:lnTo>
                                  <a:pt x="2183" y="1494"/>
                                </a:lnTo>
                                <a:lnTo>
                                  <a:pt x="2222" y="1530"/>
                                </a:lnTo>
                                <a:lnTo>
                                  <a:pt x="2273" y="1549"/>
                                </a:lnTo>
                                <a:lnTo>
                                  <a:pt x="2324" y="1549"/>
                                </a:lnTo>
                                <a:lnTo>
                                  <a:pt x="2375" y="1528"/>
                                </a:lnTo>
                                <a:lnTo>
                                  <a:pt x="2409" y="1491"/>
                                </a:lnTo>
                                <a:lnTo>
                                  <a:pt x="2426" y="1441"/>
                                </a:lnTo>
                                <a:lnTo>
                                  <a:pt x="2428" y="13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5583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324080" y="1827360"/>
                            <a:ext cx="200160" cy="22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120" y="245880"/>
                            <a:ext cx="1338120" cy="2385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717" h="6625">
                                <a:moveTo>
                                  <a:pt x="3450" y="784"/>
                                </a:moveTo>
                                <a:lnTo>
                                  <a:pt x="3328" y="668"/>
                                </a:lnTo>
                                <a:lnTo>
                                  <a:pt x="3217" y="576"/>
                                </a:lnTo>
                                <a:lnTo>
                                  <a:pt x="3102" y="488"/>
                                </a:lnTo>
                                <a:lnTo>
                                  <a:pt x="2984" y="405"/>
                                </a:lnTo>
                                <a:lnTo>
                                  <a:pt x="2864" y="326"/>
                                </a:lnTo>
                                <a:lnTo>
                                  <a:pt x="2739" y="251"/>
                                </a:lnTo>
                                <a:lnTo>
                                  <a:pt x="2612" y="183"/>
                                </a:lnTo>
                                <a:lnTo>
                                  <a:pt x="2480" y="123"/>
                                </a:lnTo>
                                <a:lnTo>
                                  <a:pt x="2379" y="80"/>
                                </a:lnTo>
                                <a:lnTo>
                                  <a:pt x="2275" y="45"/>
                                </a:lnTo>
                                <a:lnTo>
                                  <a:pt x="2169" y="19"/>
                                </a:lnTo>
                                <a:lnTo>
                                  <a:pt x="2060" y="5"/>
                                </a:lnTo>
                                <a:lnTo>
                                  <a:pt x="1922" y="1"/>
                                </a:lnTo>
                                <a:lnTo>
                                  <a:pt x="1787" y="5"/>
                                </a:lnTo>
                                <a:lnTo>
                                  <a:pt x="1651" y="17"/>
                                </a:lnTo>
                                <a:lnTo>
                                  <a:pt x="1518" y="36"/>
                                </a:lnTo>
                                <a:lnTo>
                                  <a:pt x="1386" y="64"/>
                                </a:lnTo>
                                <a:lnTo>
                                  <a:pt x="1256" y="105"/>
                                </a:lnTo>
                                <a:lnTo>
                                  <a:pt x="1125" y="153"/>
                                </a:lnTo>
                                <a:lnTo>
                                  <a:pt x="1007" y="209"/>
                                </a:lnTo>
                                <a:lnTo>
                                  <a:pt x="894" y="273"/>
                                </a:lnTo>
                                <a:lnTo>
                                  <a:pt x="785" y="343"/>
                                </a:lnTo>
                                <a:lnTo>
                                  <a:pt x="681" y="423"/>
                                </a:lnTo>
                                <a:lnTo>
                                  <a:pt x="582" y="507"/>
                                </a:lnTo>
                                <a:lnTo>
                                  <a:pt x="489" y="599"/>
                                </a:lnTo>
                                <a:lnTo>
                                  <a:pt x="400" y="694"/>
                                </a:lnTo>
                                <a:lnTo>
                                  <a:pt x="314" y="798"/>
                                </a:lnTo>
                                <a:lnTo>
                                  <a:pt x="233" y="908"/>
                                </a:lnTo>
                                <a:lnTo>
                                  <a:pt x="157" y="1021"/>
                                </a:lnTo>
                                <a:lnTo>
                                  <a:pt x="92" y="1140"/>
                                </a:lnTo>
                                <a:lnTo>
                                  <a:pt x="37" y="1264"/>
                                </a:lnTo>
                                <a:lnTo>
                                  <a:pt x="0" y="1393"/>
                                </a:lnTo>
                                <a:lnTo>
                                  <a:pt x="7" y="1544"/>
                                </a:lnTo>
                                <a:lnTo>
                                  <a:pt x="79" y="1622"/>
                                </a:lnTo>
                                <a:lnTo>
                                  <a:pt x="164" y="1652"/>
                                </a:lnTo>
                                <a:lnTo>
                                  <a:pt x="203" y="1657"/>
                                </a:lnTo>
                                <a:lnTo>
                                  <a:pt x="279" y="1633"/>
                                </a:lnTo>
                                <a:lnTo>
                                  <a:pt x="554" y="1618"/>
                                </a:lnTo>
                                <a:lnTo>
                                  <a:pt x="1093" y="1705"/>
                                </a:lnTo>
                                <a:lnTo>
                                  <a:pt x="1968" y="1980"/>
                                </a:lnTo>
                                <a:lnTo>
                                  <a:pt x="2099" y="2033"/>
                                </a:lnTo>
                                <a:lnTo>
                                  <a:pt x="2227" y="2095"/>
                                </a:lnTo>
                                <a:lnTo>
                                  <a:pt x="2342" y="2171"/>
                                </a:lnTo>
                                <a:lnTo>
                                  <a:pt x="2437" y="2264"/>
                                </a:lnTo>
                                <a:lnTo>
                                  <a:pt x="2499" y="2380"/>
                                </a:lnTo>
                                <a:lnTo>
                                  <a:pt x="2522" y="2522"/>
                                </a:lnTo>
                                <a:lnTo>
                                  <a:pt x="2527" y="2543"/>
                                </a:lnTo>
                                <a:lnTo>
                                  <a:pt x="2543" y="2557"/>
                                </a:lnTo>
                                <a:lnTo>
                                  <a:pt x="2563" y="2562"/>
                                </a:lnTo>
                                <a:lnTo>
                                  <a:pt x="2584" y="2559"/>
                                </a:lnTo>
                                <a:lnTo>
                                  <a:pt x="2732" y="2409"/>
                                </a:lnTo>
                                <a:lnTo>
                                  <a:pt x="2785" y="2292"/>
                                </a:lnTo>
                                <a:lnTo>
                                  <a:pt x="2822" y="2160"/>
                                </a:lnTo>
                                <a:lnTo>
                                  <a:pt x="2847" y="2017"/>
                                </a:lnTo>
                                <a:lnTo>
                                  <a:pt x="2861" y="1874"/>
                                </a:lnTo>
                                <a:lnTo>
                                  <a:pt x="2862" y="1738"/>
                                </a:lnTo>
                                <a:lnTo>
                                  <a:pt x="2855" y="1617"/>
                                </a:lnTo>
                                <a:lnTo>
                                  <a:pt x="2841" y="1518"/>
                                </a:lnTo>
                                <a:lnTo>
                                  <a:pt x="2780" y="1269"/>
                                </a:lnTo>
                                <a:lnTo>
                                  <a:pt x="2720" y="1019"/>
                                </a:lnTo>
                                <a:lnTo>
                                  <a:pt x="2714" y="989"/>
                                </a:lnTo>
                                <a:lnTo>
                                  <a:pt x="2712" y="980"/>
                                </a:lnTo>
                                <a:lnTo>
                                  <a:pt x="2711" y="985"/>
                                </a:lnTo>
                                <a:lnTo>
                                  <a:pt x="2711" y="978"/>
                                </a:lnTo>
                                <a:lnTo>
                                  <a:pt x="2818" y="879"/>
                                </a:lnTo>
                                <a:lnTo>
                                  <a:pt x="2993" y="832"/>
                                </a:lnTo>
                                <a:lnTo>
                                  <a:pt x="3132" y="821"/>
                                </a:lnTo>
                                <a:lnTo>
                                  <a:pt x="3272" y="823"/>
                                </a:lnTo>
                                <a:lnTo>
                                  <a:pt x="3407" y="832"/>
                                </a:lnTo>
                                <a:lnTo>
                                  <a:pt x="3430" y="826"/>
                                </a:lnTo>
                                <a:lnTo>
                                  <a:pt x="3446" y="807"/>
                                </a:lnTo>
                                <a:lnTo>
                                  <a:pt x="3450" y="784"/>
                                </a:lnTo>
                                <a:moveTo>
                                  <a:pt x="3716" y="5517"/>
                                </a:moveTo>
                                <a:lnTo>
                                  <a:pt x="3635" y="5031"/>
                                </a:lnTo>
                                <a:lnTo>
                                  <a:pt x="3448" y="4680"/>
                                </a:lnTo>
                                <a:lnTo>
                                  <a:pt x="3342" y="4545"/>
                                </a:lnTo>
                                <a:lnTo>
                                  <a:pt x="2444" y="5174"/>
                                </a:lnTo>
                                <a:lnTo>
                                  <a:pt x="2492" y="3539"/>
                                </a:lnTo>
                                <a:lnTo>
                                  <a:pt x="2483" y="3508"/>
                                </a:lnTo>
                                <a:lnTo>
                                  <a:pt x="2462" y="3492"/>
                                </a:lnTo>
                                <a:lnTo>
                                  <a:pt x="2429" y="3486"/>
                                </a:lnTo>
                                <a:lnTo>
                                  <a:pt x="2155" y="3485"/>
                                </a:lnTo>
                                <a:lnTo>
                                  <a:pt x="2122" y="3490"/>
                                </a:lnTo>
                                <a:lnTo>
                                  <a:pt x="2099" y="3504"/>
                                </a:lnTo>
                                <a:lnTo>
                                  <a:pt x="2088" y="3538"/>
                                </a:lnTo>
                                <a:lnTo>
                                  <a:pt x="2033" y="5462"/>
                                </a:lnTo>
                                <a:lnTo>
                                  <a:pt x="2012" y="5476"/>
                                </a:lnTo>
                                <a:lnTo>
                                  <a:pt x="2078" y="5601"/>
                                </a:lnTo>
                                <a:lnTo>
                                  <a:pt x="1788" y="5839"/>
                                </a:lnTo>
                                <a:lnTo>
                                  <a:pt x="2640" y="6626"/>
                                </a:lnTo>
                                <a:lnTo>
                                  <a:pt x="2721" y="6600"/>
                                </a:lnTo>
                                <a:lnTo>
                                  <a:pt x="2928" y="6508"/>
                                </a:lnTo>
                                <a:lnTo>
                                  <a:pt x="3206" y="6331"/>
                                </a:lnTo>
                                <a:lnTo>
                                  <a:pt x="3503" y="6049"/>
                                </a:lnTo>
                                <a:lnTo>
                                  <a:pt x="3716" y="55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2242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23080" y="0"/>
                            <a:ext cx="346680" cy="3242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63" h="9006">
                                <a:moveTo>
                                  <a:pt x="530" y="0"/>
                                </a:moveTo>
                                <a:lnTo>
                                  <a:pt x="198" y="0"/>
                                </a:lnTo>
                                <a:lnTo>
                                  <a:pt x="168" y="1399"/>
                                </a:lnTo>
                                <a:lnTo>
                                  <a:pt x="343" y="1503"/>
                                </a:lnTo>
                                <a:lnTo>
                                  <a:pt x="165" y="1510"/>
                                </a:lnTo>
                                <a:lnTo>
                                  <a:pt x="13" y="8377"/>
                                </a:lnTo>
                                <a:lnTo>
                                  <a:pt x="186" y="8456"/>
                                </a:lnTo>
                                <a:lnTo>
                                  <a:pt x="10" y="8484"/>
                                </a:lnTo>
                                <a:lnTo>
                                  <a:pt x="-1" y="9006"/>
                                </a:lnTo>
                                <a:lnTo>
                                  <a:pt x="384" y="9006"/>
                                </a:lnTo>
                                <a:lnTo>
                                  <a:pt x="465" y="4082"/>
                                </a:lnTo>
                                <a:lnTo>
                                  <a:pt x="292" y="4022"/>
                                </a:lnTo>
                                <a:lnTo>
                                  <a:pt x="467" y="3990"/>
                                </a:lnTo>
                                <a:lnTo>
                                  <a:pt x="530" y="0"/>
                                </a:lnTo>
                                <a:moveTo>
                                  <a:pt x="962" y="0"/>
                                </a:moveTo>
                                <a:lnTo>
                                  <a:pt x="846" y="0"/>
                                </a:lnTo>
                                <a:lnTo>
                                  <a:pt x="828" y="9006"/>
                                </a:lnTo>
                                <a:lnTo>
                                  <a:pt x="962" y="9006"/>
                                </a:lnTo>
                                <a:lnTo>
                                  <a:pt x="9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6a3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627480" y="1077480"/>
                            <a:ext cx="119520" cy="20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241920" y="1067400"/>
                            <a:ext cx="85680" cy="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278640" y="1310760"/>
                            <a:ext cx="160200" cy="6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9.65pt;margin-top:67.2pt;width:139.25pt;height:255.3pt" coordorigin="19593,1344" coordsize="2785,5106">
                <v:shape id="shape_0" coordsize="2033,9007" path="m360,0l146,0l102,2842l235,2907l99,2900l35,6902l228,6987l34,7013l0,9006l286,9006l335,2907l360,0xm1012,9006l1002,8484l824,8456l1000,8377l847,1510l667,1503l843,1399l811,0l538,0l543,3990l720,4022l545,4082l626,9006l1012,9006xm1325,6766l1311,0l919,0l961,2662l1159,2686l963,2773l1028,6766l1325,6766xm1328,9006l1325,6773l1152,6773l1032,6831l1095,9006l1328,9006xm2032,0l1764,0l1674,5593l1845,5651l1670,5685l1617,9006l1953,9006l1969,8274l1794,8170l1974,8165l2032,5503l2032,1254l1951,1219l2032,1205l2032,0xe" fillcolor="#446a3e" stroked="f" o:allowincell="f" style="position:absolute;left:21227;top:1344;width:1151;height:5105;mso-wrap-style:none;v-text-anchor:middle;mso-position-horizontal-relative:page">
                  <v:fill o:detectmouseclick="t" type="solid" color2="#bb95c1"/>
                  <v:stroke color="#3465a4" joinstyle="round" endcap="flat"/>
                  <w10:wrap type="none"/>
                </v:shape>
                <v:shape id="shape_0" coordsize="3029,7585" path="m2376,1166l2370,1034l2351,903l2317,780l2270,661l2210,550l2139,446l2058,353l1967,266l1866,192l1757,127l1640,76l1519,37l1390,12l1258,2l1173,0l1041,5l912,25l787,58l670,106l557,166l455,236l360,319l275,409l199,511l136,619l83,735l46,859l19,986l11,1120l0,1651l4,1783l25,1912l58,2037l106,2155l164,2266l236,2369l317,2464l409,2550l510,2624l619,2688l734,2741l857,2780l986,2804l1118,2815l1201,2817l1335,2811l1464,2792l1587,2757l1705,2711l1817,2651l1921,2580l2016,2498l2101,2406l2176,2305l2240,2198l2291,2081l2330,1958l2355,1831l2365,1697l2376,1166xm3028,4764l3023,4716l2993,4676l2949,4655l2284,4552l2258,4547l1245,6115l1220,6186l1220,6221l1226,6260l1452,7561l1425,7584l1813,7584l1728,6320l3009,4810l3028,4764xe" fillcolor="#855831" stroked="f" o:allowincell="f" style="position:absolute;left:19739;top:2151;width:1716;height:4299;mso-wrap-style:none;v-text-anchor:middle;mso-position-horizontal-relative:page">
                  <v:fill o:detectmouseclick="t" type="solid" color2="#7aa7ce"/>
                  <v:stroke color="#3465a4" joinstyle="round" endcap="flat"/>
                  <w10:wrap type="none"/>
                </v:shape>
                <v:shape id="shape_0" stroked="f" o:allowincell="f" style="position:absolute;left:19643;top:3025;width:230;height:350;mso-wrap-style:none;v-text-anchor:middle;mso-position-horizontal-relative:page" type="_x0000_t75">
                  <v:imagedata r:id="rId42" o:detectmouseclick="t"/>
                  <v:stroke color="#3465a4" joinstyle="round" endcap="flat"/>
                  <w10:wrap type="none"/>
                </v:shape>
                <v:shape id="shape_0" coordsize="3253,1964" path="m2097,0l1836,30l1725,55l1573,347l1536,358l1496,390l1466,434l1113,1150l1102,1168l1041,1240l963,1286l873,1307l780,1305l735,1293l688,1274l601,1228l180,1021l34,1058l0,1157l14,1205l536,1494l656,1542l778,1570l899,1573l1019,1550l1132,1501l1240,1423l1325,1323l1393,1203l1453,1076l1513,945l1563,1214l1813,1743l1951,1963l3252,988l2635,178l2400,28l2097,0e" fillcolor="#855831" stroked="f" o:allowincell="f" style="position:absolute;left:19699;top:3746;width:1843;height:1112;mso-wrap-style:none;v-text-anchor:middle;mso-position-horizontal-relative:page">
                  <v:fill o:detectmouseclick="t" type="solid" color2="#7aa7ce"/>
                  <v:stroke color="#3465a4" joinstyle="round" endcap="flat"/>
                  <w10:wrap type="none"/>
                </v:shape>
                <v:shape id="shape_0" stroked="f" o:allowincell="f" style="position:absolute;left:19593;top:4145;width:369;height:362;mso-wrap-style:none;v-text-anchor:middle;mso-position-horizontal-relative:page" type="_x0000_t75">
                  <v:imagedata r:id="rId43" o:detectmouseclick="t"/>
                  <v:stroke color="#3465a4" joinstyle="round" endcap="flat"/>
                  <w10:wrap type="none"/>
                </v:shape>
                <v:shape id="shape_0" coordsize="2429,1550" path="m771,490l742,411l506,74l441,19l351,0l250,18l148,69l63,146l12,236l0,328l28,408l263,746l330,799l418,819l520,803l622,750l707,672l757,582l771,490xm2428,1388l2382,893l2359,766l2319,647l2259,542l2178,452l2076,381l1952,330l1823,311l1684,314l1545,330l1414,346l933,392l883,411l848,450l829,501l829,552l852,603l889,637l936,655l989,656l1778,582l1786,582l1901,596l2046,704l2106,829l2120,977l2164,1445l2183,1494l2222,1530l2273,1549l2324,1549l2375,1528l2409,1491l2426,1441l2428,1388xe" fillcolor="#855831" stroked="f" o:allowincell="f" style="position:absolute;left:20457;top:3521;width:1376;height:877;mso-wrap-style:none;v-text-anchor:middle;mso-position-horizontal-relative:page">
                  <v:fill o:detectmouseclick="t" type="solid" color2="#7aa7ce"/>
                  <v:stroke color="#3465a4" joinstyle="round" endcap="flat"/>
                  <w10:wrap type="none"/>
                </v:shape>
                <v:shape id="shape_0" stroked="f" o:allowincell="f" style="position:absolute;left:21678;top:4222;width:314;height:347;mso-wrap-style:none;v-text-anchor:middle;mso-position-horizontal-relative:page" type="_x0000_t75">
                  <v:imagedata r:id="rId44" o:detectmouseclick="t"/>
                  <v:stroke color="#3465a4" joinstyle="round" endcap="flat"/>
                  <w10:wrap type="none"/>
                </v:shape>
                <v:shape id="shape_0" coordsize="3717,6626" path="m3450,783l3328,667l3217,575l3102,487l2984,404l2864,325l2739,250l2612,182l2480,122l2379,79l2275,44l2169,18l2060,4l1922,0l1787,4l1651,16l1518,35l1386,63l1256,104l1125,152l1007,208l894,272l785,342l681,422l582,506l489,598l400,693l314,797l233,907l157,1020l92,1139l37,1263l0,1392l7,1543l79,1621l164,1651l203,1656l279,1632l554,1617l1093,1704l1968,1979l2099,2032l2227,2094l2342,2170l2437,2263l2499,2379l2522,2521l2527,2542l2543,2556l2563,2561l2584,2558l2732,2408l2785,2291l2822,2159l2847,2016l2861,1873l2862,1737l2855,1616l2841,1517l2780,1268l2720,1018l2714,988l2712,979l2711,984l2711,977l2818,878l2993,831l3132,820l3272,822l3407,831l3430,825l3446,806l3450,783xm3716,5516l3635,5030l3448,4679l3342,4544l2444,5173l2492,3538l2483,3507l2462,3491l2429,3485l2155,3484l2122,3489l2099,3503l2088,3537l2033,5461l2012,5475l2078,5600l1788,5838l2640,6625l2721,6599l2928,6507l3206,6330l3503,6048l3716,5516xe" fillcolor="#a22425" stroked="f" o:allowincell="f" style="position:absolute;left:19645;top:1731;width:2106;height:3755;mso-wrap-style:none;v-text-anchor:middle;mso-position-horizontal-relative:page">
                  <v:fill o:detectmouseclick="t" type="solid" color2="#5ddbda"/>
                  <v:stroke color="#3465a4" joinstyle="round" endcap="flat"/>
                  <w10:wrap type="none"/>
                </v:shape>
                <v:shape id="shape_0" coordsize="964,9007" path="m531,0l199,0l169,1399l344,1503l166,1510l14,8377l187,8456l11,8484l0,9006l385,9006l466,4082l293,4022l468,3990l531,0xm963,0l847,0l829,9006l963,9006l963,0xe" fillcolor="#446a3e" stroked="f" o:allowincell="f" style="position:absolute;left:21834;top:1344;width:545;height:5105;mso-wrap-style:none;v-text-anchor:middle;mso-position-horizontal-relative:page">
                  <v:fill o:detectmouseclick="t" type="solid" color2="#bb95c1"/>
                  <v:stroke color="#3465a4" joinstyle="round" endcap="flat"/>
                  <w10:wrap type="none"/>
                </v:shape>
                <v:shape id="shape_0" stroked="f" o:allowincell="f" style="position:absolute;left:20581;top:3041;width:187;height:316;mso-wrap-style:none;v-text-anchor:middle;mso-position-horizontal-relative:pag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19974;top:3025;width:134;height:136;mso-wrap-style:none;v-text-anchor:middle;mso-position-horizontal-relative:pag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20032;top:3408;width:251;height:105;mso-wrap-style:none;v-text-anchor:middle;mso-position-horizontal-relative:page" type="_x0000_t75">
                  <v:imagedata r:id="rId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Será</w:t>
      </w:r>
      <w:r>
        <w:rPr>
          <w:spacing w:val="1"/>
        </w:rPr>
        <w:t xml:space="preserve"> </w:t>
      </w:r>
      <w:r>
        <w:rPr>
          <w:spacing w:val="17"/>
        </w:rPr>
        <w:t>uma</w:t>
      </w:r>
      <w:r>
        <w:rPr>
          <w:spacing w:val="165"/>
        </w:rPr>
        <w:t xml:space="preserve"> </w:t>
      </w:r>
      <w:r>
        <w:rPr>
          <w:spacing w:val="19"/>
        </w:rPr>
        <w:t>manhã</w:t>
      </w:r>
      <w:r>
        <w:rPr>
          <w:spacing w:val="20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memorações</w:t>
      </w:r>
      <w:r>
        <w:rPr>
          <w:spacing w:val="1"/>
        </w:rPr>
        <w:t xml:space="preserve"> </w:t>
      </w:r>
      <w:r>
        <w:rPr/>
        <w:t>às</w:t>
      </w:r>
      <w:r>
        <w:rPr>
          <w:spacing w:val="1"/>
        </w:rPr>
        <w:t xml:space="preserve"> </w:t>
      </w:r>
      <w:r>
        <w:rPr/>
        <w:t>riquezas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tradiçõe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>
          <w:spacing w:val="10"/>
        </w:rPr>
        <w:t>manifestações</w:t>
      </w:r>
      <w:r>
        <w:rPr/>
        <w:t xml:space="preserve"> </w:t>
      </w:r>
      <w:r>
        <w:rPr>
          <w:spacing w:val="9"/>
        </w:rPr>
        <w:t>culturais</w:t>
      </w:r>
      <w:r>
        <w:rPr>
          <w:spacing w:val="10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/>
        <w:t>nosso</w:t>
      </w:r>
      <w:r>
        <w:rPr>
          <w:spacing w:val="-11"/>
        </w:rPr>
        <w:t xml:space="preserve"> </w:t>
      </w:r>
      <w:r>
        <w:rPr/>
        <w:t>país.</w:t>
      </w:r>
    </w:p>
    <w:p>
      <w:pPr>
        <w:pStyle w:val="TextBody"/>
        <w:spacing w:before="2" w:after="0"/>
        <w:rPr>
          <w:sz w:val="63"/>
        </w:rPr>
      </w:pPr>
      <w:r>
        <w:rPr>
          <w:sz w:val="63"/>
        </w:rPr>
      </w:r>
    </w:p>
    <w:p>
      <w:pPr>
        <w:pStyle w:val="TextBody"/>
        <w:ind w:left="108" w:right="0" w:hanging="0"/>
        <w:jc w:val="both"/>
        <w:rPr/>
      </w:pPr>
      <w:r>
        <w:rPr>
          <w:spacing w:val="11"/>
        </w:rPr>
        <w:t>Incentive</w:t>
      </w:r>
      <w:r>
        <w:rPr>
          <w:spacing w:val="14"/>
        </w:rPr>
        <w:t xml:space="preserve"> </w:t>
      </w:r>
      <w:r>
        <w:rPr/>
        <w:t>nosso</w:t>
      </w:r>
      <w:r>
        <w:rPr>
          <w:spacing w:val="-13"/>
        </w:rPr>
        <w:t xml:space="preserve"> </w:t>
      </w:r>
      <w:r>
        <w:rPr>
          <w:spacing w:val="10"/>
        </w:rPr>
        <w:t>aluno</w:t>
      </w:r>
      <w:r>
        <w:rPr>
          <w:spacing w:val="8"/>
        </w:rPr>
        <w:t xml:space="preserve"> </w:t>
      </w:r>
      <w:r>
        <w:rPr/>
        <w:t>a</w:t>
      </w:r>
      <w:r>
        <w:rPr>
          <w:spacing w:val="10"/>
        </w:rPr>
        <w:t xml:space="preserve"> participar!</w:t>
      </w:r>
    </w:p>
    <w:p>
      <w:pPr>
        <w:pStyle w:val="TextBody"/>
        <w:spacing w:before="3" w:after="0"/>
        <w:rPr>
          <w:sz w:val="66"/>
        </w:rPr>
      </w:pPr>
      <w:r>
        <w:rPr>
          <w:sz w:val="66"/>
        </w:rPr>
      </w:r>
    </w:p>
    <w:p>
      <w:pPr>
        <w:pStyle w:val="TextBody"/>
        <w:ind w:left="108" w:right="0" w:hanging="0"/>
        <w:rPr>
          <w:rFonts w:ascii="Tahoma" w:hAnsi="Tahoma"/>
        </w:rPr>
      </w:pPr>
      <w:r>
        <w:rPr>
          <w:rFonts w:ascii="Tahoma" w:hAnsi="Tahoma"/>
        </w:rPr>
        <w:t>Equipe</w:t>
      </w:r>
      <w:r>
        <w:rPr>
          <w:rFonts w:ascii="Tahoma" w:hAnsi="Tahoma"/>
          <w:spacing w:val="-10"/>
        </w:rPr>
        <w:t xml:space="preserve"> </w:t>
      </w:r>
      <w:r>
        <w:rPr>
          <w:rFonts w:ascii="Tahoma" w:hAnsi="Tahoma"/>
        </w:rPr>
        <w:t>Pedagógica</w:t>
      </w:r>
      <w:r>
        <w:rPr>
          <w:rFonts w:ascii="Tahoma" w:hAnsi="Tahoma"/>
          <w:spacing w:val="-4"/>
        </w:rPr>
        <w:t xml:space="preserve"> </w:t>
      </w:r>
      <w:r>
        <w:rPr>
          <w:rFonts w:ascii="Tahoma" w:hAnsi="Tahoma"/>
        </w:rPr>
        <w:t>do</w:t>
      </w:r>
      <w:r>
        <w:rPr>
          <w:rFonts w:ascii="Tahoma" w:hAnsi="Tahoma"/>
          <w:spacing w:val="-7"/>
        </w:rPr>
        <w:t xml:space="preserve"> </w:t>
      </w:r>
      <w:r>
        <w:rPr>
          <w:rFonts w:ascii="Tahoma" w:hAnsi="Tahoma"/>
        </w:rPr>
        <w:t>2º</w:t>
      </w:r>
      <w:r>
        <w:rPr>
          <w:rFonts w:ascii="Tahoma" w:hAnsi="Tahoma"/>
          <w:spacing w:val="-60"/>
        </w:rPr>
        <w:t xml:space="preserve"> </w:t>
      </w:r>
      <w:r>
        <w:rPr>
          <w:rFonts w:ascii="Tahoma" w:hAnsi="Tahoma"/>
        </w:rPr>
        <w:t>ao</w:t>
      </w:r>
      <w:r>
        <w:rPr>
          <w:rFonts w:ascii="Tahoma" w:hAnsi="Tahoma"/>
          <w:spacing w:val="-1"/>
        </w:rPr>
        <w:t xml:space="preserve"> </w:t>
      </w:r>
      <w:r>
        <w:rPr>
          <w:rFonts w:ascii="Tahoma" w:hAnsi="Tahoma"/>
        </w:rPr>
        <w:t>5º</w:t>
      </w:r>
      <w:r>
        <w:rPr>
          <w:rFonts w:ascii="Tahoma" w:hAnsi="Tahoma"/>
          <w:spacing w:val="-61"/>
        </w:rPr>
        <w:t xml:space="preserve"> </w:t>
      </w:r>
      <w:r>
        <w:rPr>
          <w:rFonts w:ascii="Tahoma" w:hAnsi="Tahoma"/>
        </w:rPr>
        <w:t>ano</w:t>
      </w:r>
      <w:r>
        <w:rPr>
          <w:rFonts w:ascii="Tahoma" w:hAnsi="Tahoma"/>
          <w:spacing w:val="-1"/>
        </w:rPr>
        <w:t xml:space="preserve"> </w:t>
      </w:r>
      <w:r>
        <w:rPr>
          <w:rFonts w:ascii="Tahoma" w:hAnsi="Tahoma"/>
        </w:rPr>
        <w:t>do</w:t>
      </w:r>
      <w:r>
        <w:rPr>
          <w:rFonts w:ascii="Tahoma" w:hAnsi="Tahoma"/>
          <w:spacing w:val="-4"/>
        </w:rPr>
        <w:t xml:space="preserve"> </w:t>
      </w:r>
      <w:r>
        <w:rPr>
          <w:rFonts w:ascii="Tahoma" w:hAnsi="Tahoma"/>
        </w:rPr>
        <w:t>Ensino</w:t>
      </w:r>
      <w:r>
        <w:rPr>
          <w:rFonts w:ascii="Tahoma" w:hAnsi="Tahoma"/>
          <w:spacing w:val="-2"/>
        </w:rPr>
        <w:t xml:space="preserve"> </w:t>
      </w:r>
      <w:r>
        <w:rPr>
          <w:rFonts w:ascii="Tahoma" w:hAnsi="Tahoma"/>
        </w:rPr>
        <w:t>Fundamental</w:t>
      </w:r>
      <w:r>
        <w:rPr>
          <w:rFonts w:ascii="Tahoma" w:hAnsi="Tahoma"/>
          <w:spacing w:val="2"/>
        </w:rPr>
        <w:t xml:space="preserve"> </w:t>
      </w:r>
      <w:r>
        <w:rPr>
          <w:rFonts w:ascii="Tahoma" w:hAnsi="Tahoma"/>
        </w:rPr>
        <w:t>I</w:t>
      </w:r>
    </w:p>
    <w:sectPr>
      <w:type w:val="nextPage"/>
      <w:pgSz w:w="22380" w:h="31660"/>
      <w:pgMar w:left="1860" w:right="0" w:gutter="0" w:header="0" w:top="46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Microsoft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" w:hAnsi="Arial" w:eastAsia="Arial" w:cs="Arial"/>
      <w:b/>
      <w:bCs/>
      <w:sz w:val="47"/>
      <w:szCs w:val="47"/>
      <w:lang w:val="pt-P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left="3617" w:right="6482" w:hanging="0"/>
      <w:jc w:val="center"/>
    </w:pPr>
    <w:rPr>
      <w:rFonts w:ascii="Trebuchet MS" w:hAnsi="Trebuchet MS" w:eastAsia="Trebuchet MS" w:cs="Trebuchet MS"/>
      <w:b/>
      <w:bCs/>
      <w:sz w:val="75"/>
      <w:szCs w:val="75"/>
      <w:lang w:val="pt-PT" w:eastAsia="en-US" w:bidi="ar-SA"/>
    </w:rPr>
  </w:style>
  <w:style w:type="paragraph" w:styleId="ListParagraph">
    <w:name w:val="List Paragraph"/>
    <w:basedOn w:val="Normal"/>
    <w:uiPriority w:val="1"/>
    <w:qFormat/>
    <w:pPr/>
    <w:rPr>
      <w:lang w:val="pt-PT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pt-P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27.pn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image" Target="media/image24.png"/><Relationship Id="rId45" Type="http://schemas.openxmlformats.org/officeDocument/2006/relationships/image" Target="media/image25.png"/><Relationship Id="rId46" Type="http://schemas.openxmlformats.org/officeDocument/2006/relationships/image" Target="media/image26.png"/><Relationship Id="rId47" Type="http://schemas.openxmlformats.org/officeDocument/2006/relationships/image" Target="media/image27.png"/><Relationship Id="rId48" Type="http://schemas.openxmlformats.org/officeDocument/2006/relationships/fontTable" Target="fontTable.xml"/><Relationship Id="rId49" Type="http://schemas.openxmlformats.org/officeDocument/2006/relationships/settings" Target="settings.xml"/><Relationship Id="rId5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3:09:57Z</dcterms:created>
  <dc:creator>Centro Educacional Vitória-Régia</dc:creator>
  <dc:description/>
  <cp:keywords>DAEHJ7mtz30 BACfb6-pjRk</cp:keywords>
  <dc:language>en-US</dc:language>
  <cp:lastModifiedBy/>
  <dcterms:modified xsi:type="dcterms:W3CDTF">2022-08-15T13:09:57Z</dcterms:modified>
  <cp:revision>0</cp:revision>
  <dc:subject/>
  <dc:title>Cópia de Classroom Motivational School Pos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12T00:00:00Z</vt:filetime>
  </property>
  <property fmtid="{D5CDD505-2E9C-101B-9397-08002B2CF9AE}" pid="3" name="Creator">
    <vt:lpwstr>Microsoft® PowerPoint® 2013</vt:lpwstr>
  </property>
  <property fmtid="{D5CDD505-2E9C-101B-9397-08002B2CF9AE}" pid="4" name="LastSaved">
    <vt:filetime>2022-08-15T00:00:00Z</vt:filetime>
  </property>
</Properties>
</file>